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Heading3"/>
        <w:rPr/>
      </w:pPr>
      <w:r>
        <w:rPr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19.04.2006 года          №23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                                                     С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4.2006 г.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нике, уполномоченном на решение задач в области гражданской обороны, 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работника по делам ГО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ник по делам ГОЧС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3:00Z</dcterms:created>
  <dc:creator>MARGO</dc:creator>
  <dc:description/>
  <dc:language>en-US</dc:language>
  <cp:lastModifiedBy>111</cp:lastModifiedBy>
  <dcterms:modified xsi:type="dcterms:W3CDTF">2009-05-16T20:36:00Z</dcterms:modified>
  <cp:revision>10</cp:revision>
  <dc:subject/>
  <dc:title/>
</cp:coreProperties>
</file>