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ноября 2014г. № 34-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орядке заключения соглашений администрацией Ниженского сельсовета Черемисиновского района Курской области с муниципальным районом «Черемисиновский район» Курской области о передаче осуществления части полномочий по решению вопросов местного значения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частью 4 статьи 15 Федерального закона от 06.10.2003 №131 -ФЗ «</w:t>
      </w:r>
      <w:r>
        <w:rPr>
          <w:rFonts w:cs="Arial" w:ascii="Arial" w:hAnsi="Arial"/>
        </w:rPr>
        <w:t>Об общих принципах организации местного самоуправления в Российской Федерации», частью 2 статьи 22 Устава Ниженского сельсовета Черемисиновского района Курской области Собрание депутатов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Утвердить прилагаемое Положение о порядке заключения соглашений администрацией Ниженского сельсовета Черемисиновского района Курской области с муниципальным районом «Черемисиновский район» Курской области о передаче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Решения возложить на Главу Ниженского сельсовета Евдокимова С.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Ниж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Черемисиновского района                                                         С.А.Евдокимов.</w:t>
      </w:r>
    </w:p>
    <w:p>
      <w:pPr>
        <w:pStyle w:val="Normal"/>
        <w:ind w:firstLine="56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ind w:firstLine="552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решению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552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я депутатов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552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552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552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</w:t>
      </w:r>
    </w:p>
    <w:p>
      <w:pPr>
        <w:pStyle w:val="Normal"/>
        <w:tabs>
          <w:tab w:val="clear" w:pos="708"/>
          <w:tab w:val="left" w:pos="5245" w:leader="none"/>
        </w:tabs>
        <w:ind w:firstLine="552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11.2014 г. № 34/1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ложение о порядке заключения соглашения Администрацией Ниженского сельсовета Черемисиновского района Курской области с муниципальным районом «Черемисиновский район» Курской области о передаче осуществления части полномочий по решению вопросов местного значения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Настоящее Положение (далее - Положение) разработано в соответствии с требованиями Федерального закона РФ от 6 октября 2003 г. N 131-ФЗ "Об общих принципах организации местного самоуправления в Российской Федерации", Бюджетного кодекса РФ, Уставом Ниженского сельсовета Черемисиновского района Курской области и регулирует порядок заключения органами местного самоуправления Ниженского сельсовета</w:t>
      </w:r>
      <w:r>
        <w:rPr>
          <w:color w:val="000000"/>
          <w:sz w:val="24"/>
          <w:szCs w:val="24"/>
        </w:rPr>
        <w:t xml:space="preserve"> Черемисиновского района Курской области с муниципальным районом «Черемисиновский район» Курской области соглашения о передаче осуществления части полномочий по решению вопросов местного значения</w:t>
      </w:r>
      <w:r>
        <w:rPr>
          <w:sz w:val="24"/>
          <w:szCs w:val="24"/>
        </w:rPr>
        <w:t xml:space="preserve">   за счет межбюджетных трансфертов, предоставляемых из бюджета МО "Черемисиновский   район» Курской области в бюджет  Ниженского сельсовета Черемисиновского района Курской области, а также порядок рассмотрения и заключения соглашений о передаче поселениями осуществления части своих полномочий по решению вопросов местного значения администрации муниципального района «Черемисиновский район» Курской области" (далее - администрация) за счет межбюджетных трансфертов, предоставляемых из бюджета Ниженского сельсовета Черемисиновского района Курской области в бюджет муниципального района «Черемисиновский район» Курской области" (далее - соглаш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ешение о передаче (принятии) осуществления части полномочий администрации Ниженского сельсовета Черемисиновского района Курской области" принимается Собранием депутатов Ниженского сельсовет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Соглашения подписываются от имени администрации Ниженского  сельсовета главой Ниженского сельсовета Черемисиновского района Курской области", от имени Администрации Черемисиновского района Главой Черемисиновского района после принятия соответствующих решений представительными органами поселения и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оглашения заключаются в письменной форме в соответствии с требованиями действующего законодательства РФ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30"/>
          <w:szCs w:val="30"/>
        </w:rPr>
        <w:t>2. Инициатива заключения соглашения о передаче (принятии) осуществления части полномоч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 инициативой заключения соглашения могут выступ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глава Ниженского сельсов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Собрание депутатов Нижен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лава Черемисиновского район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дминистрация Черемисиновского района в лице ее структурных подраздел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едставительное Собрание Черемисиновского района (далее - инициатор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30"/>
          <w:szCs w:val="30"/>
        </w:rPr>
        <w:t>3. Порядок подготовки, согласования и принятия решения о заключении соглаше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Инициаторы представляют на имя главы Ниженского сельсовета Черемисиновского района Курской области  соответствующее предложение и пояснительную записку с обоснованием необходимости заключения согла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69"/>
      <w:bookmarkEnd w:id="0"/>
      <w:r>
        <w:rPr>
          <w:sz w:val="24"/>
          <w:szCs w:val="24"/>
        </w:rPr>
        <w:t>3.2. Глава Ниженского сельсовета Черемисиновского района Курской области  дает поручение структурным подразделениям администрации  Ниженского  сельсовета, в компетенцию которых входит решение инициируемых вопросов, по подготовке проектов соответствующих соглашений о передаче (принятии) осуществления части полномочий, либо об отклонении инициатив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Проекты соглашений подготавливаются структурным подразделением администрации Ниженского сельсовета, в компетенцию которого входит решение инициируемых вопросов, либо структурным подразделением, определенным главой Ниженского сельсовета Черемисиновского района Курской области" (далее - структурное подразделен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Структурное подразделение, готовящее проекты согла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со всеми заинтересованными сторонами, рассматривает разногласия, производит их корректировку и доработку в соответствии с имеющимися замечан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проект соглашения после согласования в поселения для рассмотрения и принятия решения о заключении соглашения, расчета межбюджетных трансфертов на администрирование осуществления части полномоч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ле принятия решений представительным  органом поселения о передаче (принятии) осуществления части полномочий и подписании соглашений главой поселения, направляет соглашения Главе   Черемисиновского района Курской области  для принятия решения о внесении соглашений на рассмотрение Представительного Собрания Черемисиновского района. </w:t>
      </w:r>
    </w:p>
    <w:p>
      <w:pPr>
        <w:pStyle w:val="ConsPlusNormal"/>
        <w:ind w:firstLine="540"/>
        <w:jc w:val="both"/>
        <w:rPr/>
      </w:pPr>
      <w:bookmarkStart w:id="1" w:name="Par76"/>
      <w:bookmarkEnd w:id="1"/>
      <w:r>
        <w:rPr>
          <w:sz w:val="24"/>
          <w:szCs w:val="24"/>
        </w:rPr>
        <w:t>3.5. Подготовка проектов соглашений и проектов решений Собрания депутатов  Ниженского сельсовета о передаче или принятии полномочий, представление их Представительному Собранию Черемисиновского района, а также их доработка проводятся в порядке, предусмотренном Регламентом   Собрания депутатов Нижен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редложения о внесении изменений в соглашение вносятся в порядке, предусмотренном настоящим Положением для подготовки проекта согла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7. В случае прекращения действия или досрочного расторжения соглашения структурное подразделение, готовившее проект решения, готовит проект решения на Собрание депутатов Ниженского сельсовета о признании утратившими силу решения Собрания депутатов Ниженского сельсовета о передаче или принятии полномочий.</w:t>
      </w:r>
    </w:p>
    <w:p>
      <w:pPr>
        <w:pStyle w:val="ConsPlusNormal"/>
        <w:ind w:firstLine="540"/>
        <w:jc w:val="both"/>
        <w:rPr/>
      </w:pPr>
      <w:bookmarkStart w:id="2" w:name="Par79"/>
      <w:bookmarkEnd w:id="2"/>
      <w:r>
        <w:rPr>
          <w:sz w:val="24"/>
          <w:szCs w:val="24"/>
        </w:rPr>
        <w:t>3.8. Если инициатором выступают органы местного самоуправления Черемисиновского района, указанные органы представляют главе Ниженского сельсовета Черемисиновского района Курской области соответствующее решение Представительного Собрания Черемисиновского района, проект соглашения и пояснительную записку к нему с обоснованием необходимости заключения согла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80"/>
      <w:bookmarkEnd w:id="3"/>
      <w:r>
        <w:rPr>
          <w:sz w:val="24"/>
          <w:szCs w:val="24"/>
        </w:rPr>
        <w:t>После проведения администрацией муниципального образования мероприятий, предусмотренных пунктами 3.2 - 3.5 настоящего Положения,   Собранием депутатов принимаются решения о передаче (принятии) осуществления части полномочий администрацией Ниженского сельсовета Черемисиновского района Курской области, о заключении согла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документов, оговоренных абзацами 1 и 2 настоящего пункта, главой Ниженского сельсовета Черемисиновского района Курской области  подписываются согла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9. Если инициатором выступают органы местного самоуправления муниципального района «Черемисиновский район» Курской области,  Представительное Собрание Черемисиновского района решения о передаче (принятии) осуществления части полномочий администрацией муниципального района направляет в представительный орган местного самоуправления поселения. Данные решения и экземпляры соглашения подписываются Главой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0. Подписанные соглашения являются основанием для включения в установленном порядке в состав районного бюджета и бюджет поселения доходов и расходов, связанных с их реализац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30"/>
          <w:szCs w:val="30"/>
        </w:rPr>
        <w:t>4. Порядок предоставления информации и отчетности, связанной с осуществлением части полномоч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рган местного самоуправления, принявший на себя осуществление части полномоч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информацию по предмету соглашения передающей стороне по письменному запросу в срок, предусмотренный соглашени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ыявления нарушений обязательств по соглашению дает письменные объяснения и принимает меры по устранению выявленных нарушений в срок, предусмотренный соглаш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рган местного самоуправления, передавший осуществление части полномоч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межбюджетные трансферты, для осуществления части переданных полномочий по решению вопросов местного значения из соответствующего бюджета в соответствии с Бюджетным кодексом РФ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информацию, необходимую для осуществления полномочий, переданных по соглаш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исполнением переданных полномочий, а также за целевым использованием межбюджетных трансфертов, предоставленных на эти це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ыявления нарушений дает обязательные для исполнения письменные предписания для устранения выявленных нарушений в срок, предусмотренный соглашением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30"/>
          <w:szCs w:val="30"/>
        </w:rPr>
        <w:t>5. Права и обязанности органов местного самоуправления при осуществлении переданных полномоч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рганы местного самоуправления при осуществлении переданных полномочий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консультативную и методическую помощ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 использовать собственные материальные ресурсы и финансовые средства для осуществления переданных полномочий, в случае и порядке, предусмотренном решением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улучшению осуществления полномоч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рганы местного самоуправления при осуществлении переданных полномочий обяз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ереданные для осуществления полномочий материальные и финансовые средства по целевому назнач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ить органы и должностные лица на осуществление переданных полномоч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органам местного самоуправления информацию, отчеты и документы, связанные с осуществлением полномочий и расходованием финансовых средств, полученных на эти це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екращения полномочий возвратить неиспользованные материальные и финансовые средст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6:00Z</dcterms:created>
  <dc:creator>Homo</dc:creator>
  <dc:description/>
  <cp:keywords/>
  <dc:language>en-US</dc:language>
  <cp:lastModifiedBy>Администрация</cp:lastModifiedBy>
  <cp:lastPrinted>2014-11-26T16:24:00Z</cp:lastPrinted>
  <dcterms:modified xsi:type="dcterms:W3CDTF">2014-12-01T13:56:00Z</dcterms:modified>
  <cp:revision>6</cp:revision>
  <dc:subject/>
  <dc:title/>
</cp:coreProperties>
</file>