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 24 марта 2023 года №19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иженского сельсовета от 23.12.2022 года №89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иженского сельсовета Черемисиновского района Кур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едложением Прокуратуры Черемисиновского района Курской области от 10.02.2023 № 40-2023, руководствуясь Уставом муниципального образования «Ниженский сельсовет» Черемисиновского района Курской области, Администрация Ниженского сельсовета Черемисиновского района постановля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иженского сельсовета Черемисиновского района Курской области, утвержденный постановлением администрации Ниженского сельсовета Черемисиновского района Курской области от 23 декабря 2022 №8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ункт 2.44 Раздела 2.  «Условия и порядок предоставления субсидии»      дополнить словами следующего содерж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Главный распорядитель размещает объявление о проведении отбора на едином портале (в случае проведения отбора в государственной интегрированной системе управления общественными финансами «Электронный бюджет» (далее – системы «Электронный бюджет»), а также на официальном сайте Администрации в информационно-телекоммуникационной сети «Интернет» за 3 рабочих дня до начала приема заяво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требования к участникам отбора в соответствии с  настоящим Порядком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заявок участников отбора в соответствии с пунктами  настоящего Порядк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условия признания победителя (победителей) отбора уклонившимся от заключения согла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дата размещения результатов отбора на едином портале и на официальном сайте главного распорядител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 (с соблюдением сроков, установленных пунктом 2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в случае предоставления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из федерального бюджета, а также из бюджетов субъектов Российской Федерации (местных бюджетов), если источником финансового обеспечения расходных обязательств субъекта Российской Федерации (муниципального образования) по предоставлению указанных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являются межбюджетные трансферты, имеющие целевое назначение, из федерального бюджета бюджету субъект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Ниженского сельсовета Черемисинов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ниженский.рф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Нижен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О.Н. Кислов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hkarski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0:00Z</dcterms:created>
  <dc:creator>Администрация</dc:creator>
  <dc:description/>
  <cp:keywords/>
  <dc:language>en-US</dc:language>
  <cp:lastModifiedBy>Администрация</cp:lastModifiedBy>
  <cp:lastPrinted>2023-03-28T09:24:00Z</cp:lastPrinted>
  <dcterms:modified xsi:type="dcterms:W3CDTF">2023-03-28T06:50:00Z</dcterms:modified>
  <cp:revision>2</cp:revision>
  <dc:subject/>
  <dc:title>                                                                             ПРОЕКТ</dc:title>
</cp:coreProperties>
</file>