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ind w:left="-170" w:hanging="0"/>
        <w:jc w:val="center"/>
        <w:rPr>
          <w:color w:val="FF0000"/>
          <w:u w:val="single"/>
          <w:lang w:val="ru-RU"/>
        </w:rPr>
      </w:pPr>
      <w:r>
        <w:rPr>
          <w:u w:val="single"/>
          <w:lang w:val="ru-RU"/>
        </w:rPr>
        <w:t xml:space="preserve">от  24  марта       </w:t>
      </w:r>
      <w:r>
        <w:rPr>
          <w:color w:val="000000"/>
          <w:u w:val="single"/>
          <w:lang w:val="ru-RU"/>
        </w:rPr>
        <w:t>2023 г. №20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-1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в постановление администрации Ниженского сельсовета Черемисиновского района  от 13.02.2023 года №6 «Об утверждении Положения о единой Комиссии по осуществлению закупок для обеспечения муниципальных нужд»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/>
      </w:pPr>
      <w:r>
        <w:rPr>
          <w:lang w:val="ru-RU"/>
        </w:rPr>
        <w:t>В соответствии с Федеральным законом от 05.04.2013 №44-ФЗ "О контрактной системе в сфере закупок, работ, услуг для обеспечения государственных и муниципальных нужд", на основании протеста прокуратуры Черемисиновского района от 17.02.2023 №21-2023 Администрация Ниженского сельсовета постановляет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>1. Внести в  Положение о единой комиссии по осуществлению закупок для обеспечения  нужд заказчиков муниципального образования "Ниженский сельсовет", утвержденное постановлением администрации Ниженского сельсовета от 13.02.2023 г. №6, следующие изменения и дополнения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>1.1. В разделе 2 «Порядок формирования комиссии»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>а) пункт 2.3. дополнить абзацем 5 следующего содержания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>«- физические  лица, состоящие в трудовых отношениях  с организациями или физическими лицами, подавшими заявки на участие в определении поставщика  (подрядчика,  исполнителя).»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>б) пункт 2.4. изложить в новой редакции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>«2.4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>Член комиссии обязан незамедлительно сообщить заказчику, принявшему решение о создании  комиссии, о возникновении обстоятельств, предусмотренных частью 6 статьи 39 Федерального закона №44-ФЗ.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 xml:space="preserve">В случае выявления в составе комиссии физических лиц, указанных в части 6 статьи 39 Федерального закона 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№44-ФЗ 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lang w:val="ru-RU"/>
        </w:rPr>
      </w:pPr>
      <w:r>
        <w:rPr>
          <w:lang w:val="ru-RU"/>
        </w:rPr>
        <w:t xml:space="preserve">3. Постановление  вступает в силу со дня его официального опубликования 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ремисиновского района                                                                       О.Н.Кис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0:00Z</dcterms:created>
  <dc:creator>Администрация</dc:creator>
  <dc:description/>
  <cp:keywords/>
  <dc:language>en-US</dc:language>
  <cp:lastModifiedBy>Администрация</cp:lastModifiedBy>
  <cp:lastPrinted>2023-02-21T14:50:00Z</cp:lastPrinted>
  <dcterms:modified xsi:type="dcterms:W3CDTF">2023-03-28T06:50:00Z</dcterms:modified>
  <cp:revision>2</cp:revision>
  <dc:subject/>
  <dc:title>                                                                                         ПРОЕКТ</dc:title>
</cp:coreProperties>
</file>