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color w:val="FF0000"/>
          <w:u w:val="single"/>
        </w:rPr>
      </w:pPr>
      <w:r>
        <w:rPr>
          <w:u w:val="single"/>
        </w:rPr>
        <w:t xml:space="preserve">от «____»               </w:t>
      </w:r>
      <w:r>
        <w:rPr>
          <w:color w:val="000000"/>
          <w:u w:val="single"/>
        </w:rPr>
        <w:t>2023 г. №</w:t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создания и деятельности координац</w:t>
      </w:r>
      <w:bookmarkStart w:id="0" w:name="_GoBack"/>
      <w:bookmarkEnd w:id="0"/>
      <w:r>
        <w:rPr>
          <w:b/>
          <w:bCs/>
          <w:sz w:val="32"/>
          <w:szCs w:val="32"/>
        </w:rPr>
        <w:t>ионных или совещательных органов в области развити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лого и среднего предпринимательства в</w:t>
      </w:r>
      <w:r>
        <w:rPr>
          <w:b/>
          <w:sz w:val="32"/>
          <w:szCs w:val="32"/>
        </w:rPr>
        <w:t xml:space="preserve"> Муниципальном образовании «Ниженский сельсовет» Черемисиновского района Курской област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ижен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администрации Ниженского сельсовета Черемисиновск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ординационного совета по развитию малого и среднего предпринимательства в администрации Ниженского сельсовета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  Постановление   на официальном сайте    администрации   Ниженского сельсовета Черемисиновского   района 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данного постановления оставляю за собой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иж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мисиновского района                                                О.Н. Ки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к</w:t>
      </w:r>
    </w:p>
    <w:p>
      <w:pPr>
        <w:pStyle w:val="Default"/>
        <w:ind w:firstLine="709"/>
        <w:jc w:val="right"/>
        <w:rPr/>
      </w:pPr>
      <w:r>
        <w:rPr/>
        <w:t>постановлению  администрации</w:t>
      </w:r>
    </w:p>
    <w:p>
      <w:pPr>
        <w:pStyle w:val="Default"/>
        <w:ind w:firstLine="709"/>
        <w:jc w:val="right"/>
        <w:rPr/>
      </w:pPr>
      <w:r>
        <w:rPr/>
        <w:t xml:space="preserve">Ниженского сельсовета </w:t>
      </w:r>
    </w:p>
    <w:p>
      <w:pPr>
        <w:pStyle w:val="Default"/>
        <w:ind w:firstLine="709"/>
        <w:jc w:val="right"/>
        <w:rPr/>
      </w:pPr>
      <w:r>
        <w:rPr/>
        <w:t>от _________2023 г. № ___</w:t>
      </w:r>
    </w:p>
    <w:p>
      <w:pPr>
        <w:pStyle w:val="Default"/>
        <w:ind w:firstLine="709"/>
        <w:jc w:val="right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 муниципальном образовании «Ниженский сельсовет»</w:t>
      </w:r>
    </w:p>
    <w:p>
      <w:pPr>
        <w:pStyle w:val="Defaul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bCs/>
          <w:sz w:val="26"/>
          <w:szCs w:val="26"/>
        </w:rPr>
        <w:t>муниципальном образовании «Ниженский сельсовет» Черемисиновского район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вышения роли субъектов малого и среднего предпринимательства в МО «Ниженский сельсовет» Черемисиновского района 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) проведения общественной экспертизы проектов муниципальных правовых актов в </w:t>
      </w:r>
      <w:r>
        <w:rPr>
          <w:bCs/>
          <w:sz w:val="26"/>
          <w:szCs w:val="26"/>
        </w:rPr>
        <w:t>муниципальном образовании «Ниженский сельсовет»</w:t>
      </w:r>
      <w:r>
        <w:rPr>
          <w:sz w:val="26"/>
          <w:szCs w:val="26"/>
        </w:rPr>
        <w:t xml:space="preserve">, регулирующих развитие малого и среднего предприним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Координационные или совещательные органы могут быть образованы в случае обращения некоммерческих организаций  в </w:t>
      </w:r>
      <w:r>
        <w:rPr>
          <w:bCs/>
          <w:sz w:val="26"/>
          <w:szCs w:val="26"/>
        </w:rPr>
        <w:t>муниципальное образование «Ниженский сельсовет»</w:t>
      </w:r>
      <w:r>
        <w:rPr>
          <w:sz w:val="26"/>
          <w:szCs w:val="26"/>
        </w:rPr>
        <w:t xml:space="preserve">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ординационные или совещательные органы создаются постановлением  администрации Ниженского сельсовета Черемисиновского района Курской области. О принятом решении администрация в течение месяца в письменной форме уведомляют обратившиеся некоммерческие организации. Постановление 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Координационные или совещательные органы в сфере развития малого и среднего предпринимательства создаются при  Администрации Ниженского сельсове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Образование координационных или совещательных органов осуществляется постановлением  администрации Ниженского сельсове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Состав координационных или совещательных органов утверждается постановлением главы сельской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 Председателем координационного или совещательного органа является глава    администрации Ниженского сель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Председатель координационного или совещательного органа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повестку дня заседаний координационного или совещательного орга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информацию о деятельности координационного или совещательного органа и решения координационного или совещательного органа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руководителям заинтересованных исполнительных органов государственной власти и органам местного самоуправления Нижен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одготовку и председательствует на заседании координационного или совещательного орга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 Секретарь координационного или совещательного органа (далее - секретарь) назначается постановлением  администрации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3. Регламент работы координационного или совещательного органа утверждается на его заседании.</w:t>
      </w:r>
    </w:p>
    <w:p>
      <w:pPr>
        <w:sectPr>
          <w:type w:val="nextPage"/>
          <w:pgSz w:w="11906" w:h="16838"/>
          <w:pgMar w:left="170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по малому и среднему предпринимательст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 администрации 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в Олег Николаевич – Глава Ниженского сельсовета, председатель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аухова Ольга Витальевна – начальник отдела – главный бухгалтер Администрации Ниженского сельсовета,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атых Елена Николаевна - депутат Собрания депутатов Ниже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калов Рафик Алайдинович -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кова Калина Ивановна - депутат Собрания депутатов Ниже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6:00Z</dcterms:created>
  <dc:creator>Администрация</dc:creator>
  <dc:description/>
  <cp:keywords/>
  <dc:language>en-US</dc:language>
  <cp:lastModifiedBy>Администрация</cp:lastModifiedBy>
  <cp:lastPrinted>2023-03-06T10:45:00Z</cp:lastPrinted>
  <dcterms:modified xsi:type="dcterms:W3CDTF">2023-03-06T07:47:00Z</dcterms:modified>
  <cp:revision>1</cp:revision>
  <dc:subject/>
  <dc:title>                                                                                         ПРОЕКТ</dc:title>
</cp:coreProperties>
</file>