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а окружающей среды — функция Администрации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принципом охраны окружающей среды (ст. 3 Закона «Об охране окружающей среды»). Природоохранные полномочия органов местного самоуправления устанавливаются экологическим законодательством — путем прямого закрепления, а также муниципальным законодательством — посредством их включения в перечень вопросов местно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14 Федерального закона «Об общих принципах организации местного самоуправления в Российской Федерации, ст. 7 Федерального закона «Об охране окружающей среды» установлены вопросы местного значения сельского поселения, а именно сельское поселение организует сбор и вывоз бытовых отходов и мус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храны окружающей среды достигаются также в процессе решения земельных и градостроительных вопросов: при утверждении генеральных планов поселения, схем территориального планирования муниципального района, правил землепользования и застройки, документации по планировке территории, выдаче разрешений на строительство, разрешений на ввод объектов в эксплуатацию, утверждении местных нормативов градостроительного проектирования, резервировании и изъятии, в том числе путем выкупа, земельных участков для муниципальных   нужд, осуществлении земельного контроля. Органы местного самоуправления обязаны осуществлять 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граждане также, имеют право осуществлять деятельность в области охраны окружающей среды: оказывать содействие органам местного самоуправления в решении вопросов охраны окружающей среды; обращаться в органы местного самоуправления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, а также обращаться в органы местного самоуправления о получении своевременной, полной и достоверной информации о состоянии окружающей среды в местах своего проживания, мерах по ее охране (п. 2 ст. 11 ФЗ «Об охране окружающей среды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 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 Основной задачей охраны зеленых насаждений является достижение нормативной обеспеченности зелеными насаждениями населенных пунктов Ниженского сельсовета  в соответствии с градостроительными, санитарными, экологическими и другими нормами и прави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химически-опасных, радиационно-опасных, биологически-опасных объект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гидродинамических объектов нет, магистральных газопроводов нет, нефтепроводов нет, продуктопровод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ов возникновения землетрясений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пещеры, рудники, шахты и другие горные выработки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лавиноопасные (селеопасные) участки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7:00Z</dcterms:created>
  <dc:creator>nizhenka</dc:creator>
  <dc:description/>
  <cp:keywords/>
  <dc:language>en-US</dc:language>
  <cp:lastModifiedBy>Администрация</cp:lastModifiedBy>
  <dcterms:modified xsi:type="dcterms:W3CDTF">2023-03-31T05:58:00Z</dcterms:modified>
  <cp:revision>2</cp:revision>
  <dc:subject/>
  <dc:title/>
</cp:coreProperties>
</file>