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ж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3.2023 г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Мясня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месячника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обеспечению  санитарного порядк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и населё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ж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03 г  №131 «Об Общих принципах местного самоуправления в Российской Федерации»,  в целях оздоровления окружающей среды, и улучшения   санитарного состояния населенных пунктов Ниженского сельсовета, а также привлечению внимания органов местного самоуправления, предприятий, организаций, учреждений, а также населения Ниженского сельсовета к решению экологических пробл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Нижен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 01 апреля  по 30 апреля  2023  года на территории  населённых пунктов Ниженского сельсовета месячник по благоустройству и обеспечению санитарного порядка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8 апреля провести на территории Ниженского сельсовета субботник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организации контроля за выполнением Правил благоустройства   и обеспечении  санитарного порядка на территории населённых пунктов и утвердить её сост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о-технические мероприятия по подготовке и участию в месячнике образцовой чистоты и санитарного порядка, проведению работ по благоустрой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– главному бухгалтеру  администрации Ниженского сельсовета предусмотреть финансовые средства на выполнение мероприятий по благоустройству территории Ниже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ведения чистоты и порядка на территориях, прилегающим к предприятиям, организациям и учреждениям всех форм собственности, домовладениям граждан установить единый санитарный день  – пятн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весенне – летнего периода организовывать смотры по поддержанию в надлежащем санитарном состоянии территор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в установленном порядке к нарушителям санитарного порядка и Правил благоустройства меры административной ответственности в соответствии со ст.28,29 Закона Курской области  от 04.01.2003 г №1-ЗКО «Об административных правонарушениях в Курской облас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ь участковому уполномоченному Черемисиновского РОВД в соответствии с предоставленными полномочиями принять участие в организации проведении месячника по благоустройству, обеспечению   санитарного порядка на территории Ниже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обнародования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иженского сельсовета                                        О.Н. Кисл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Ё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Нижен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№ </w:t>
      </w:r>
      <w:r>
        <w:rPr>
          <w:sz w:val="22"/>
          <w:szCs w:val="22"/>
        </w:rPr>
        <w:t>22   от 30.03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и  по подготовке и проведению месячника образ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тоты и санитарного порядка на территории населё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образования «Ниж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лов О.Н.  -   глава Ниженского сельсовета   -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тров  А.С.      -   участковый уполномоченный  Черемисин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а полиции МО МВД России по Курской области «Щиг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шкова Г.Н.    -   зав.Ниженским мед.пун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ашкова Е.В.    -   зав.Мяснянским мед. пункт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Ё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Нижен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№</w:t>
      </w:r>
      <w:r>
        <w:rPr>
          <w:sz w:val="22"/>
          <w:szCs w:val="22"/>
        </w:rPr>
        <w:t>22   от 30.03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и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участию в месячнике  по благоустройству и обеспечению  санитарного порядка на территории населённых пунктов Ни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    Определить перечень объектов, подлежащих в рамках проведения суб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омственные территории предприятий, организаций, учреж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домовые территории частных домовла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ста массового отдыха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рриторию стеллы погибшим воинам односельчан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ладбище д. Среднее Жуко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Депутатам  Ниженского сельсовета  провести работу с населением о проведении месячника по благоустройству и обеспечению санитарного порядка  на территориях, прилегающим к домовладениям  и вокруг приусадебного участка.</w:t>
      </w:r>
    </w:p>
    <w:p>
      <w:pPr>
        <w:pStyle w:val="Normal"/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удовым коллективам предприятий, организаций, учреждений, индивидуальным предпринимателям, жителям Ниженского сельсовета проявить инициативу и принять активное участие в месячнике по благоустройству, санитарной очистке и оздоровлению экологической обстановки Ниж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Ниженского сельсовета совместно с участковым уполномоченным  Черемисиновского   пункта полиции МО МВД России по Курской области «Щигровский»  провести не менее двух рейдов по населённым пунктам с целью контроля за выполнением постановления администрации Ниженского сельсовета  №22  от   30.03.2023 года.                                 Применять в установленном порядке к нарушителям санитарного порядка правил благоустройства меры административной ответственности в соответствии с Законом Курской области «Об административных правонарушениях в Курской области».</w:t>
      </w:r>
    </w:p>
    <w:p>
      <w:pPr>
        <w:pStyle w:val="Normal"/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1:00Z</dcterms:created>
  <dc:creator>Администрация</dc:creator>
  <dc:description/>
  <cp:keywords/>
  <dc:language>en-US</dc:language>
  <cp:lastModifiedBy>Администрация</cp:lastModifiedBy>
  <cp:lastPrinted>2023-03-31T11:57:00Z</cp:lastPrinted>
  <dcterms:modified xsi:type="dcterms:W3CDTF">2023-03-31T09:01:00Z</dcterms:modified>
  <cp:revision>2</cp:revision>
  <dc:subject/>
  <dc:title>Администрация  Ниженского  сельсовета</dc:title>
</cp:coreProperties>
</file>