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ind w:left="-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"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ind w:left="-170" w:hanging="0"/>
        <w:jc w:val="center"/>
        <w:rPr>
          <w:b/>
          <w:b/>
          <w:bCs/>
        </w:rPr>
      </w:pPr>
      <w:r>
        <w:rPr>
          <w:b/>
          <w:bCs/>
        </w:rPr>
        <w:t>НИЖЕНСКОГО СЕЛЬСОВЕТА</w:t>
      </w:r>
    </w:p>
    <w:p>
      <w:pPr>
        <w:pStyle w:val="Normal"/>
        <w:ind w:left="-170" w:hanging="0"/>
        <w:jc w:val="center"/>
        <w:rPr>
          <w:b/>
          <w:b/>
          <w:bCs/>
        </w:rPr>
      </w:pPr>
      <w:r>
        <w:rPr>
          <w:b/>
          <w:bCs/>
        </w:rPr>
        <w:t>ЧЕРЕМИСИНОВСКОГО РАЙОНА КУРСКОЙ ОБЛАСТИ</w:t>
      </w:r>
    </w:p>
    <w:p>
      <w:pPr>
        <w:pStyle w:val="Normal"/>
        <w:ind w:left="-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/>
      </w:pP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от ____________________2023г.№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" w:hanging="0"/>
        <w:rPr/>
      </w:pPr>
      <w:r>
        <w:rPr>
          <w:b/>
        </w:rPr>
        <w:t>О внесении изменений и дополнений в решение Собрания депутатов Ниженского сельсовета от 14 декабря 2022 г. № 3.1 «О бюджете Ниженского сельсовета Черемисиновского района Курской области на 2023 год и на плановый период 2024-2025 годов».</w:t>
      </w:r>
    </w:p>
    <w:p>
      <w:pPr>
        <w:pStyle w:val="Normal"/>
        <w:ind w:left="-1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/>
      </w:pPr>
      <w:r>
        <w:rPr/>
        <w:t>В соответствии с Бюджетным кодексом Российской Федерации, Федеральным законом от 06.10.2003г.»131-ФЗ «Об общих принципах организации местного самоуправления в Российской Федерации» Собрание депутатов Ниженского сельсовета Черемисиновского района решило: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/>
      </w:pPr>
      <w:r>
        <w:rPr/>
      </w:r>
    </w:p>
    <w:p>
      <w:pPr>
        <w:pStyle w:val="Normal"/>
        <w:ind w:left="360" w:hanging="0"/>
        <w:rPr/>
      </w:pPr>
      <w:r>
        <w:rPr/>
        <w:t>1.Внести в решение Собрания депутатов Ниженского сельсовета от 14 декабря 2022 г. № 3.1 «О бюджете муниципального образования «Ниженский сельсовет» Черемисиновского района Курской области на 2023 год и на плановый период 2024-2025 годов» следующие изменения и дополнения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в статье 1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в пункте 1 части 1 статьи слова «1951447,00» заменить словами «2148597,00»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в пункте 2 части 1 статьи слова «2272596,32» заменить словами «2469746,32»       </w:t>
      </w:r>
    </w:p>
    <w:p>
      <w:pPr>
        <w:pStyle w:val="Normal"/>
        <w:ind w:left="360" w:hanging="0"/>
        <w:rPr/>
      </w:pPr>
      <w:r>
        <w:rPr/>
        <w:t>2. Приложения № № 1,3,5,7,9 к решению Собрания депутатов Ниженского сельсовета от 14 декабря 2022 г. № 3.1 «О бюджете муниципального образования «Ниженский сельсовет» Черемисиновского района Курской области на 2023 год и на плановый период 2024-2025 годов» изложить в новой редакции (прилагаю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Решение вступает в силу со дня его официального опубликования </w:t>
      </w:r>
    </w:p>
    <w:p>
      <w:pPr>
        <w:pStyle w:val="Normal"/>
        <w:ind w:left="-170" w:hanging="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jc w:val="both"/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Normal"/>
        <w:ind w:left="-170" w:hanging="0"/>
        <w:rPr/>
      </w:pPr>
      <w:r>
        <w:rPr/>
        <w:t xml:space="preserve"> </w:t>
      </w:r>
      <w:r>
        <w:rPr/>
        <w:t xml:space="preserve">Ниженского сельсовета Черемисиновского района                             Е.Н.Горлатых       </w:t>
      </w:r>
    </w:p>
    <w:p>
      <w:pPr>
        <w:pStyle w:val="Normal"/>
        <w:ind w:left="-170" w:hanging="0"/>
        <w:rPr/>
      </w:pPr>
      <w:r>
        <w:rPr/>
        <w:t xml:space="preserve">            </w:t>
      </w:r>
    </w:p>
    <w:p>
      <w:pPr>
        <w:pStyle w:val="Normal"/>
        <w:ind w:left="-170" w:hanging="0"/>
        <w:rPr/>
      </w:pPr>
      <w:r>
        <w:rPr/>
        <w:t xml:space="preserve"> </w:t>
      </w:r>
      <w:r>
        <w:rPr/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rPr/>
      </w:pPr>
      <w:r>
        <w:rPr/>
        <w:t xml:space="preserve"> </w:t>
      </w:r>
      <w:r>
        <w:rPr/>
        <w:t>Черемисиновского района                                                                       О.Н.Ки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Ниже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Ниженского сельсовета Черемисинов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емисиновского района Кур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23год и на плановый период 2024-2025 годов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4 декабря 2022 года №3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(в редакции решения Собрания депутатов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Ниженского сельсовета № ___ от __________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 Ниженского сельсовета Черемисиновского района Курской области на 2023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5"/>
        <w:gridCol w:w="16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49,3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49,32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48597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48597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48597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48597,00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746,3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746,3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746,32</w:t>
            </w:r>
          </w:p>
        </w:tc>
      </w:tr>
      <w:tr>
        <w:trPr>
          <w:trHeight w:val="7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746,32</w:t>
            </w:r>
          </w:p>
        </w:tc>
      </w:tr>
      <w:tr>
        <w:trPr>
          <w:trHeight w:val="7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финансирования дефицит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49,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23год и на плановый период 2024-2025 годов»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4 декабря 2022 года №___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гнозируемое поступление доходов в бюджет Ниженского сельсовета Черемисиновского района Курской области на 2023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60"/>
        <w:gridCol w:w="168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аименова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умма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Всего доход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8597,00</w:t>
            </w:r>
          </w:p>
        </w:tc>
      </w:tr>
      <w:tr>
        <w:trPr>
          <w:trHeight w:val="294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7318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алоги на прибыль,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1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64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01 02000 01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64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1 02010 01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64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алоги на имуществ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6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454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6 0100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2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6 01030 1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2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6 0600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862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емельный налог с организац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6 0603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946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6 06033 1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946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6 0604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16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06 06043 1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16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 00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1279</w:t>
            </w:r>
          </w:p>
        </w:tc>
      </w:tr>
      <w:tr>
        <w:trPr>
          <w:trHeight w:val="631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02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279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02 15000 00 0000 1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46</w:t>
            </w:r>
          </w:p>
        </w:tc>
      </w:tr>
      <w:tr>
        <w:trPr>
          <w:trHeight w:val="6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02 15001 00 0000 1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46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02 15001 10 0000 1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4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02 15002 1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5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 02 03000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02 35118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02 35118 1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23год и на плановый период 2024-2025 годов»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4 декабря 2022 года №3.1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(в редакции решения Собрания депутатов                             </w:t>
      </w:r>
    </w:p>
    <w:p>
      <w:pPr>
        <w:pStyle w:val="Normal"/>
        <w:tabs>
          <w:tab w:val="clear" w:pos="708"/>
          <w:tab w:val="right" w:pos="9746" w:leader="none"/>
        </w:tabs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Ниженского сельсовета № ___ от __________)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3 год</w:t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ублей)</w:t>
      </w:r>
    </w:p>
    <w:tbl>
      <w:tblPr>
        <w:tblW w:w="93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7"/>
        <w:gridCol w:w="567"/>
        <w:gridCol w:w="1559"/>
        <w:gridCol w:w="567"/>
        <w:gridCol w:w="1345"/>
      </w:tblGrid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746,32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470,32</w:t>
            </w:r>
          </w:p>
        </w:tc>
      </w:tr>
      <w:tr>
        <w:trPr>
          <w:trHeight w:val="12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93</w:t>
            </w:r>
          </w:p>
        </w:tc>
      </w:tr>
      <w:tr>
        <w:trPr>
          <w:trHeight w:val="5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93</w:t>
            </w:r>
          </w:p>
        </w:tc>
      </w:tr>
      <w:tr>
        <w:trPr>
          <w:trHeight w:val="6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93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93</w:t>
            </w:r>
          </w:p>
        </w:tc>
      </w:tr>
      <w:tr>
        <w:trPr>
          <w:trHeight w:val="8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93</w:t>
            </w:r>
          </w:p>
        </w:tc>
      </w:tr>
      <w:tr>
        <w:trPr>
          <w:trHeight w:val="15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788</w:t>
            </w:r>
          </w:p>
        </w:tc>
      </w:tr>
      <w:tr>
        <w:trPr>
          <w:trHeight w:val="58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788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788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81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788</w:t>
            </w:r>
          </w:p>
        </w:tc>
      </w:tr>
      <w:tr>
        <w:trPr>
          <w:trHeight w:val="4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364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й Контрольно-счетной па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8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550,32</w:t>
            </w:r>
          </w:p>
        </w:tc>
      </w:tr>
      <w:tr>
        <w:trPr>
          <w:trHeight w:val="8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550,32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550,32</w:t>
            </w:r>
          </w:p>
        </w:tc>
      </w:tr>
      <w:tr>
        <w:trPr>
          <w:trHeight w:val="60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50,32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50,32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26</w:t>
            </w:r>
          </w:p>
        </w:tc>
      </w:tr>
      <w:tr>
        <w:trPr>
          <w:trHeight w:val="4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26</w:t>
            </w:r>
          </w:p>
        </w:tc>
      </w:tr>
      <w:tr>
        <w:trPr>
          <w:trHeight w:val="8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26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66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0</w:t>
            </w:r>
          </w:p>
        </w:tc>
      </w:tr>
      <w:tr>
        <w:trPr>
          <w:trHeight w:val="57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5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благоустройству ,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9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7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23год и на плановый период 2024-2025 годов»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4 декабря 2022 года №3.1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(в редакции решения Собрания депутатов                             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Ниженского сельсовета № ___ от __________)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едомственная структура расходов бюджета муниципального образования «Ниженский сельсовет» на 2023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701"/>
        <w:gridCol w:w="708"/>
        <w:gridCol w:w="1418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9746,3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7470,32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93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93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9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93</w:t>
            </w:r>
          </w:p>
        </w:tc>
      </w:tr>
      <w:tr>
        <w:trPr>
          <w:trHeight w:val="1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93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4788</w:t>
            </w:r>
          </w:p>
        </w:tc>
      </w:tr>
      <w:tr>
        <w:trPr>
          <w:trHeight w:val="5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78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788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78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36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й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550,3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50,3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50,3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50,32</w:t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50,3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26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2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2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6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6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0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Ниженского сельсовета</w:t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Ниженского сельсовета Черемисиновского</w:t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емисиновского района Курской области</w:t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3год и на плановый период 2024-2025 годов»</w:t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4 декабря 2022 года №3.1</w:t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(в редакции решения Собрания депутатов                             </w:t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Ниженского сельсовета № ___ от __________)</w:t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3 год</w:t>
      </w:r>
    </w:p>
    <w:p>
      <w:pPr>
        <w:pStyle w:val="Normal"/>
        <w:tabs>
          <w:tab w:val="clear" w:pos="708"/>
          <w:tab w:val="left" w:pos="5670" w:leader="none"/>
          <w:tab w:val="right" w:pos="9180" w:leader="none"/>
        </w:tabs>
        <w:ind w:right="175" w:hanging="0"/>
        <w:rPr/>
      </w:pPr>
      <w:r>
        <w:rPr>
          <w:bCs/>
          <w:sz w:val="20"/>
          <w:szCs w:val="20"/>
        </w:rPr>
        <w:tab/>
        <w:t xml:space="preserve">                           рублей</w:t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5559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866"/>
                              <w:gridCol w:w="809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469746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Ниженского сельсовета Черемисиновского района Курской области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1 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«Социальная поддержка граждан на 2021-2023 годы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дпрограмма «Развитие мер социальной поддержки отдельных категорий граждан»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«Доплата к пенсии выборных должностных лиц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2 1 01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ыплата пенсий за выслугу лет и доплат к пенсиям муниципальных  служащих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2 1 01 С144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2 1 01 С144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1-2023 годы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13 1 01 00000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1 01  С14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1 01  С14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71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96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96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1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96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1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96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73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14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14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ганизация внутренне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 1 00 П148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 1 00 П148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08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005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парат контрольно-счет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4 3 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ые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жбюджетные трансферты на осуществление переданных полномочий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4 3 00 П148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4 3 00 П148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ализация муниципальных функций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76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455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ыполнение других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455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Создание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 1 00С144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 1 00С144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ыполнение других (прочих)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755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755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9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9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2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78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136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136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S36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S36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200 П14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200 П14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ервные фон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8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фонды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8 1 00 С14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8 1 00 С14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рганизация благоустройств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Мероприятия по благоустройству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0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роприятия по благоустройству,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0 1 00 С143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0 1 00 С143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зкультурно-оздоровительная работа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94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роприятия в области здравоохранения, спорта и физической культуры, туризма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4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4 1 00 С140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4 1 00 С140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866"/>
                        <w:gridCol w:w="809"/>
                        <w:gridCol w:w="1436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69746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Ниженского сельсовета Черемисиновского района Курской области «Развитие культуры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1 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1 01 С14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1 01 С14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униципальная программа «Социальная поддержка граждан на 2021-2023 годы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70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одпрограмма «Развитие мер социальной поддержки отдельных категорий граждан»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«Доплата к пенсии выборных должностных лиц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2 1 01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ыплата пенсий за выслугу лет и доплат к пенсиям муниципальных  служащих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2 1 01 С144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2 1 01 С144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1-2023 годы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188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13 1 01 00000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1 01  С14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1 01  С14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71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96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1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96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1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96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1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96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73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147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147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ганизация внутреннего финансового контрол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 1 00 П148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ежбюджетные трансферт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 1 00 П148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087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005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74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парат контрольно-счет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4 3 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ые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жбюджетные трансферты на осуществление переданных полномочий в сфер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4 3 00 П148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4 3 00 П148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ализация муниципальных функций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76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4550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ыполнение других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4550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Создание условий для организации досуга и обеспечения жителей поселения услугами организаций культур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 1 00С144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 1 00С144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ыполнение других (прочих)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7550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7550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77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9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9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2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78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26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136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0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136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0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S36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14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S36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14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200 П14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200 П14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ервные фонды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78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8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фонды местной администраци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8 1 00 С14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8 1 00 С14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рганизация благоустройства территории посе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000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Мероприятия по благоустройству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0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роприятия по благоустройству, уличное освещение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0 1 00 С143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купка товаров, работ и услуг для обеспечения 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0 1 00 С143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зкультурно-оздоровительная работа и спортивные мероприят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94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роприятия в области здравоохранения, спорта и физической культуры, туризма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4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4 1 00 С140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купка товаров, работ и услуг для обеспечения 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4 1 00 С140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Т3 Знак Знак"/>
    <w:qFormat/>
    <w:rPr>
      <w:b/>
      <w:bCs/>
      <w:kern w:val="2"/>
      <w:sz w:val="48"/>
      <w:szCs w:val="48"/>
      <w:lang w:val="en-US" w:bidi="ar-SA"/>
    </w:rPr>
  </w:style>
  <w:style w:type="character" w:styleId="4">
    <w:name w:val="Т4 Знак"/>
    <w:qFormat/>
    <w:rPr>
      <w:b/>
      <w:bCs/>
      <w:sz w:val="36"/>
      <w:szCs w:val="36"/>
      <w:lang w:val="en-US" w:bidi="ar-SA"/>
    </w:rPr>
  </w:style>
  <w:style w:type="character" w:styleId="Tab">
    <w:name w:val="Tab Знак Знак"/>
    <w:qFormat/>
    <w:rPr>
      <w:b/>
      <w:bCs/>
      <w:sz w:val="27"/>
      <w:szCs w:val="27"/>
      <w:lang w:val="en-US" w:bidi="ar-SA"/>
    </w:rPr>
  </w:style>
  <w:style w:type="character" w:styleId="Tabname">
    <w:name w:val="Tab_name Знак Знак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7">
    <w:name w:val=" Знак Знак17"/>
    <w:qFormat/>
    <w:rPr>
      <w:rFonts w:ascii="Cambria" w:hAnsi="Cambria" w:cs="Cambria"/>
      <w:color w:val="243F60"/>
      <w:lang w:val="en-US" w:bidi="en-US"/>
    </w:rPr>
  </w:style>
  <w:style w:type="character" w:styleId="16">
    <w:name w:val=" Знак Знак16"/>
    <w:qFormat/>
    <w:rPr>
      <w:rFonts w:ascii="Cambria" w:hAnsi="Cambria" w:cs="Cambria"/>
      <w:i/>
      <w:iCs/>
      <w:color w:val="243F60"/>
      <w:lang w:val="en-US" w:bidi="en-US"/>
    </w:rPr>
  </w:style>
  <w:style w:type="character" w:styleId="15">
    <w:name w:val=" Знак Знак15"/>
    <w:qFormat/>
    <w:rPr>
      <w:rFonts w:ascii="Cambria" w:hAnsi="Cambria" w:cs="Cambria"/>
      <w:i/>
      <w:iCs/>
      <w:color w:val="404040"/>
      <w:lang w:val="en-US" w:bidi="en-US"/>
    </w:rPr>
  </w:style>
  <w:style w:type="character" w:styleId="14">
    <w:name w:val=" Знак Знак14"/>
    <w:qFormat/>
    <w:rPr>
      <w:rFonts w:ascii="Cambria" w:hAnsi="Cambria" w:cs="Cambria"/>
      <w:color w:val="4F81BD"/>
      <w:lang w:val="en-US" w:bidi="en-US"/>
    </w:rPr>
  </w:style>
  <w:style w:type="character" w:styleId="13">
    <w:name w:val=" Знак Знак13"/>
    <w:qFormat/>
    <w:rPr>
      <w:rFonts w:ascii="Cambria" w:hAnsi="Cambria" w:cs="Cambria"/>
      <w:i/>
      <w:iCs/>
      <w:color w:val="404040"/>
      <w:lang w:val="en-US" w:bidi="en-US"/>
    </w:rPr>
  </w:style>
  <w:style w:type="character" w:styleId="12">
    <w:name w:val=" Знак Знак12"/>
    <w:qFormat/>
    <w:rPr>
      <w:b/>
      <w:sz w:val="32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1">
    <w:name w:val=" Знак Знак11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Courier New" w:hAnsi="Courier New" w:eastAsia="Calibri" w:cs="Courier New"/>
      <w:lang w:val="en-US" w:bidi="ar-SA"/>
    </w:rPr>
  </w:style>
  <w:style w:type="character" w:styleId="7">
    <w:name w:val=" Знак Знак7"/>
    <w:qFormat/>
    <w:rPr>
      <w:rFonts w:ascii="Courier New" w:hAnsi="Courier New" w:cs="Courier New"/>
      <w:lang w:bidi="ar-SA"/>
    </w:rPr>
  </w:style>
  <w:style w:type="character" w:styleId="6">
    <w:name w:val=" Знак Знак6"/>
    <w:qFormat/>
    <w:rPr>
      <w:kern w:val="2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41">
    <w:name w:val=" Знак Знак4"/>
    <w:qFormat/>
    <w:rPr>
      <w:lang w:bidi="en-US"/>
    </w:rPr>
  </w:style>
  <w:style w:type="character" w:styleId="31">
    <w:name w:val=" Знак Знак3"/>
    <w:qFormat/>
    <w:rPr>
      <w:sz w:val="28"/>
      <w:lang w:bidi="ar-SA"/>
    </w:rPr>
  </w:style>
  <w:style w:type="character" w:styleId="Style7">
    <w:name w:val="Обычный таблица Зна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8">
    <w:name w:val=" Знак Знак1"/>
    <w:qFormat/>
    <w:rPr>
      <w:rFonts w:ascii="Calibri" w:hAnsi="Calibri" w:eastAsia="Calibri" w:cs="Calibri"/>
      <w:b/>
      <w:bCs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Style9">
    <w:name w:val="!!!_Текст_!!! Знак"/>
    <w:qFormat/>
    <w:rPr>
      <w:sz w:val="26"/>
      <w:szCs w:val="28"/>
      <w:lang w:bidi="ar-SA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9">
    <w:name w:val="Основной шрифт абзаца1"/>
    <w:qFormat/>
    <w:rPr/>
  </w:style>
  <w:style w:type="character" w:styleId="Style16">
    <w:name w:val=" Знак Знак"/>
    <w:qFormat/>
    <w:rPr>
      <w:sz w:val="24"/>
      <w:szCs w:val="24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 w:bidi="en-US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5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8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sz w:val="26"/>
      <w:szCs w:val="26"/>
      <w:shd w:fill="FFFFFF" w:val="clear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>
      <w:lang w:val="en-US" w:eastAsia="zh-CN" w:bidi="en-US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1:00Z</dcterms:created>
  <dc:creator>Администрация</dc:creator>
  <dc:description/>
  <cp:keywords/>
  <dc:language>en-US</dc:language>
  <cp:lastModifiedBy>Администрация</cp:lastModifiedBy>
  <cp:lastPrinted>2023-04-06T09:45:00Z</cp:lastPrinted>
  <dcterms:modified xsi:type="dcterms:W3CDTF">2023-04-06T06:46:00Z</dcterms:modified>
  <cp:revision>4</cp:revision>
  <dc:subject/>
  <dc:title>СОБРАНИЕ ДЕПУТАТОВ</dc:title>
</cp:coreProperties>
</file>