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НИЖЕНСКОГО СЕЛЬСОВЕТА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ЧЕРЕМИСИНОВСКОГО РАЙОНА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т _________ 2023 года № ___ 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экологической культуры в области обращения 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муниципального образования «Ниженский сельсовет» Черемисиновского района, Администрация Ниженского сельсовета Черемисинов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стоящее постановление и на официальном сайте Администрации Ниженского сельсовета Черемисинов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законную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мисиновского района </w:t>
        <w:tab/>
        <w:t xml:space="preserve">                                         О.Н. Кисл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Нижен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 2023 года № __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 Настоящее Положение определяет правовые и организационные основы реализации органами местного самоуправления Администрации Ниженского сельсовета Черемисиновского район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сновные понятия, используемые в настоящем полож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Основные цели и задачи настоящего положен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) формирование бережного отношения к природе и повышение экологической культуры на территории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экологического просвещения и формирования экологической культуры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повышение роли особо охраняемых природных территорий как эколого-просветительских цент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Полномочия органов местного самоуправления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фере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. Администрация Ниженского сельсовета Черемисиновского района на основании Устава муниципального образования «Ниженский сельсовет» Черемисиновского района в реализации вопроса местного значения осуществляет следующие полномоч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зработка и утверждение положения осуществляется согласно Уставу муниципального образования «Ниженский сельсовет» Черемисиновского района Курской обла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роприятиям программы могут относить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экологические акции различного характера, в том числе,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спространение информационных материалов, разъясняющих правила обращения с ТКО, в том числе с использованием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Ответственность органов и должностных лиц 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ного самоуправл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Ниженского сельсовета</w:t>
      </w:r>
    </w:p>
    <w:p>
      <w:pPr>
        <w:pStyle w:val="Style15"/>
        <w:spacing w:before="0" w:after="0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Черемисиновского района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 20213 года № ___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 утверждении Положения об осуществлен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просвещения, организации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го воспитания и формирования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экологической культуры в области обращения с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твердыми коммунальными отходами»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-2025 годы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3853"/>
        <w:gridCol w:w="2295"/>
        <w:gridCol w:w="2309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ен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убботник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ен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менее 2 раз в год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на официальном сайте Администрации Ниженского сельсовет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ен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ен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ть контейнерные площадки на территории Ниженского сельсовет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ен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й муниципальной программе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и культуры (по 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и культуры (по 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и культуры (по согласованию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йдов по выявлению несанкционированных свалок на территории Ниженского сельсовет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ен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ен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женского сельсовета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53:00Z</dcterms:created>
  <dc:creator>Администратор</dc:creator>
  <dc:description/>
  <cp:keywords/>
  <dc:language>en-US</dc:language>
  <cp:lastModifiedBy>Администрация</cp:lastModifiedBy>
  <cp:lastPrinted>2023-04-06T09:43:00Z</cp:lastPrinted>
  <dcterms:modified xsi:type="dcterms:W3CDTF">2023-04-06T06:44:00Z</dcterms:modified>
  <cp:revision>4</cp:revision>
  <dc:subject/>
  <dc:title>Российская Федерация</dc:title>
</cp:coreProperties>
</file>