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Н</w:t>
      </w:r>
      <w:r>
        <w:rPr>
          <w:rFonts w:eastAsia="SimSun;宋体" w:cs="Mangal"/>
          <w:b/>
          <w:caps/>
          <w:kern w:val="2"/>
          <w:sz w:val="44"/>
          <w:szCs w:val="44"/>
          <w:lang w:eastAsia="zh-CN" w:bidi="hi-IN"/>
        </w:rPr>
        <w:t>иженского</w:t>
      </w: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 xml:space="preserve">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zh-CN" w:bidi="hi-IN"/>
        </w:rPr>
        <w:t xml:space="preserve">ЧЕРЕМИСИ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zh-CN" w:bidi="hi-IN"/>
        </w:rPr>
        <w:t>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20» января  2023  года                    №2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еремисиновского района  на  2023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о ст. 14 Федерального  закона  Российской   Федерации  № 131-ФЗ 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,  Администрация Ниженского  сельсовет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 Ниженского  сельсовета Черемисиновского района  на 2023 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момента 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 района                                                                О.Н. Ки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Ниженского сельсовета</w:t>
      </w:r>
    </w:p>
    <w:p>
      <w:pPr>
        <w:pStyle w:val="Normal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От 20.01.2023 г.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Ниженского сельсовета Черемисиновского района 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3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51"/>
        <w:gridCol w:w="2439"/>
        <w:gridCol w:w="1871"/>
        <w:gridCol w:w="151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Ниженским филиалом  МКУК «Черемисиновский РДК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учащимися старших классов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Ниженским филиалом МКОУ «Покр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8:00Z</dcterms:created>
  <dc:creator>user</dc:creator>
  <dc:description/>
  <cp:keywords/>
  <dc:language>en-US</dc:language>
  <cp:lastModifiedBy>Администрация</cp:lastModifiedBy>
  <cp:lastPrinted>2023-04-25T13:05:00Z</cp:lastPrinted>
  <dcterms:modified xsi:type="dcterms:W3CDTF">2023-04-25T10:08:00Z</dcterms:modified>
  <cp:revision>3</cp:revision>
  <dc:subject/>
  <dc:title/>
</cp:coreProperties>
</file>