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3  года №10.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женского сельсовета Черемисинов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4.12.2022 года №3.7 </w:t>
      </w:r>
      <w:r>
        <w:rPr>
          <w:rFonts w:cs="Arial" w:ascii="Arial" w:hAnsi="Arial"/>
          <w:b/>
          <w:bCs/>
          <w:sz w:val="28"/>
          <w:szCs w:val="28"/>
        </w:rPr>
        <w:t>«Об установлении земельного налога на территории Ниженского сельсовета»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Ниженского сельсовета Черемисинов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Внести в решение Собрания депутатов Ниженского сельсовета Черемисиновского Курской области  от 14.12.2022 года №3.7 </w:t>
      </w:r>
      <w:r>
        <w:rPr>
          <w:rFonts w:cs="Arial" w:ascii="Arial" w:hAnsi="Arial"/>
          <w:bCs/>
        </w:rPr>
        <w:t>«Об установлении земельного налога на территории Ниженского сельсовет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ополнить пунктами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«6. 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Пункт № 6 считать пунктом № 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Пункт № 7 считать пунктом №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ункт № 8 считать пунктом № 11.</w:t>
      </w:r>
    </w:p>
    <w:p>
      <w:pPr>
        <w:pStyle w:val="Normal"/>
        <w:autoSpaceDE w:val="false"/>
        <w:ind w:left="142" w:firstLine="566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hd w:fill="FFFFFF" w:val="clear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                   Е.Н. Горлат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ен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                                                      О.Н. Кисл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   28 апреля    2023 г.  № 10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rFonts w:eastAsia="Calibri;Arial"/>
          <w:b/>
          <w:kern w:val="2"/>
          <w:sz w:val="28"/>
          <w:szCs w:val="28"/>
          <w:lang w:eastAsia="en-US"/>
        </w:rPr>
        <w:t>Ниженского</w:t>
      </w:r>
      <w:r>
        <w:rPr>
          <w:rFonts w:eastAsia="Calibri;Arial"/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сельсовета  Черемисин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т 05  октября 2015 г. № 45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Ниженского сельсовета Черемисиновского района Курской области,  Собрание депутатов Ниженского сельсовета Черемисиновского района Курской области РЕШИЛО:</w:t>
      </w:r>
    </w:p>
    <w:p>
      <w:pPr>
        <w:pStyle w:val="Normal"/>
        <w:autoSpaceDE w:val="false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1.Внести в  решение Собрания депутатов Ниженского сельсовета Черемисиновского района Курской области  от </w:t>
      </w:r>
      <w:r>
        <w:rPr>
          <w:sz w:val="28"/>
        </w:rPr>
        <w:t>05 октября 2015 г. № 45.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физических лиц» </w:t>
      </w:r>
      <w:bookmarkStart w:id="0" w:name="_GoBack"/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в пунктами 3 и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Освободить от уплаты налога на имущество физических лиц, в размере 100 процентов за налоговый период 2022 года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плательщики, имеющие право на налоговые льготы по уплате налога на имущество физических лиц в соответствии с пунктом 2.1 и 2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№3 считать пунктом №.5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3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Решение 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                                                     Е.Н. Горлаты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1:00Z</dcterms:created>
  <dc:creator>Администрация</dc:creator>
  <dc:description/>
  <cp:keywords/>
  <dc:language>en-US</dc:language>
  <cp:lastModifiedBy>Администрация</cp:lastModifiedBy>
  <dcterms:modified xsi:type="dcterms:W3CDTF">2023-04-28T11:58:00Z</dcterms:modified>
  <cp:revision>2</cp:revision>
  <dc:subject/>
  <dc:title>СОБРАНИЕ ДЕПУТАТОВ </dc:title>
</cp:coreProperties>
</file>