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НИЖЕНСКОГО СЕЛЬСОВЕТ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ЧЕРЕМИСИНОВ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985" w:leader="underscore"/>
          <w:tab w:val="left" w:pos="6379" w:leader="underscore"/>
        </w:tabs>
        <w:ind w:right="27" w:hanging="0"/>
        <w:jc w:val="center"/>
        <w:rPr>
          <w:rFonts w:eastAsia="Calibri;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;Arial" w:cs="Arial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Normal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ind w:right="56" w:hanging="0"/>
        <w:jc w:val="center"/>
        <w:rPr>
          <w:rFonts w:eastAsia="Calibri;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;Arial" w:cs="Arial"/>
          <w:b/>
          <w:color w:val="000000"/>
          <w:sz w:val="32"/>
          <w:szCs w:val="32"/>
          <w:shd w:fill="FFFFFF" w:val="clear"/>
        </w:rPr>
        <w:t>от 28 апреля 2023г. №10.3</w:t>
      </w:r>
    </w:p>
    <w:p>
      <w:pPr>
        <w:pStyle w:val="Normal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ind w:right="56" w:hanging="0"/>
        <w:jc w:val="center"/>
        <w:rPr>
          <w:rFonts w:eastAsia="Calibri;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;Arial" w:cs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ind w:right="56" w:hanging="0"/>
        <w:jc w:val="center"/>
        <w:rPr>
          <w:rFonts w:eastAsia="Calibri;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jc w:val="center"/>
        <w:rPr>
          <w:rFonts w:eastAsia="Calibri;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;Arial" w:cs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/>
        <w:t>В соответствии с частью 10 статьи 35 Федерального закона от 06.10.2003 №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руководствуясь Уставом муниципального образования «Ниженский сельсовет» Черемисиновского района Курской области, Собрание депутатов Ниженского сельсовета Черемисиновского района решило: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1. По договорам аренды муниципального имущества, составляющего казну муниципального образования «Ниженский сельсовет» Черемисиновского района 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Ниженский сельсовет» Черемисиновского района  арендаторам, являющими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а) предоставление  отсрочки уплаты арендной платы на период прохождения лицом, указанным в настоящем пункте, 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б) предоставление возможности  расторжения договоров аренды без применения штрафных санкций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2. Предоставление отсрочки уплаты арендной платы, указанной в подпункте «а» пункта 1 настоящего решения, осуществляющего на следующих условиях: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я задач, возложенных на Вооруженные Силы Российской Федерации, лицом, указанным в пункте 1 настоящего решения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в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5. Контроль за исполнением настоящего решения возложить Главу Ниженского сельсовета Черемисиновского района  Кислова О.Н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редседатель Собрания депутатов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Ниженского сельсовета                                                 Е.Н. Горлатых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Ниженского сельсовета   </w:t>
      </w:r>
    </w:p>
    <w:p>
      <w:pPr>
        <w:pStyle w:val="Normal"/>
        <w:ind w:firstLine="709"/>
        <w:rPr/>
      </w:pPr>
      <w:r>
        <w:rPr/>
        <w:t>Черемисиновского района                                              О.Н. Кисл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2:00Z</dcterms:created>
  <dc:creator>Администрация</dc:creator>
  <dc:description/>
  <cp:keywords/>
  <dc:language>en-US</dc:language>
  <cp:lastModifiedBy>Администрация</cp:lastModifiedBy>
  <dcterms:modified xsi:type="dcterms:W3CDTF">2023-04-28T10:02:00Z</dcterms:modified>
  <cp:revision>1</cp:revision>
  <dc:subject/>
  <dc:title>СОБРАНИЕ ДЕПУТАТОВ</dc:title>
</cp:coreProperties>
</file>