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ind w:left="-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7 апреля 2023года №8.1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 декабря 2022 г. № 3.1 «О бюджете Ниженского сельсовета Черемисиновского района Курской области на 2023 год и на плановый период 2024-2025 годов».</w:t>
      </w:r>
    </w:p>
    <w:p>
      <w:pPr>
        <w:pStyle w:val="Normal"/>
        <w:ind w:left="-1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следующие изменения и дополнения: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а) в статье 1: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-в пункте 1 части 1 статьи слова «1951447,00» заменить словами «2148597,00»;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-в пункте 2 части 1 статьи слова «2272596,32» заменить словами «2469746,32»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2. Приложения № № 1,3,5,7,9 к решению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изложить в новой редакции (прилагаются)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его официального опубликования </w:t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Черемисиновского района                  Е.Н. Горлатых</w:t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firstLine="709"/>
        <w:rPr/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/>
      </w:pPr>
      <w:r>
        <w:rPr>
          <w:rFonts w:cs="Arial" w:ascii="Arial" w:hAnsi="Arial"/>
        </w:rPr>
        <w:t>Черемисиновского района                                                                О.Н.Кисл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год и на плановый период 2024-2025 годов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декабря 2022 года №3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 № 8.1 от 7.04.2023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2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49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49,32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859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859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859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8597,00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746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746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746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746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49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7.04. 2023 года №8.1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60"/>
        <w:gridCol w:w="1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</w:t>
            </w:r>
            <w:r>
              <w:rPr>
                <w:rFonts w:cs="Arial" w:ascii="Arial" w:hAnsi="Arial"/>
                <w:color w:val="000000"/>
                <w:lang w:val="en-US"/>
              </w:rPr>
              <w:t>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Всего доход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97,00</w:t>
            </w:r>
          </w:p>
        </w:tc>
      </w:tr>
      <w:tr>
        <w:trPr>
          <w:trHeight w:val="29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318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Налоги на прибыль,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1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1 0200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1 0201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Налоги на имуще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 06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45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1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1030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6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86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603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94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603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94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604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1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604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1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279</w:t>
            </w:r>
          </w:p>
        </w:tc>
      </w:tr>
      <w:tr>
        <w:trPr>
          <w:trHeight w:val="3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279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15000 0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146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15001 0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146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15001 1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14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15002 1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5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03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35118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35118 1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5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5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 № 8.1 от 7.04.2023 г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95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559"/>
        <w:gridCol w:w="567"/>
        <w:gridCol w:w="1525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746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470,32</w:t>
            </w:r>
          </w:p>
        </w:tc>
      </w:tr>
      <w:tr>
        <w:trPr>
          <w:trHeight w:val="91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29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8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788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36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</w:tr>
      <w:tr>
        <w:trPr>
          <w:trHeight w:val="4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й Контрольно-счетной па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8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6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6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0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34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 № 8.1 от 07.04.2023 года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9746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7470,3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78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3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й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50,3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50,3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6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6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Ниженского сельсовета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иженского сельсовета Черемисиновского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год и на плановый период 2024-2025 годов»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22 года №3.1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№ 8.1 от 7.04.2023 года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3 год</w:t>
      </w:r>
    </w:p>
    <w:p>
      <w:pPr>
        <w:pStyle w:val="Normal"/>
        <w:ind w:right="175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блей</w:t>
      </w:r>
    </w:p>
    <w:tbl>
      <w:tblPr>
        <w:tblW w:w="946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144"/>
        <w:gridCol w:w="792"/>
        <w:gridCol w:w="1978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9746,3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1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граждан на 2021-2023 год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>
          <w:trHeight w:val="614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С14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С14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8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01 0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 01  С1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 01  С1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функционирования главы муницип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функционирования местных администр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78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78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рганизация внутреннего финансового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</w:rPr>
              <w:t>ежбюджетные трансфер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78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56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Cs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 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  <w:r>
              <w:rPr>
                <w:rFonts w:cs="Arial" w:ascii="Arial" w:hAnsi="Arial"/>
                <w:bCs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 00 П1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 00 П1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550,3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4550,32</w:t>
            </w:r>
          </w:p>
        </w:tc>
      </w:tr>
      <w:tr>
        <w:trPr/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550,3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550,3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27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27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6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0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благоустройства территории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>
          <w:trHeight w:val="4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роприятия по благоустройству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, уличное освещ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7">
    <w:name w:val=" Знак Знак17"/>
    <w:qFormat/>
    <w:rPr>
      <w:rFonts w:ascii="Cambria" w:hAnsi="Cambria" w:cs="Cambria"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243F60"/>
      <w:lang w:val="en-US" w:bidi="en-US"/>
    </w:rPr>
  </w:style>
  <w:style w:type="character" w:styleId="15">
    <w:name w:val=" Знак Знак15"/>
    <w:qFormat/>
    <w:rPr>
      <w:rFonts w:ascii="Cambria" w:hAnsi="Cambria" w:cs="Cambria"/>
      <w:i/>
      <w:iCs/>
      <w:color w:val="404040"/>
      <w:lang w:val="en-US" w:bidi="en-US"/>
    </w:rPr>
  </w:style>
  <w:style w:type="character" w:styleId="14">
    <w:name w:val=" Знак Знак14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qFormat/>
    <w:rPr>
      <w:b/>
      <w:sz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18">
    <w:name w:val=" Знак Знак1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9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;Arial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36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5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7:00Z</dcterms:created>
  <dc:creator>Администрация</dc:creator>
  <dc:description/>
  <cp:keywords/>
  <dc:language>en-US</dc:language>
  <cp:lastModifiedBy>Администрация</cp:lastModifiedBy>
  <cp:lastPrinted>2023-04-07T15:14:00Z</cp:lastPrinted>
  <dcterms:modified xsi:type="dcterms:W3CDTF">2023-04-07T12:43:00Z</dcterms:modified>
  <cp:revision>4</cp:revision>
  <dc:subject/>
  <dc:title>ПРОТОКОЛ № 8</dc:title>
</cp:coreProperties>
</file>