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АДМИНИСТРАЦИЯ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НИЖЕНСКОГО СЕЛЬСОВЕТА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ЧЕРЕМИСИНОВСКОГО РАЙОНА 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КУРСКОЙ ОБЛАСТИ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СТАНОВЛЕНИЕ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от 24 апреля  2023 года № 28 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б утверждении Положения об осуществлении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экологического просвещения, организации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экологического воспитания и формирования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экологической культуры в области обращения 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с твердыми коммунальными отходами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24.06.1998 года № 89-ФЗ «Об отходах производства и потребления», Федеральным законом от 06.10.2003 года № 131-ФЗ «Об общих принципах организации местного самоуправления в Российской Федерации» и в целях эффективного осуществления полномочий в сфере обращения с твердыми коммунальными отходами, руководствуясь Уставом муниципального образования «Ниженский сельсовет» Черемисиновского района, Администрация Ниженского сельсовета Черемисиновского района 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публиковать настоящее постановление и на официальном сайте Администрации Ниженского сельсовета Черемисиновского района в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остановление вступает в законную силу со дня его официального опубликов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енского сельсовет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ремисиновского района </w:t>
        <w:tab/>
        <w:t xml:space="preserve">                                         О.Н. Кислов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Ниженского сельсовета</w:t>
      </w:r>
    </w:p>
    <w:p>
      <w:pPr>
        <w:pStyle w:val="Style15"/>
        <w:spacing w:before="0" w:after="0"/>
        <w:ind w:firstLine="709"/>
        <w:jc w:val="right"/>
        <w:rPr/>
      </w:pPr>
      <w:r>
        <w:rPr>
          <w:rFonts w:cs="Arial" w:ascii="Arial" w:hAnsi="Arial"/>
        </w:rPr>
        <w:t>Черемисиновского района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4. 2023 года № 28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Style w:val="StrongEmphasis"/>
          <w:rFonts w:cs="Arial" w:ascii="Arial" w:hAnsi="Arial"/>
          <w:b w:val="false"/>
        </w:rPr>
        <w:t>Об утверждении Положения об осуществлении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экологического просвещения, организации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экологического воспитания и формирования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экологической культуры в области обращения с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твердыми коммунальными отходами»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. Общие положе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1. Настоящее Положение определяет правовые и организационные основы реализации органами местного самоуправления Администрации Ниженского сельсовета Черемисиновского района полномочий по решению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сновные понятия, используемые в настоящем положении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а) экологическая культура – совокупность экологического сознания и экологического поведения человека, способов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б) экологическое просвещение –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в) информация о состоянии окружающей среды –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сновные цели и задачи настоящего положения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экологического просвещения и формирования экологической культуры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) формирование бережного отношения к природе и повышение экологической культуры на территории муниципального образова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хранение благоприятной окружающей среды, биологического разнообразия и природных ресурсо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экологического просвещения и формирования экологической культуры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вышение уровня знаний, умений, навыков населения на территории муниципального образования в сфере охраны окружающей среды и экологической безопасност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формационное обеспечение в сфере охраны окружающей среды и экологической безопасност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4) повышение роли особо охраняемых природных территорий как эколого-просветительских центров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5) формирование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Достижение задач обеспечивается путем утверждения планов и программ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2. Полномочия органов местного самоуправления 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>в сфере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1. Администрация Ниженского сельсовета Черемисиновского района на основании Устава муниципального образования «Ниженский сельсовет» Черемисиновского района в реализации вопроса местного значения осуществляет следующие полномочи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Порядок реализации полномочий по решению местного значения – осуществление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зработка и утверждение положения осуществляется согласно Уставу муниципального образования «Ниженский сельсовет» Черемисиновского района Курской области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лан мероприятий содержит перечень мероприятий, определяет сроки их проведения и необходимый объем бюджетных ассигнаци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мероприятиям программы могут относитьс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экологические акции различного характера, в том числе, направленные на поддержание санитарного порядка, воспитания бережного отношения к природе, предотвращении вредного воздействия отходов производства и потребления на здоровье человека и окружающую среду и пр.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распространение информационных материалов, разъясняющих правила обращения с ТКО, в том числе с использованием телекоммуникационной сети «Интернет», путем изготовления и распространения брошюр, плакатов, буклетов и иной печатной продук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иные мероприятия, направленные на реализацию вопроса местного значения, не противоречащие действующему законодательству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оведение мероприятий может осуществляться как силами администрации, так и силами сторонних организаций, как на коммерческой (путем заключения контрактов (договоров), соглашений о взаимодействии и сотрудничестве), так и на безвозмездной основ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муниципального образования,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Финансовое обеспечение решения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Решение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является расходным обязательством муниципального образования, подлежащим исполнению за счет бюджета муниципального образов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5. Ответственность органов и должностных лиц 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естного самоуправле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рганы местного самоуправления несут ответственность за осуществление полномочий по решению вопроса местного значения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Ниженского сельсовета</w:t>
      </w:r>
    </w:p>
    <w:p>
      <w:pPr>
        <w:pStyle w:val="Style15"/>
        <w:spacing w:before="0" w:after="0"/>
        <w:ind w:firstLine="709"/>
        <w:jc w:val="right"/>
        <w:rPr/>
      </w:pPr>
      <w:r>
        <w:rPr>
          <w:rFonts w:cs="Arial" w:ascii="Arial" w:hAnsi="Arial"/>
        </w:rPr>
        <w:t>Черемисиновского района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4.04. 2023 года № 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Style w:val="StrongEmphasis"/>
          <w:rFonts w:cs="Arial" w:ascii="Arial" w:hAnsi="Arial"/>
          <w:b w:val="false"/>
        </w:rPr>
        <w:t>Об утверждении Положения об осуществлении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экологического просвещения, организации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экологического воспитания и формирования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экологической культуры в области обращения с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твердыми коммунальными отходами»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2023-2025 годы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3838"/>
        <w:gridCol w:w="2306"/>
        <w:gridCol w:w="2319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№</w:t>
            </w: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п/п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Наименование мероприятия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Ответственные исполнители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Сроки исполнения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о Всероссийских и местных экологических акциях и мероприятиях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енского сельсовет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 соответствии со сроками проведения таких акций (по отдельному плану)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убботников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енского сельсовет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е менее 2 раз в год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Размещение на официальном сайте Администрации Ниженского сельсовета информации о правильном обращении с отдельными видами отходов и о раздельном сборе мусора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енского сельсовет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распространение информационных материалов среди населения по раздельному сбору ТКО (листовки, буклеты, баннеры)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енского сельсовет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ть контейнерные площадки на территории Ниженского сельсовета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енского сельсовет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й муниципальной программе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тематических стендов по вопросам формирования экологической культуры в области обращения с ТКО в учреждениях образования и культур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образования и культуры (по согласованию)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о отдельному плану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бесед, лекций, классных часов по экологическому воспитанию и формированию экологической культуры в области обращения с ТКО с детьми и молодежью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образования и культуры (по согласованию)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о отдельному плану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роведение тематических мероприятий в учреждениях и организациях (выставки, формирование природных «уголков», классные часы, викторины и конкурсы) с детьми и молодежью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образования и культуры (по согласованию)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о отдельному плану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йдов по выявлению несанкционированных свалок на территории Ниженского сельсовета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енского сельсовет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КО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енского сельсовет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о отдельному плану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и, о мерах противопожарной безопасности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енского сельсовет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00:00Z</dcterms:created>
  <dc:creator>Администратор</dc:creator>
  <dc:description/>
  <cp:keywords/>
  <dc:language>en-US</dc:language>
  <cp:lastModifiedBy>Администрация</cp:lastModifiedBy>
  <cp:lastPrinted>2023-04-24T17:57:00Z</cp:lastPrinted>
  <dcterms:modified xsi:type="dcterms:W3CDTF">2023-04-24T15:00:00Z</dcterms:modified>
  <cp:revision>2</cp:revision>
  <dc:subject/>
  <dc:title>Российская Федерация</dc:title>
</cp:coreProperties>
</file>