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5. 2023 г. №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, на которые запрещается возвращать животных без владельцев в границах Ниженского сельсовета Черемисиновского района Курской област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27 декабря 2018 года  № 498-ФЗ «Об ответственном обращении с животными и о внесении изменений в отдельные законодательные акты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Ниженского сельсовета Черемисинов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 места, на которые запрещается возврат животных без владельцев в границах Ниженского сельсовета Черемисиновского района (прежние места обитани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игровые и детские спортивные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нестационарных торгов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и мемориальны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детских, образовательных и лечебны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, прилегающие к объектам культуры и искус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, прилегающие к организациям общественного питания, магазин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, предназначенные для выгула домашних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Ниж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фициальному опубликованию в установленном порядке и размещению на официальном сайте муниципального образования «Ниженский  сельсовет» Черемисин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иже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Style15"/>
        <w:spacing w:before="0" w:after="200"/>
        <w:ind w:left="0" w:hanging="0"/>
        <w:contextualSpacing/>
        <w:rPr/>
      </w:pPr>
      <w:r>
        <w:rPr/>
        <w:t xml:space="preserve">Черемисиновского района       </w:t>
        <w:tab/>
        <w:tab/>
        <w:t xml:space="preserve">                             О.Н. Ки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8:00Z</dcterms:created>
  <dc:creator>Администрация</dc:creator>
  <dc:description/>
  <cp:keywords/>
  <dc:language>en-US</dc:language>
  <cp:lastModifiedBy>Администрация</cp:lastModifiedBy>
  <cp:lastPrinted>2023-07-20T10:05:00Z</cp:lastPrinted>
  <dcterms:modified xsi:type="dcterms:W3CDTF">2023-07-20T07:08:00Z</dcterms:modified>
  <cp:revision>2</cp:revision>
  <dc:subject/>
  <dc:title>АДМИНИСТРАЦИЯ </dc:title>
</cp:coreProperties>
</file>