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Heading1"/>
        <w:tabs>
          <w:tab w:val="left" w:pos="708" w:leader="none"/>
        </w:tabs>
        <w:spacing w:before="0" w:after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 августа   2023 года  №4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ложения о порядке, видах, сроках обучения лиц, осуществляющих трудовую или служебную деятельность в организациях, по программам противопожарного инструктажа на территории Ниж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ями 3, 4 ст. 25Федерального закона от 21.12.1994 № 69-ФЗ «О пожарной безопасности», Приказа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», руководствуясь Уставом Ниженского сельсовета, администрация Ниженского сельсовет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, видах, сроках обучения лиц, осуществляющих трудовую или служебную деятельность в организациях, по программам противопожарного инструктажа на территории Ниженского сельсовета согласно Приложению 1, 2, 3,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иженского сельсовета                                                      О.Н. Ки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 от 01.08.2023 года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порядке, видах, сроках обучения лиц, осуществляющих трудовую или служебную деятельность в организациях, по программам противопожарного инструктажа на территории Ниж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ветственность за организацию и своевременность обучения лиц, осуществляющих трудовую или служебную деятельность в органах местного самоуправления, общественных объединениях, юридических лицах (далее - организации), мерам пожарной безопасности по программам противопожарного инструктажа (далее - обучение) несет руководитель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ь организации определяет порядок и сроки обучения лиц, осуществляющих трудовую или служебную деятельность в организации, мерам пожарной безопасности с учетом требований нормативных правовых актов Российской Федерации, в частности, Правилами противопожарного режима в Российской Федерации, утвержденных постановлением Правительства Российской Федерации от 16.09.2020 №14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учение должно содержать теоретическую и практическую части и может осуществляться как единовременно и непрерывно, так и поэтапно (дискрет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учение дистанционных работников (служащих)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(служащим) трудовой функции дистанцио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тивопожарный инструктаж проводится в целях доведения до лиц, осуществляющих трудовую или служебную деятельность в организации, обязательных требований пожарной безопасности, утвержденных Федеральным законом от 21.12.1994 г. № 69-ФЗ «О пожарной безопасности», изучения пожарной и взрывопожарной опасности технологических процессов, производств и оборудования, имеющихся на объекте защиты систем предотвращения пожаров и противопожарной защиты, а также действий в случае возникновения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организации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 либо имеющими среднее профессиональное и (или) высшее образование по специальности «Пожарная безопасность2 или направлению подготовки «Техносферная безопасность» по профилю «Пожарная безопасность» (далее – образование пожарно-технического профиля), либо прошедшими процедуру независимой оценки квалификации согласно положениям Федерального закона от 21.12.1994 г. № 69-ФЗ «О пожарной безопасности», в период действия свидетельства о квалификации: лицом,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, назначенным руководителем организации; должностным лицом, назначенным руководителем организации ответственным за проведение противопожарного инструктажа в организации; иными лицами по решению руководител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проведению противопожарных инструктажей на основании гражданско - 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тивопожарные инструктажи проводятся по программам, разработанным лицами, указанными в пунктах 7 и 8 настоящего Порядка, и утвержденным руководителем организации или лицами, назначенными руководителем организации ответственными за обеспечение пожарной безопасности на объектах защиты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 на основании Федерального закона N 12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видам и срокам проведения противопожарные инструктажи подразде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: вводный; первичный на рабочем месте; повторный; внеплановый; целе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водный противопожарный инструктаж проводится: со всеми лицами, вновь принимаемыми на работу (службу), в том числе временную, в организации; с лицами, командированными, прикомандированными на работу (службу) 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лицами, прошедшими вводный противопожарный инструктаж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неплановый противопожарный инструктаж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 по решению руководителя организации или назначенного им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Целевой противопожарный инструктаж проводится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огневых работ и других пожароопасных ипожаровзрывоопасных работ, на которые оформляется наряд-допу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 перед ликвидацией последствий пожаров, аварий, стихийных бедствий и катастро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определяемых руководителем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тивопожарные инструктажи проводятся индивидуально или с группой лиц, осуществляющих аналогичную трудовую или служебную деятельность в организации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ый противопожарный инструктаж допускается проводить в иных помещениях (учебных классах, кабинетах), а также на территории организации с лицами, осуществляющими трудовую или служебную деятельность в организации, если их трудовые функции не предусматривают работу в зданиях, сооружениях и помещениях производственного и складск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руководителем организации, в соответствии с порядком обучения лиц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оответствия знаний лиц, осуществляющих трудовую или служебную деятельность в 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еализации и порядок проведения проверки соответствия знаний и умений лиц, осуществляющих трудовую или служебную деятельность в организации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(служебной) деятельности в организации не допускаются до подтверждения необходимых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 проведении противопожарного инструктажа лиц, осуществляющих трудовую или служебную деятельность в организации, после проверки соответствия знаний и умений требованиям, предусмотренным программами противопожарного инструктажа, должностным лицом, проводившим проверку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роизводится запись в журнале учета противопожарных инструктажей, рекомендуемый образец оформления которого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оформлении наряда-допуска на выполнение огневых работ запись в журнале учета противопожарных инструктажей не произ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Лица, ответственные за хранение журнала учета противопожарных инструктажей, определяются порядком обучения мерам пожарной безопасност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пускается возможность оформления журнала учета противопожарных инструктажей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, электронной подписью в соответствии с требованиями Федерального закона от 06.04.2011 г. № 63-ФЗ «Об электронной подпис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уководителем организации должна быть обеспечена возможность проверки журналов учета противопожарных инструктажей, оформляемых в электронном виде с использованием электронной подписи, должностными лицами органов государственного пожарного надзора при осуществлении федерального государственного пожарн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 от 01.08.2023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егории лиц, проходящих обучение по дополнительны профессиональным программам в области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тегории лиц, проходящих обучение по дополнительным профессиональным программам - программам повышения квалификации в области пожарной безопасности, осуществляющих трудовую и служебную деятельность в государственных органах, орган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общественных объединениях, юридических лицах (далее - организац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а, являющиеся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эксплуатирующих и управляющих организаций, осуществля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ую деятельность, связанную с обеспечением пожарной безопасности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, либо назначенные ими ответственные за обеспечение пожарной безопасност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х защиты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ые должностные лица, занимающие должности главных специалистов технического и производственного профиля, или должностные лица, исполняющие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определяемые руководителем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а, на которых возложена трудовая функция по проведению противопожарного инструк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замещающие штатные должности специалистов по пожарной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лица, определяемые руководителем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Действие п. 2. не распространяется на лиц, прошедших обучение миниму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о-технических знаний в соответствии с приказом МЧС РФ от 12.12.2007 № 6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лиц, проходящих обучение по дополнительным профессиональным программам - программам профессиональной переподготовки в области пожарной без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а, указанные в пункте 1 настоящего приложения, не имеющие среднего профессионального и (или) высшего образования по специальности «Пожарная безопасность» или направлению подготовки «Техносферная безопасность» по профилю 2 Пожарная безопас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, указанные в пункте 1 настоящего приложения, не имеющие профессиональных компетенций в области пожарной безопасности, приобретенных в период получения среднего профессионального образования и (или) высше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 от 01.08.2023 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, органа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бщественного объединения,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ТИВОПОЖАРНЫХ ИНСТРУКТАЖЕЙ N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9"/>
        <w:gridCol w:w="1228"/>
        <w:gridCol w:w="198"/>
        <w:gridCol w:w="1326"/>
        <w:gridCol w:w="1383"/>
        <w:gridCol w:w="1440"/>
        <w:gridCol w:w="570"/>
        <w:gridCol w:w="1287"/>
        <w:gridCol w:w="1276"/>
        <w:gridCol w:w="850"/>
        <w:gridCol w:w="1985"/>
        <w:gridCol w:w="1276"/>
        <w:gridCol w:w="1417"/>
      </w:tblGrid>
      <w:tr>
        <w:trPr/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одимого инструктаж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емый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ч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должность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ющего, номер документа об образовании и (или) квалификации,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б обуч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щего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столбца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ого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столбца 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рующего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столбца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ого</w:t>
            </w:r>
          </w:p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столбца 3)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Formattext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rmattext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Formattext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rmattext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Formattext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ен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Formattext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___»____________20___г.</w:t>
            </w:r>
          </w:p>
        </w:tc>
        <w:tc>
          <w:tcPr>
            <w:tcW w:w="86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Formattext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Formattext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 от 01.08.2023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бования к содержанию программ противопожарного инструкта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содержанию программ вводного противопожарного инструкта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сведения о специфике пожарной и взрывопожарной опасности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ы (зданий, сооружений, помещений, транспортных средств, грузов, технологических установок, оборудования, агрегатов) органа государственной власти, органа местного самоуправления, общественного объединения, юридического лица (далее - организация), территории,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держание территории, зданий, сооружений и помещений, в том числе эвакуационных и аварийных путей и выходов, систем предотвращения пожара и противопожар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истика, причины и последствия пожаров на объектах защиты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а и обязанности лиц, осуществляющих трудовую или служебную деятельность в организации, в области пожарной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лиц, осуществляющих трудовую или служебную деятельность в организации, за нарушение обязательных требований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ные положения законодательства Российской Федерации о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отивопожарного режима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обучения лиц мерам пожарной безопасности, утвержденный руководителем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щие меры по предотвращению и тушению пожаров на объектах защиты организации. Система обеспечения пожарной безопасности: система предотвращения пожара и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язанности и порядок действий лиц, осуществляющих трудовую или служебную деятельность в организации, при обнаружении пожара или признаков горения на объектах защиты организации, в том числе при вызове пожарной охраны, аварийной остановке технологического оборудования, отключении вентиляции, электроустановок и электрооборудования в случае пожара и по окончании рабочего дня, пользовании системами, средствами пожаротушения и пожарной автоматики, эвакуации имущества и материальных ценностей, осмотре и приведении в пожаробезопасное состояние всех помещений (подразделения),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еры пожарной безопасности в зданиях для проживани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ебования к содержанию программ первичного противопожарного инструктажа на рабочем мес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язанность работника (служащего) соблюдать обязательные требования пожарной безопасности. Ответственность работника (служащего) за нарушение обязательных требований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нание инструкции о мерах пожарной безопасности зданий, сооружений, помещений, технологических процессов, технологического и производственного оборудования, утвержденной руководителем организации или иным должностным лицом, уполномоченным руководителем организации, включающей в том числе порядок содержания территории, зданий, сооружений и помещений, эвакуационных путей и выходов, а также путей доступа подразделений пожарной охраны на объекты защиты; мероприятия по обеспечению пожарной безопасности технологических процессов при эксплуатации оборудования на рабочем месте, производстве пожароопасных работ; порядок осмотра и закрытия помещений по окончании работы; расположение мест для курения, применения открытого огня, проезда транспорта, проведения огневых или иных пожароопас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ведения о путях эвакуации людей при пожаре, зонах безопасности, системах и средствах предотвращения пожара, противопожар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огнетушителей и их применение в зависимости от класса пожара (вида горючего вещества, особенностей оборудования). Ознакомление по плану эвакуации с эвакуационными путями и выходами; лестницами, лестничными клетками и 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 медицинских средств, средств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еры личной безопасности при возникновении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, спасения и самоспасания при пожаре. Места размещения и способы применения средств индивидуальной защиты органов дыхания и зрения, спасения и самоспасания с высотных уровней при пожаре (при их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пособы оказания первой помощи пострадавшим при ож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актическая тренировка по отработке действий при возникновении пожара, по отработке умений пользоваться первичными средствами пожаротушения, внутренним противопожарным водопроводом (с приведением в действие при его наличии), средствами индивидуальной защиты, средствами спасения и самоспасания (при их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еры пожарной безопасности в зданиях для проживани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содержанию программ повторного противопожарного инструктажа аналогичны требованиям к содержанию программ первичного противопожарного инструктажа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и содержание теоретической и практической частей (необходимость практической части) программ внепланового противопожарного инструктажа, целевого противопожарного инструктажа определяются руководителем организации либо лицом, назначенным руководителем организации ответственным за обеспечение пожарной безопасности на объекте защиты в организации,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 от 01.08.2023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егории лиц, проходящих обучение по дополнительным профессиональным программам в области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тегории лиц, проходящих обучение по дополнительным профессиональным программам - программам повышения квалификации в области пожарной безопасности, осуществляющих трудовую и служебную деятельность в государственных органах, орган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общественных объединениях, юридических лицах (далее - организац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а, являющиеся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уководители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бо назначенные ими ответственные за обеспечение пожарной безопасности на объектах защиты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ые должностные лица, занимающие должности главных специалистов технического и производственного профиля, или должностные лица, исполняющие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определяемые руководителем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а, на которых возложена трудовая функция по проведению противопожарного инструк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замещающие штатные должности специалистов по пожарной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лица, определяемые руководителем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Действие п. 2. не распространяется на лиц, прошедших обучение минимуму пожарно-технических знаний в соответствии с приказом МЧС РФ от 12.12.2007 № 6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лиц, проходящих обучение по дополнительным профессиональным программам - программам профессиональной переподготовки в области пожарной без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а, указанные в пункте 1 настоящего приложения, не имеющие среднего профессионального и (или) высшего образования по специальности «Пожарная безопасность» или направлению подготовки «Техносферная безопасность» по профилю 2 Пожарная безопасно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ица, указанные в пункте 1 настоящего приложения, не имеющие профессиональных компетенций в области пожарной безопасности, приобретенных в период получения среднего профессионального образования и (или) высш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9:00Z</dcterms:created>
  <dc:creator>Adminestrator</dc:creator>
  <dc:description/>
  <cp:keywords/>
  <dc:language>en-US</dc:language>
  <cp:lastModifiedBy>Администрация</cp:lastModifiedBy>
  <cp:lastPrinted>2023-08-10T15:09:00Z</cp:lastPrinted>
  <dcterms:modified xsi:type="dcterms:W3CDTF">2023-08-10T12:10:00Z</dcterms:modified>
  <cp:revision>6</cp:revision>
  <dc:subject/>
  <dc:title/>
</cp:coreProperties>
</file>