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ind w:left="-1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ИЖЕНСКОГО СЕЛЬСОВЕТА</w:t>
      </w:r>
    </w:p>
    <w:p>
      <w:pPr>
        <w:pStyle w:val="Normal"/>
        <w:ind w:left="-17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РЕМИСИНОВСКОГО РАЙОНА КУРСКОЙ ОБЛАСТИ</w:t>
      </w:r>
    </w:p>
    <w:p>
      <w:pPr>
        <w:pStyle w:val="Normal"/>
        <w:ind w:left="-1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от ____________________2023г.№</w:t>
      </w:r>
    </w:p>
    <w:p>
      <w:pPr>
        <w:pStyle w:val="Normal"/>
        <w:tabs>
          <w:tab w:val="clear" w:pos="708"/>
          <w:tab w:val="left" w:pos="8040" w:leader="none"/>
        </w:tabs>
        <w:ind w:left="-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hanging="0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Ниженского сельсовета от 14 декабря 2022 г. № 3.1 «О бюджете Ниженского сельсовета Черемисиновского района Курской области на 2023 год и на плановый период 2024-2025 годов».</w:t>
      </w:r>
    </w:p>
    <w:p>
      <w:pPr>
        <w:pStyle w:val="Normal"/>
        <w:ind w:lef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г.»131-ФЗ «Об общих принципах организации местного самоуправления в Российской Федерации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749" w:leader="none"/>
        </w:tabs>
        <w:ind w:left="-17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Внести в решение Собрания депутатов Ниженского сельсовета от 14 декабря 2022 г. № 3.1 «О бюджете муниципального образования «Ниженский сельсовет» Черемисиновского района Курской области на 2023 год и на плановый период 2024-2025 годов» следующие изменения и дополнени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в статье 1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в пункте 1 части 1 статьи слова «2148597,00» заменить словами «2250984,00»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в пункте 2 части 1 статьи слова «2469746,32» заменить словами «2572133,32»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. Приложения № № 1,3,5,7,9 к решению Собрания депутатов Ниженского сельсовета от 14 декабря 2022 г. № 3.1 «О бюджете муниципального образования «Ниженский сельсовет» Черемисиновского района Курской области на 2023 год и на плановый период 2024-2025 годов» изложить в новой редакции (прилагаются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3. Решение вступает в силу со дня его официального опубликования 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енского сельсовета Черемисиновского района                             Е.Н.Горлатых       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-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-170" w:hanging="3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ремисиновского района                                                                       О.Н.Ки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Нижен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бюджете Ниженского сельсовета Черемисинов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мисиновского района Кур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3год и на плановый период 2024-2025 годов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14 декабря 2022 года №3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в редакции решения Собрания депутатов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Ниженского сельсовета № ___ от __________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Ниженского сельсовета Черемисиновского района Курской области на 202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5"/>
        <w:gridCol w:w="16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49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49,32</w:t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0984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0984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0984,0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0984,00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33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33,3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33,32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133,32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финансирования дефицито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49,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4 декабря 2022 года №___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нозируемое поступление доходов в бюджет Ниженского сельсовета Черемисиновского района Курской области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060"/>
        <w:gridCol w:w="168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умма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Всего доход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0984</w:t>
            </w:r>
          </w:p>
        </w:tc>
      </w:tr>
      <w:tr>
        <w:trPr>
          <w:trHeight w:val="29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 00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7318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логи на прибыль,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1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6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 01 02000 01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6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1 02010 01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6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логи на имуществ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6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454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6 0100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2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6 01030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2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6 0600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862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Земельный налог с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6 0603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94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6 06033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94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6 06040 0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1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6 06043 10 0000 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16</w:t>
            </w:r>
          </w:p>
        </w:tc>
      </w:tr>
      <w:tr>
        <w:trPr>
          <w:trHeight w:val="32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3666</w:t>
            </w:r>
          </w:p>
        </w:tc>
      </w:tr>
      <w:tr>
        <w:trPr>
          <w:trHeight w:val="631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666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15000 00 0000 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46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15001 00 0000 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46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 02 15001 10 0000 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4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15002 1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4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03000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35118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02 35118 1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0000 00 0000 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15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0014 00 0000 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15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color w:val="000000"/>
          <w:sz w:val="22"/>
          <w:szCs w:val="22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>
          <w:color w:val="000000"/>
          <w:sz w:val="22"/>
          <w:szCs w:val="22"/>
        </w:rPr>
        <w:t>от 14 декабря 2022 года №3.1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Ниженского сельсовета № ___ от __________)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rPr/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ублей)</w:t>
      </w:r>
    </w:p>
    <w:tbl>
      <w:tblPr>
        <w:tblW w:w="93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7"/>
        <w:gridCol w:w="567"/>
        <w:gridCol w:w="1559"/>
        <w:gridCol w:w="567"/>
        <w:gridCol w:w="1345"/>
      </w:tblGrid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133,3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857,32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5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6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8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15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88</w:t>
            </w:r>
          </w:p>
        </w:tc>
      </w:tr>
      <w:tr>
        <w:trPr>
          <w:trHeight w:val="58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88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88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8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788</w:t>
            </w:r>
          </w:p>
        </w:tc>
      </w:tr>
      <w:tr>
        <w:trPr>
          <w:trHeight w:val="4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64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Контрольно-счетной па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937,32</w:t>
            </w:r>
          </w:p>
        </w:tc>
      </w:tr>
      <w:tr>
        <w:trPr>
          <w:trHeight w:val="8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937,32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96937,32</w:t>
            </w:r>
          </w:p>
        </w:tc>
      </w:tr>
      <w:tr>
        <w:trPr>
          <w:trHeight w:val="60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84,7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С14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84,70</w:t>
            </w:r>
          </w:p>
        </w:tc>
      </w:tr>
      <w:tr>
        <w:trPr>
          <w:trHeight w:val="72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52,62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52,6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4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66</w:t>
            </w:r>
          </w:p>
        </w:tc>
      </w:tr>
      <w:tr>
        <w:trPr>
          <w:trHeight w:val="55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0</w:t>
            </w:r>
          </w:p>
        </w:tc>
      </w:tr>
      <w:tr>
        <w:trPr>
          <w:trHeight w:val="57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S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П1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,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Нижен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7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Ниженского сельсовета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бюджете Ниженского сельсовета Черемисиновского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мисиновского района Курской области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3год и на плановый период 2024-2025 годов»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4 декабря 2022 года №3.1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(в редакции решения Собрания депутатов                             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Ниженского сельсовета № ___ от __________)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>
          <w:b/>
          <w:color w:val="000000"/>
          <w:sz w:val="22"/>
          <w:szCs w:val="22"/>
        </w:rPr>
        <w:t>Ведомственная структура расходов бюджета муниципального образования «Ниженский сельсовет» на 2023 год</w:t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701"/>
        <w:gridCol w:w="708"/>
        <w:gridCol w:w="1418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2133,3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9857,3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17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93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4788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8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788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78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6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937,3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937,3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937,32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84,7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84,7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52,62</w:t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52,62</w:t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6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6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21-2023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1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по благоустройству ,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167,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8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иженского сельсовета Черемисиновского района Курской области «Социальная поддержка граждан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4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Ниженского сельсовета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Ниженского сельсовета Черемисиновского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Черемисиновского района Курской области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23год и на плановый период 2024-2025 годов»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 декабря 2022 года №3.1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в редакции решения Собрания депутатов                             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Ниженского сельсовета № ___ от __________)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3 год</w:t>
      </w:r>
    </w:p>
    <w:p>
      <w:pPr>
        <w:pStyle w:val="Normal"/>
        <w:tabs>
          <w:tab w:val="clear" w:pos="708"/>
          <w:tab w:val="left" w:pos="5670" w:leader="none"/>
          <w:tab w:val="right" w:pos="9180" w:leader="none"/>
        </w:tabs>
        <w:ind w:right="175" w:hanging="0"/>
        <w:rPr/>
      </w:pPr>
      <w:r>
        <w:rPr>
          <w:bCs/>
          <w:sz w:val="22"/>
          <w:szCs w:val="22"/>
        </w:rPr>
        <w:tab/>
        <w:t xml:space="preserve">                           рублей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866"/>
                              <w:gridCol w:w="809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75133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Ниженского сельсовета Черемисиновского района Курской области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1 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1 01 С140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3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 «Социальная поддержка граждан на 2021-2023 годы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одпрограмма «Развитие мер социальной поддержки отдельных категорий граждан»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новное мероприятие «Доплата к пенсии выборных должностных лиц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 1 01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плата пенсий за выслугу лет и доплат к пенсиям муниципальных  служащих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 1 01 С14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 1 01 С144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13 1 01 00000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 01  С14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1 01  С14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6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1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6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1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6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1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6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14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14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ганизация внутренне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0 П148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0 П148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8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5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 1 01 С14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парат контрольно-счет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 3 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ы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жбюджетные трансферты на осуществление переданных полномочий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 3 00 П148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 3 00 П148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ализация муниципальных функций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693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полнение других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693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 1 00С144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384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 1 00С144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46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384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81552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81552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9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9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2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7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1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1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S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2 00 S3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200 П14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200 П14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ервные фон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е фонды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 1 00 С14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 1 00 С140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рганизация благоустройств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516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ероприятия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516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роприятия по благоустройству,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 1 00 С14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516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 1 00 С143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516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94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роприятия в области здравоохранения, спорта и физической культуры, туризм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4 1 00 000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4 1 00 С14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купка товаров, работ и услуг для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4 1 00 С14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866"/>
                        <w:gridCol w:w="809"/>
                        <w:gridCol w:w="1436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75133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Ниженского сельсовета Черемисиновского района Курской области «Развитие культуры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1 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1 01 С140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32,85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ниципальная программа «Социальная поддержка граждан на 2021-2023 годы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70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дпрограмма «Развитие мер социальной поддержки отдельных категорий граждан»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новное мероприятие «Доплата к пенсии выборных должностных лиц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 1 01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плата пенсий за выслугу лет и доплат к пенсиям муниципальных  служащих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 1 01 С14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 1 01 С144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1-2023 годы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13 1 01 00000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 01  С14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1 01  С14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1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6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1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6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1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6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1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6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14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14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ганизация внутреннего финансового контрол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0 П148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ежбюджетные трансферт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0 П148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8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5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 1 01 С14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парат контрольно-счет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4 3 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ы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жбюджетные трансферты на осуществление переданных полномочий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4 3 00 П148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4 3 00 П148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ализация муниципальных функций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693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полнение других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693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 1 00С144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384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 1 00С144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46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384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81552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81552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7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9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9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2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7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26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1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0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1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0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енных пунктов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S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14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2 00 S3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14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200 П14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200 П14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зервные фонды органов местного самоуправ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е фонды местной администраци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 1 00 С14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 1 00 С140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рганизация благоустройства территории посел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5167,1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ероприятия по благоустройству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516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роприятия по благоустройству, уличное освещени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 1 00 С14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516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 1 00 С143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516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94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роприятия в области здравоохранения, спорта и физической культуры, туризм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4 1 00 000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4 1 00 С14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купка товаров, работ и услуг для обеспечения 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4 1 00 С14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7">
    <w:name w:val="Заголовок Знак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2">
    <w:name w:val="Текст сноски Знак"/>
    <w:qFormat/>
    <w:rPr>
      <w:kern w:val="2"/>
      <w:lang w:val="en-US" w:bidi="ar-SA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4">
    <w:name w:val="Текст концевой сноски Знак"/>
    <w:qFormat/>
    <w:rPr>
      <w:lang w:bidi="en-US"/>
    </w:rPr>
  </w:style>
  <w:style w:type="character" w:styleId="Style15">
    <w:name w:val="Основной текст с отступом Знак"/>
    <w:qFormat/>
    <w:rPr>
      <w:sz w:val="28"/>
      <w:lang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Style20">
    <w:name w:val="!!!_Текст_!!! Знак"/>
    <w:qFormat/>
    <w:rPr>
      <w:sz w:val="26"/>
      <w:szCs w:val="28"/>
      <w:lang w:bidi="ar-SA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Style2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23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8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300" w:after="300"/>
      <w:jc w:val="both"/>
    </w:pPr>
    <w:rPr>
      <w:sz w:val="26"/>
      <w:szCs w:val="26"/>
      <w:shd w:fill="FFFFFF" w:val="clear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lang w:val="en-US" w:eastAsia="zh-CN" w:bidi="en-US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4:00Z</dcterms:created>
  <dc:creator>Администрация</dc:creator>
  <dc:description/>
  <dc:language>en-US</dc:language>
  <cp:lastModifiedBy>nizhenka</cp:lastModifiedBy>
  <cp:lastPrinted>2023-03-31T10:29:00Z</cp:lastPrinted>
  <dcterms:modified xsi:type="dcterms:W3CDTF">2023-09-06T11:54:00Z</dcterms:modified>
  <cp:revision>2</cp:revision>
  <dc:subject/>
  <dc:title>СОБРАНИЕ ДЕПУТАТОВ</dc:title>
</cp:coreProperties>
</file>