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т  15 сентября 2023 года №13.3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в статье 1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пункте 1 части 1 статьи слова «2148597,00» заменить словами «2250984,00»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 пункте 2 части 1 статьи слова «2469746,32» заменить словами «2572133,32»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Приложения № № 1,3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1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нского сельсовета Черемисиновского района                             Е.Н. Горлатых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13.3 от 15.09.2023 г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4 декабря 2022 года №13.3 от </w:t>
      </w:r>
      <w:r>
        <w:rPr>
          <w:sz w:val="22"/>
          <w:szCs w:val="22"/>
        </w:rPr>
        <w:t>15.09.2023 г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ируемое поступление доходов в бюджет Ниженского сельсовета Черемисиновского района Курской области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984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731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1 02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5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6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666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66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0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1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1 1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03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35118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00 00 0000 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00 0000 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5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Ниженского сельсовета № 13.3 от </w:t>
      </w:r>
      <w:r>
        <w:rPr>
          <w:sz w:val="22"/>
          <w:szCs w:val="22"/>
        </w:rPr>
        <w:t>15.09.2023 г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857,32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Ниженского сельсовета № 13.3 от  </w:t>
      </w:r>
      <w:r>
        <w:rPr>
          <w:sz w:val="22"/>
          <w:szCs w:val="22"/>
        </w:rPr>
        <w:t>15.09.2023 г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b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9857,3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22 года №3.1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ind w:right="175" w:hanging="0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13.3  от  15.09.2023 г)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tabs>
          <w:tab w:val="clear" w:pos="708"/>
          <w:tab w:val="left" w:pos="5670" w:leader="none"/>
          <w:tab w:val="right" w:pos="9180" w:leader="none"/>
        </w:tabs>
        <w:ind w:right="175" w:hanging="0"/>
        <w:rPr/>
      </w:pPr>
      <w:r>
        <w:rPr>
          <w:bCs/>
          <w:sz w:val="22"/>
          <w:szCs w:val="22"/>
        </w:rPr>
        <w:tab/>
        <w:t xml:space="preserve">                           рублей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66"/>
                              <w:gridCol w:w="809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513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Ниженского сельсовета Черемисиновского района Курской области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Доплата к пенсии выборных должностных лиц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лата пенсий за выслугу лет и доплат к пенсиям муниципальных  служащи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3 1 01 0000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8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9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9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38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38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15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15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ганизация благоустройств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по благоустройству,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66"/>
                        <w:gridCol w:w="809"/>
                        <w:gridCol w:w="14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513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Ниженского сельсовета Черемисиновского района Курской области «Развитие культур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Доплата к пенсии выборных должностных лиц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лата пенсий за выслугу лет и доплат к пенсиям муниципальных  служащи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3 1 01 0000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ганизация внутренне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8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ализация муниципаль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9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9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38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38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15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15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2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изация благоустройства территории посе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по благоустройству, уличное освеще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sz w:val="32"/>
      <w:lang w:val="ru-RU" w:bidi="ar-SA"/>
    </w:rPr>
  </w:style>
  <w:style w:type="character" w:styleId="Blk">
    <w:name w:val="blk"/>
    <w:basedOn w:val="Style5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6">
    <w:name w:val="Схема документа"/>
    <w:basedOn w:val="Normal"/>
    <w:qFormat/>
    <w:pPr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9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8:00Z</dcterms:created>
  <dc:creator>Администрация</dc:creator>
  <dc:description/>
  <cp:keywords/>
  <dc:language>en-US</dc:language>
  <cp:lastModifiedBy>Администрация</cp:lastModifiedBy>
  <dcterms:modified xsi:type="dcterms:W3CDTF">2023-09-19T08:23:00Z</dcterms:modified>
  <cp:revision>1</cp:revision>
  <dc:subject/>
  <dc:title>СОБРАНИЕ ДЕПУТАТОВ</dc:title>
</cp:coreProperties>
</file>