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u w:val="single"/>
        </w:rPr>
        <w:t xml:space="preserve">20 октября №49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д. Мяснян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отчета об исполне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нский сельсовет» Черемисинов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за 3 квартал 2023года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Администрация Ниженского сельсовета Черемисиновского района,                                                      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3 квартал 2023года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  </w:t>
      </w:r>
      <w:r>
        <w:rPr/>
        <w:t xml:space="preserve">- по доходам бюджета в сумме  </w:t>
      </w:r>
      <w:r>
        <w:rPr>
          <w:b/>
          <w:i/>
          <w:color w:val="000000"/>
        </w:rPr>
        <w:t xml:space="preserve">1698,2 </w:t>
      </w:r>
      <w:r>
        <w:rPr/>
        <w:t>тыс.</w:t>
      </w:r>
      <w:r>
        <w:rPr>
          <w:b/>
          <w:i/>
        </w:rPr>
        <w:t xml:space="preserve"> </w:t>
      </w:r>
      <w:r>
        <w:rPr/>
        <w:t xml:space="preserve">руб. (прилагается),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по разделам и подразделам классификации расходов бюджета  по ведомственной структуре    расходов бюджета, в сумме </w:t>
      </w:r>
      <w:r>
        <w:rPr>
          <w:b/>
          <w:i/>
          <w:color w:val="000000"/>
        </w:rPr>
        <w:t xml:space="preserve">1706,2 </w:t>
      </w:r>
      <w:r>
        <w:rPr/>
        <w:t xml:space="preserve">тыс. руб. (прилагается),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источникам финансирования дефицита по кодам классификации источников финансирования дефицита бюджета в сумме </w:t>
      </w:r>
      <w:r>
        <w:rPr>
          <w:sz w:val="20"/>
          <w:szCs w:val="20"/>
        </w:rPr>
        <w:t xml:space="preserve">  </w:t>
      </w:r>
      <w:r>
        <w:rPr>
          <w:b/>
        </w:rPr>
        <w:t xml:space="preserve">8,0 </w:t>
      </w:r>
      <w:r>
        <w:rPr/>
        <w:t>тыс. руб. (прилагается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2. Направить настоящее постановление Собранию депутатов Ниженского сельсовета</w:t>
      </w:r>
      <w:r>
        <w:rPr>
          <w:rFonts w:eastAsia="Lucida Sans Unicode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3. Контроль за исполнением данного постановления возложить на начальника отдела-главного бухгалтера Косаухову О.В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Глава Ниженского сельсовета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Черемисиновского района                                                          О.Н.Кисл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3 квартал 2023года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>За 2022г.,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тыс.руб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7"/>
                <w:szCs w:val="17"/>
              </w:rPr>
              <w:t>Бюджет 2023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>за 3 квартал 2023г.,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7"/>
                <w:szCs w:val="17"/>
              </w:rPr>
              <w:t>% исполне-ния к бюджету на 2023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7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8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2</w:t>
            </w:r>
          </w:p>
        </w:tc>
      </w:tr>
      <w:tr>
        <w:trPr>
          <w:trHeight w:val="5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6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субъектов Российской Федерации и муници-пальных образований (межбюджетные субсидии)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 2526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40014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40014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 3 квартал 2023 года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26"/>
        <w:gridCol w:w="1134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 2022г., тыс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Бюджет 2023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 3 квартал 2023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% исполне-ния к бюджету за 2023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1 06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а,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-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 Черемисиновского района Курской области за 3 квартал 2023 года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9:00Z</dcterms:created>
  <dc:creator>Пользователь</dc:creator>
  <dc:description/>
  <cp:keywords/>
  <dc:language>en-US</dc:language>
  <cp:lastModifiedBy>Name</cp:lastModifiedBy>
  <cp:lastPrinted>2023-10-20T11:19:00Z</cp:lastPrinted>
  <dcterms:modified xsi:type="dcterms:W3CDTF">2023-10-20T08:47:00Z</dcterms:modified>
  <cp:revision>15</cp:revision>
  <dc:subject/>
  <dc:title>АДМИНИСТРАЦИЯ</dc:title>
</cp:coreProperties>
</file>