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октября  2023г. №5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Мяснянки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402" w:hanging="0"/>
        <w:jc w:val="both"/>
        <w:outlineLvl w:val="0"/>
        <w:rPr/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составлению проекта бюджета Ниженского сельсовета Черемисиновского района Курской област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ложения о бюджетном процессе в муниципальном образовании «Ниженский сельсовет» Черемисиновского района Курской области» утвержденного Собранием депутатов Ниженского сельсовета Черемисиновского района от 26.02.2020г. №30/1 и в целях своевременной разработки проекта Решения Собрания депутатов Ниженского сельсовета Черемисиновского района Курской области на 2024 год и на плановый период 2025 и 2026 годов», Администрация Ниженского сельсовета Черемисин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оставлению проекта бюджета Ниженского сельсовета Черемисиновского района Курской области на 2024 год и на плановый период 2025 и 2026 годов согласно приложения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О.Н.Кисло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0.2023г. №50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ставлению проекта бюджета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3"/>
        <w:gridCol w:w="1787"/>
        <w:gridCol w:w="196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-экономического развития поселения на 2024 год и на плановый период 2025 и 2026г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ьникова В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екта доходной части бюджета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ухова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фрагментов реестра расходных обязательств поселения на 2024 год и на плановый период 2025 и 2026 г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ухова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ухова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кументов и материалов, направляемых одновременно с проектом бюджета поселения на 2024 год и на плановый период 2025 и 2026 годов на собрание депутатов 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ухова О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проекта Решения Собрания депутатов «О бюджете Ниженского сельсовета Черемисиновского района Курской области на 2024 год и на плановый период 2025 и 2026 годов» с пояснительной записк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основных направлений бюджетной и налоговой политики поселения на 2024-2026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4 г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бюджета на 2024 год и на плановый период 2025 и 2026 годов по статьям классификации доходов бюдж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еделение бюджетных ассигнований на 2024 год и на плановый период 2025 и 2026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екта Решения «О бюджете Ниженского сельсовета Черемисиновского района Курской области на 2024 год и на плановый период 2025 и 2026 годов» на рассмотрение в Собрание депутатов Ниженского сельсовета (первое чт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 О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Решения Собрания депутатов Ниженского сельсовета Черемисиновского района Курской области на 2024 год и на плановый период 2025и 2026 год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 О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екта Решения «О бюджете Ниженского сельсовета Черемисиновского района Курской области на 2024 год и на плановый период 2025 и 2026 годов» на рассмотрение в Собрание депутатов Ниженского сельсовета (второе чтени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в О.Н.</w:t>
            </w:r>
          </w:p>
        </w:tc>
      </w:tr>
    </w:tbl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3:00Z</dcterms:created>
  <dc:creator>Karlov_VV</dc:creator>
  <dc:description/>
  <dc:language>en-US</dc:language>
  <cp:lastModifiedBy>nizhenka</cp:lastModifiedBy>
  <cp:lastPrinted>2023-10-20T13:41:00Z</cp:lastPrinted>
  <dcterms:modified xsi:type="dcterms:W3CDTF">2023-10-20T10:43:00Z</dcterms:modified>
  <cp:revision>2</cp:revision>
  <dc:subject/>
  <dc:title/>
</cp:coreProperties>
</file>