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НИЖЕНСКОГО СЕЛЬ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color w:val="000000"/>
          <w:sz w:val="28"/>
          <w:szCs w:val="28"/>
          <w:u w:val="single"/>
        </w:rPr>
        <w:t>от  20 октября   2023г. № 5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Lucida Sans Unicode"/>
          <w:color w:val="000000"/>
          <w:sz w:val="20"/>
          <w:szCs w:val="20"/>
        </w:rPr>
        <w:t>д. Мяснянкино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етодики прогнозирования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pacing w:lineRule="auto" w:line="276"/>
        <w:ind w:left="34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Lucida Sans Unicode"/>
          <w:color w:val="000000"/>
          <w:sz w:val="28"/>
          <w:szCs w:val="28"/>
        </w:rPr>
        <w:t>Руководствуясь Приказами комитета финансов Курской области от 21.08.2023г.№143 «</w:t>
      </w:r>
      <w:r>
        <w:rPr>
          <w:color w:val="000000"/>
          <w:sz w:val="28"/>
          <w:szCs w:val="28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Ниженского сельсовета Черемисиновского района Курской области</w:t>
      </w:r>
    </w:p>
    <w:p>
      <w:pPr>
        <w:pStyle w:val="Normal"/>
        <w:ind w:left="345" w:hanging="0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 Утвердить м</w:t>
      </w:r>
      <w:r>
        <w:rPr>
          <w:sz w:val="28"/>
          <w:szCs w:val="28"/>
        </w:rPr>
        <w:t>етодику прогнозирования налоговых и неналоговых доходов   бюджета Ниженского сельсовета Черемисиновского района Курской области на 2024 год и на плановый период 2025 и 2026 годов. (приложение №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2.Начальнику отдела-главному бухгалтеру администрации руководствоваться утвержденной Методикой при составлении бюджета Ниженского сельсовета на 2024 год и плановый период 2025 – 2026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3.Контроль за выполнением постановления возложить на начальника отдела- главного бухгалтера Косаухов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4.Постановление вступает в силу со дня его подписания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eastAsia="Lucida Sans Unicode"/>
          <w:bCs/>
          <w:color w:val="000000"/>
          <w:spacing w:val="-9"/>
          <w:sz w:val="28"/>
          <w:szCs w:val="28"/>
        </w:rPr>
        <w:t xml:space="preserve">Глава Ниженского сельсовета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  <w:t>Черемисиновского района                                             О.Н.Кислов</w:t>
      </w:r>
    </w:p>
    <w:p>
      <w:pPr>
        <w:pStyle w:val="Normal"/>
        <w:jc w:val="right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20.10. 2023 г.№50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рогнозирование налоговых и неналоговых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Нижен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бюджета Ниженского сельсовета Черемисиновского района Курской области на 2024 - 2026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6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5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 сводные индексы потребительских цен (все товары и платные услуги), прогнозируемые в целом по Курской области на 2024– 2026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2022 год, скорректированных на сводный индекс потребительских цен (все товары и платные услуги), прогнозируемый в целом по Курской области на 2023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3 год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не входящему в Единую систему газоснабжения, (код 1 06 02010 02 0000 110) в 2024 – 2026 годах рассчитывается исходя из ожидаемого поступления налога в 202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1 и 2022 годов в 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                в 2024 – 2026 годах рассчитывается на уровне ожидаемого поступления налога в 2023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году рассчитывается исходя из фактических поступлений сумм налога за 6 месяцев 2023 года и удельного веса поступлений за 1 полугодие 2022 года в поступлениях за 2022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чие неналоговые доходы </w:t>
      </w:r>
      <w:r>
        <w:rPr>
          <w:b/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1 и 2022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2">
    <w:name w:val="con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0Z</dcterms:created>
  <dc:creator>Zverenkova_A</dc:creator>
  <dc:description/>
  <cp:keywords/>
  <dc:language>en-US</dc:language>
  <cp:lastModifiedBy>Администрация</cp:lastModifiedBy>
  <cp:lastPrinted>2022-11-08T16:03:00Z</cp:lastPrinted>
  <dcterms:modified xsi:type="dcterms:W3CDTF">2023-10-20T11:04:00Z</dcterms:modified>
  <cp:revision>3</cp:revision>
  <dc:subject/>
  <dc:title>АДМИНИСТРАЦИЯ</dc:title>
</cp:coreProperties>
</file>