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т 23 октября  2023 года №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Ниженский сельсовет» от № 10 от 20 мая 2005 года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Администрация Ниженского сельсовета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 w:val="24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ложить на начальника отдела-главного бухгалтера Администрации Нижен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>. Настоящее постановление вступает в силу со дня его официального опубликования и размещения на официальном сайте Администрации Ниженского сельсовет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Ниженского сельсовета                                         О.Н. Кис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23.10.2023 г. №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 подается в (наименование уполномоченного органа), к которому прилаг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Ниженского сельсовет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Нижен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Ниженский сельсов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(наименование уполномоченного органа)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отдельным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 граждан мер социаль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 приобрет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ке автономных пожар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" w:name="Par113"/>
      <w:bookmarkEnd w:id="2"/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оставлении социальной поддерж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 двух единиц (наименование уполномоченного органа) для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 опасном положении, одиноко проживающий престарелый гражданин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/ _____________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отдель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 граждан мер социаль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 приобрет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ке автономных пожар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3" w:name="Par150"/>
      <w:bookmarkEnd w:id="3"/>
      <w:r>
        <w:rPr>
          <w:rFonts w:cs="Arial" w:ascii="Arial" w:hAnsi="Arial"/>
          <w:bCs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ки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.___________________                                                     «___» _______ 20__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ция Ниженского сельсовета в лице 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дан ____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_______ единиц в жилом помещении,расположенном по адресу: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 ознакомле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втономные пожарные извещатели передаются в безвозмездное бессрочное пользование Заявителя, который обязуется самостоятельно осуществлять их техническое обслуживание и содержа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 не имею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                           Выда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подпись Заявителя)                                             (подпись специалис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отдель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 граждан мер социаль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 приобрет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и установке автономных пожар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Администрацию Ниж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(ой) по 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 N 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4" w:name="Par158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, от установки автономных дымовых пожарных извещателей на безвозмездной основе в целях обеспечения пожарной безопасности в принадлежащем мне (моей семье) жилом помещении по адресу: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N 69-ФЗ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должность специалиста)                          подпись           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3:00Z</dcterms:created>
  <dc:creator>Ломова</dc:creator>
  <dc:description/>
  <cp:keywords/>
  <dc:language>en-US</dc:language>
  <cp:lastModifiedBy>Администрация</cp:lastModifiedBy>
  <cp:lastPrinted>2023-10-23T08:33:00Z</cp:lastPrinted>
  <dcterms:modified xsi:type="dcterms:W3CDTF">2023-10-26T08:28:00Z</dcterms:modified>
  <cp:revision>6</cp:revision>
  <dc:subject/>
  <dc:title>Модельный муниципальный нормативный</dc:title>
</cp:coreProperties>
</file>