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НИЖЕНСКОГО СЕЛЬСОВЕТ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eastAsia="Lucida Sans Unicode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color w:val="000000"/>
          <w:sz w:val="28"/>
          <w:szCs w:val="28"/>
          <w:u w:val="single"/>
        </w:rPr>
        <w:t xml:space="preserve">От 30.10.2023г. №56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Lucida Sans Unicode"/>
          <w:color w:val="000000"/>
          <w:sz w:val="20"/>
          <w:szCs w:val="20"/>
        </w:rPr>
        <w:t>д. Мяснянкино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етодики прогнозирован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 Черемисиновск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иод 2025 и 2025 годов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pacing w:lineRule="auto" w:line="276"/>
        <w:ind w:left="34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Lucida Sans Unicode"/>
          <w:color w:val="000000"/>
          <w:sz w:val="28"/>
          <w:szCs w:val="28"/>
        </w:rPr>
        <w:t>Руководствуясь Приказами Министерства финансов и бюджетного контроля Курской области №143 от 21.08.2023г «</w:t>
      </w:r>
      <w:r>
        <w:rPr>
          <w:color w:val="000000"/>
          <w:sz w:val="28"/>
          <w:szCs w:val="28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Ниженского сельсовета Черемисиновского района Курской области</w:t>
      </w:r>
    </w:p>
    <w:p>
      <w:pPr>
        <w:pStyle w:val="Normal"/>
        <w:ind w:left="345" w:hanging="0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Утвердить м</w:t>
      </w:r>
      <w:r>
        <w:rPr>
          <w:sz w:val="28"/>
          <w:szCs w:val="28"/>
        </w:rPr>
        <w:t xml:space="preserve">етодику прогнозирования налоговых и неналоговых доходов   бюджета Ниженского сельсовета Черемисиновского района Курской области на 2024 год и на плановый период 2025 и 2026 годов (приложение №1)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-главному бухгалтеру администрации руководствоваться утвержденной Методикой при составлении бюджета Ниженского сельсовета на 2024 год и плановый период 2025 и 2026год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Постановление №51 от 20.10.2023года «Об утверждении методики прогнозирования налоговых и неналоговых доходов Ниженского сельсовета Черемисиновского района Курской области на 2024 год и на плановы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период 2025 и 2026 годов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4.Контроль за выполнением постановления возложить на начальника отдела- главного бухгалтера Косаухов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color w:val="000000"/>
          <w:sz w:val="28"/>
          <w:szCs w:val="28"/>
        </w:rPr>
        <w:t>5.Постановление вступает в силу со дня его подписания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eastAsia="Lucida Sans Unicode"/>
          <w:bCs/>
          <w:color w:val="000000"/>
          <w:spacing w:val="-9"/>
          <w:sz w:val="28"/>
          <w:szCs w:val="28"/>
        </w:rPr>
        <w:t xml:space="preserve">Глава Ниженского сельсовета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  <w:t>Черемисиновского района                                             О.Н.Кислов</w:t>
      </w:r>
    </w:p>
    <w:p>
      <w:pPr>
        <w:pStyle w:val="Normal"/>
        <w:jc w:val="right"/>
        <w:rPr>
          <w:rFonts w:eastAsia="Lucida Sans Unicode"/>
          <w:bCs/>
          <w:color w:val="000000"/>
          <w:spacing w:val="-9"/>
          <w:sz w:val="28"/>
          <w:szCs w:val="28"/>
        </w:rPr>
      </w:pPr>
      <w:r>
        <w:rPr>
          <w:rFonts w:eastAsia="Lucida Sans Unicode"/>
          <w:bCs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10.2023г.№56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14300</wp:posOffset>
                </wp:positionV>
                <wp:extent cx="52959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1.4pt;mso-wrap-distance-left:9.05pt;mso-wrap-distance-right:9.05pt;mso-wrap-distance-top:0pt;mso-wrap-distance-bottom:0pt;margin-top:9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рогнозирование налоговых и неналоговых доходов б</w:t>
      </w:r>
      <w:r>
        <w:rPr>
          <w:b/>
          <w:bCs/>
          <w:color w:val="000000"/>
          <w:spacing w:val="-10"/>
          <w:sz w:val="28"/>
          <w:szCs w:val="28"/>
        </w:rPr>
        <w:t xml:space="preserve">юджета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Ниженского сельсовета Черемисиновского района Курской области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right="142" w:hanging="0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Доходная база бюджета Ниженского сельсовета Черемисиновского района Курской области на 2024 - 2026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2026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в 2024-2026 годах прогнозируется на основании сведений главного администратора областного бюджета- Управления Федеральной налоговой службы по Курской области.  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2022 год скорректированного на средне областной темп роста налога за 3 года-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ожидаемого поступления если отмечается отрицательная динамика роста поступления по налогу, в расчет принимается темп роста равный 100%.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организаций в 2024-2026 годах учитывается на основании сведений главного администратора доходов областного бюджета – Управления Федеральной налоговой службы по Курской области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чие неналоговые доходы </w:t>
      </w:r>
      <w:r>
        <w:rPr>
          <w:b/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1 и 2022 годах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2">
    <w:name w:val="con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9:00Z</dcterms:created>
  <dc:creator>Zverenkova_A</dc:creator>
  <dc:description/>
  <cp:keywords/>
  <dc:language>en-US</dc:language>
  <cp:lastModifiedBy>Name</cp:lastModifiedBy>
  <cp:lastPrinted>2023-11-06T11:56:00Z</cp:lastPrinted>
  <dcterms:modified xsi:type="dcterms:W3CDTF">2023-11-08T07:34:00Z</dcterms:modified>
  <cp:revision>16</cp:revision>
  <dc:subject/>
  <dc:title>АДМИНИСТРАЦИЯ</dc:title>
</cp:coreProperties>
</file>