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ИЖЕН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ЕРЕМИСИНОВ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РСКОЙ ОБЛАСТИ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0 октября 2023г №60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муниципальной программы Ниженского сельсовета Черемисиновского района Курской области «Социальная поддержка граждан» на 2024-2026 год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179 Бюджетного кодекса Российской Федерации Администрация Ниженского сельсовета Черемисиновского района постановляет: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hi-IN" w:bidi="hi-IN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>Ниженского</w:t>
      </w:r>
      <w:r>
        <w:rPr>
          <w:rFonts w:cs="Times New Roman" w:ascii="Times New Roman" w:hAnsi="Times New Roman"/>
          <w:kern w:val="2"/>
          <w:sz w:val="28"/>
          <w:szCs w:val="28"/>
          <w:lang w:val="ru-RU" w:eastAsia="hi-IN" w:bidi="hi-IN"/>
        </w:rPr>
        <w:t xml:space="preserve"> сельсовета Черемисиновского района Курской области «Социальная поддержка граждан» на 2024-2026 годы изложить в новой редакции.</w:t>
      </w:r>
    </w:p>
    <w:p>
      <w:pPr>
        <w:pStyle w:val="Western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Western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1 января 2024 года  и подлежит размещению на официальном сайте Администрации Ниженского сельсовета Черемисиновского района Курской сети «Интернет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Ниженского сельсовета                                                     О.Н.Кислов 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1</w:t>
      </w:r>
    </w:p>
    <w:p>
      <w:pPr>
        <w:pStyle w:val="Normal"/>
        <w:ind w:left="4956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ind w:left="4956"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иженского сельсовета</w:t>
      </w:r>
    </w:p>
    <w:p>
      <w:pPr>
        <w:pStyle w:val="Normal"/>
        <w:ind w:left="4956" w:firstLine="14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емисиновского района</w:t>
      </w:r>
    </w:p>
    <w:p>
      <w:pPr>
        <w:pStyle w:val="Normal"/>
        <w:ind w:left="4956" w:firstLine="14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0.10.2023г. №60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Муниципальная программа Ниженского сельсовета Черемисиновского района Курской области «Социальная поддержка граждан на 2024-2026 годы»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аспорт муниципальной программы Ниженского сельсовета Черемисиновского района Курской области «Социальная поддержка граждан» на 2024-2026 год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  <w:bookmarkStart w:id="0" w:name="Par17"/>
      <w:bookmarkStart w:id="1" w:name="Par17"/>
      <w:bookmarkEnd w:id="1"/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965"/>
        <w:gridCol w:w="5245"/>
      </w:tblGrid>
      <w:tr>
        <w:trPr>
          <w:trHeight w:val="105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именование муниципально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граммы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Ниженского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ельсо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Ниженского сельсовета Черемисиновского района Курской области  (далее </w:t>
              <w:softHyphen/>
              <w:t>– муниципальная программа)«Социальная поддержка граждан»на 2024-2026 годы (далее</w:t>
            </w:r>
          </w:p>
          <w:p>
            <w:pPr>
              <w:pStyle w:val="Normal"/>
              <w:snapToGrid w:val="false"/>
              <w:ind w:left="-11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униципальная программа)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иженского сельсовет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иженского сельсовета Черемисин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исполнители муниципальной программы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иженского сельсовет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ники муниципально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граммы  Нижен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ьсовет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иженского сельсовета Черемисин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программы муниципально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граммы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иженского сельсовет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. Развитие мер социальной поддержки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граммно-целевы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струменты муниципальной программы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иженского сельсовет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и муниципально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граммы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иженского сельсовет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повышение качества жизни отдельных </w:t>
            </w:r>
          </w:p>
          <w:p>
            <w:pPr>
              <w:pStyle w:val="Normal"/>
              <w:ind w:left="-112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атегорий населения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дачи муниципально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граммы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Ниженского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ельсовет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ыполнение обязательств государства по                                          социальной поддержке отдельным категориям населения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евые индикаторы 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казатели муниципальной программы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иженского сельсовет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казание мер социальной поддержки отдельным категориям населения, установленных законодательством (кол-во человек)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 реализа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й программы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иженского сельсовет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– 2026 годы.</w:t>
            </w:r>
          </w:p>
          <w:p>
            <w:pPr>
              <w:pStyle w:val="Normal"/>
              <w:ind w:left="-1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реализации не выделяются</w:t>
            </w:r>
          </w:p>
          <w:p>
            <w:pPr>
              <w:pStyle w:val="Normal"/>
              <w:ind w:left="-1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урсное обеспечение муниципальной программы Ниженского сельсо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объем финансового обеспечения реализации муниципальной программы </w:t>
            </w:r>
          </w:p>
          <w:p>
            <w:pPr>
              <w:pStyle w:val="Normal"/>
              <w:snapToGrid w:val="false"/>
              <w:ind w:left="-112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за 2024 - 2026 годы – 600,00 тыс. рублей,</w:t>
            </w:r>
          </w:p>
          <w:p>
            <w:pPr>
              <w:pStyle w:val="Normal"/>
              <w:snapToGrid w:val="false"/>
              <w:ind w:left="-112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24 год −  200,00 тыс. рублей</w:t>
            </w:r>
          </w:p>
          <w:p>
            <w:pPr>
              <w:pStyle w:val="Normal"/>
              <w:snapToGrid w:val="false"/>
              <w:ind w:left="-112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25 год −  200,00 тыс. рублей</w:t>
            </w:r>
          </w:p>
          <w:p>
            <w:pPr>
              <w:pStyle w:val="Normal"/>
              <w:snapToGrid w:val="false"/>
              <w:ind w:left="-112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26 год −  200,00 тыс. рублей</w:t>
            </w:r>
          </w:p>
          <w:p>
            <w:pPr>
              <w:pStyle w:val="Normal"/>
              <w:snapToGrid w:val="false"/>
              <w:ind w:left="-112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жидаемые результаты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ализации муниципальной программы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иженского сельсо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повышение уровня благосостояния среди </w:t>
            </w:r>
          </w:p>
          <w:p>
            <w:pPr>
              <w:pStyle w:val="Normal"/>
              <w:ind w:left="-112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получателей мер  социальной поддержк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9" w:leader="none"/>
        </w:tabs>
        <w:overflowPunct w:val="false"/>
        <w:autoSpaceDE w:val="false"/>
        <w:spacing w:lineRule="auto" w:line="240"/>
        <w:ind w:left="1069" w:hanging="360"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бщая характеристика текущего состояния социально-экономического развития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иженского сельсовета в сфере реализации  муниципальной программы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иженского сельсовета Черемисиновского района Курской области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Социальная поддержка граждан» на 2024-2026 год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ыполнение в полном объеме социальных обязательств государства перед населением, усил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н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звитие социальной сферы Ниженского сельсовета на период до 2026 года предполагает улучшение благосостояния людей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ем доплаты к пенсии по Ниженскому сельсовету в 2024-2026 годах будет 2 челове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1"/>
      <w:bookmarkEnd w:id="2"/>
      <w:r>
        <w:rPr>
          <w:rFonts w:cs="Times New Roman" w:ascii="Times New Roman" w:hAnsi="Times New Roman"/>
          <w:sz w:val="28"/>
          <w:szCs w:val="28"/>
        </w:rPr>
        <w:t>1. Организационн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1"/>
      <w:bookmarkEnd w:id="3"/>
      <w:r>
        <w:rPr>
          <w:rFonts w:cs="Times New Roman" w:ascii="Times New Roman" w:hAnsi="Times New Roman"/>
          <w:sz w:val="28"/>
          <w:szCs w:val="28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2"/>
      <w:bookmarkEnd w:id="4"/>
      <w:r>
        <w:rPr>
          <w:rFonts w:cs="Times New Roman" w:ascii="Times New Roman" w:hAnsi="Times New Roman"/>
          <w:sz w:val="28"/>
          <w:szCs w:val="28"/>
        </w:rPr>
        <w:t>2. Финансов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2"/>
      <w:bookmarkEnd w:id="5"/>
      <w:r>
        <w:rPr>
          <w:rFonts w:cs="Times New Roman" w:ascii="Times New Roman" w:hAnsi="Times New Roman"/>
          <w:sz w:val="28"/>
          <w:szCs w:val="28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  <w:bookmarkStart w:id="6" w:name="sub_11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предвиденн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6"/>
      <w:r>
        <w:rPr>
          <w:rFonts w:cs="Times New Roman" w:ascii="Times New Roman" w:hAnsi="Times New Roman"/>
          <w:sz w:val="28"/>
          <w:szCs w:val="28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оценку исполнения целевых показателе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муниципальной программы предполагается использовать финансовые (бюджетные, налоговые) меры государственного регулирова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 путем индексации размеров социальной поддержки в соответствии с нормами законодательства. Финансовые меры государственного регулирования отражены в приложении №1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69" w:leader="none"/>
        </w:tabs>
        <w:overflowPunct w:val="false"/>
        <w:autoSpaceDE w:val="false"/>
        <w:spacing w:lineRule="auto" w:line="240"/>
        <w:ind w:left="1069" w:hanging="360"/>
        <w:jc w:val="center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Цели, задачи и показатели (индикаторы), основные ожидаемые конечные результаты, сроки и этапы реализации муниципальной программы Ниженского сельсовет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Черемисин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сновные приоритеты в сфере реализации муниципальной программы определены исходя из Концепции долгосрочного социально-экономического развития Российской Федерации утвержденной распоряжением Правительства Российской Федерации от 17.11.2008 № 1662-р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аза Президента Российской Федерации от 07.05.2012 № 597 «О мероприятиях по реализации муниципальной социальной политики»</w:t>
      </w:r>
      <w:r>
        <w:rPr>
          <w:rFonts w:cs="Times New Roman" w:ascii="Times New Roman" w:hAnsi="Times New Roman"/>
          <w:sz w:val="28"/>
          <w:szCs w:val="28"/>
          <w:lang w:val="ru-RU" w:eastAsia="he-IL" w:bidi="he-IL"/>
        </w:rPr>
        <w:t>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ышеперечисленными правовыми актами предусматривается, в том числе, достижение следующей цели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беспечение эффективного функционирования системы социальных гарантий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модернизация и развитие сектора социальных услуг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ключевых приоритетов развития Ниженского сельсовет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определены цели муниципальной программы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ыполнение обязательств государства по социальной поддержке граждан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Style17"/>
        <w:autoSpaceDE w:val="false"/>
        <w:ind w:left="0" w:right="0" w:firstLine="709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. Доля населения, имеющего денежные доходы ниже региональной величины прожиточного минимума, в общей численности населения Курской области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гнозируемое ежегодное снижение данного показателя будет обеспечиваться за счет реализации в рамках муниципальной программы мероприятий, обеспечивающих последовательное расширение, в том числе в рамках совершенствования федерального и регионального законодательства, адресного подхода, основанного на оценке нуждаемости, как при предоставлении мер социальной поддержки отдельным категориям граждан, так и при организации социального обслуживания населения и социальной поддержки семьи и детей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роки реализации муниципальной программы - 2024- 2026 годы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Российской Федерации и Курской области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3. Обоснование выделения подпрограмм муниципальной программы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иженского сельсовета Черемисиновского района Курской области «Социальная поддержка граждан» на 2024-2026 годы, обобщенная характеристика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Муниципальная программа включает 1 подпрограмму, реализация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дпрограмма «Развитие мер социальной поддержки отдельных категорий граждан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едусмотренные в рамках подпрограммы цели, задач и мероприятия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дпрограммы «Развитие мер социальной поддержки отдельных категорий граждан» в части выполнение обязательств государства по социальной поддержке граждан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рамках подпрограммы «Развитие мер социальной поддержки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4. Информация по ресурсному обеспечению муниципальной программ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Ниженского сельсовета Черемисиновского района Курской области «Социальная поддержка граждан» на 2024-2026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за 20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24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202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6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ы –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600,0</w:t>
      </w:r>
      <w:r>
        <w:rPr/>
        <w:t xml:space="preserve"> тыс. рублей,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 средства бюджет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ижен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600,0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−  200,0 тыс. рублей;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5 год −  200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6 год −  200,0 тыс. рублей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бъемы средств бюджета Ниженского сельсовета на 2024 - 2026 годы определены исходя из подходов, принятых при формировании  бюджета Ниженского сельсовета. Оценка расходов бюджета Ниженского сельсовета до 2026 года указана исходя из уровня бюджетных расходов в 2024 году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бъем бюджетных ассигнований на финансовое обеспечение реализации муниципальной программы  утверждается решением Собрания депутатов Ниженского сельсовета о бюджете Ниженского сельсовета на очередной финансовый год и плановый период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5.  Порядок взаимодействия ответственного исполнителя и участника муниципальной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граммы Ниженского сельсовета Черемисиновского района Курской области «Социальная поддержка граждан» на 2024-2026 год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органа исполнительной власти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Нижен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муниципальной программы осуществляется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 с планом реализации муниципальной программы (дале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 реализации составляется ответственным исполнителем совместно с участником муниципальной программы при разработке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реализации муниципальной программы подлежит размещению на сайте Администрации Нижен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6. Подпрограмма </w:t>
      </w:r>
      <w:r>
        <w:rPr>
          <w:rFonts w:cs="Times New Roman" w:ascii="Times New Roman" w:hAnsi="Times New Roman"/>
          <w:sz w:val="28"/>
          <w:szCs w:val="28"/>
          <w:lang w:val="ru-RU"/>
        </w:rPr>
        <w:t>«Развитие мер социальной поддержки отдельных категорий граждан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 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ы «Развитие мер социальной поддержки отдельных категорий гражда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3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8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Развитие мер социальной поддержки отдельных категор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»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женского сельсовета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женского сельсовета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евые индикаторы 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казатели подпрограммы </w:t>
            </w:r>
          </w:p>
        </w:tc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граждан, получающих различные меры социальной поддержки в общей численности населения Ниженского сельсо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– 2026 год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реализации не выделяются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урсное обеспечение муниципальной программы Ниженского сельсовета</w:t>
            </w:r>
          </w:p>
        </w:tc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объем финансового обеспечения реализации муниципальной программы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за 2024 - 2026 годы – 600,00 тыс. рублей,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24 год −  200,00 тыс. рубле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25 год −  200,00 тыс. рубле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26 год −  200,00 тыс. рубле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2.Характеристика сферы реализации под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Развитие мер социальной поддержки отдельных категорий граждан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Меры социальной поддержки отдельных категорий граждан, определенные законодательством Российской Федерации, законодательством Курской области, нормативными правовыми актами Администрации Ниженского сельсовета включают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меры социальной поддержки в денежной форме, в том числе: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доплата к пенсии выборных лиц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 возраста, состояния трудоспособности и иных обстоятельств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Меры социальной поддержки отдельным категориям гражданам базируются на применении категориального подхода предоставления мер социальной поддержки - без учета нуждаемости граждан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Меры социальной поддержки в категориальной форме дифференцированы с учетом за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рогнозным оценкам на  период действия муниципальной программы (2024 - 2026 годы) муниципальная социальная поддержка останется  важным инструментом  повышения  качества и уровня жизни для различных категорий жителей Ниженского сельсовета. Потребность граждан в мерах социальной поддержки будет возрастать. В целом число получателей мер социальной поддержки составит 2 человек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Ниженского сельсовет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3.  Цели, задачи и показатели (индикаторы), основные ожидаемы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ечные результаты, сроки и этапы реализации под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Развитие мер социальной поддержки отдельных категорий граждан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ходя из системы целей муниципальной программы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пределена цель подпрограммы «Развитие мер социальной поддержки отдельных категорий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Достижение цели подпрограммы осуществляется за счет решения задачи -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я граждан, получающих меры социальной поддержки в общей численности населения Ниже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, обратившихся за получением мер социальной поддерж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ь позволит оценить результаты предоставления мер социальной поддержки отдельным категориям граждан в Покровском сельсовете и будет способствовать повышению эффективности использования средств бюджета Ниженского сельсовета, направляемых на эти це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ь подпрограммы определен таким образом, чтобы обеспечит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хват всех наиболее значимых результатов реализации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е задачи подпрограммы  позволит обеспечить в полном объеме предоставл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 социальной поддержки отдельным категориям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жидаемые результаты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лучшение качества жизни отдельных категорий граждан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иод реализации подпрограммы 2024-2026 годы. Этапы реализации не выделя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4. Характеристика основных мероприятий под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, областными законами и нормативными правовыми актами Ниженского сельсовета в сфере социальной поддержк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лата к пенсии выборных должностных лиц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Курской области, нормативными правовыми актами Ниженского сельсовета и тем самым способствовать повышению уровня и качества жизни граждан этих категорий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5. Информация по ресурсному обеспечению под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Развитие мер социальной поддержки отдельных категорий граждан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за 2024 - 2026 годы – 600,00 тыс. рублей,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2024 год −  200,00 тыс. рубле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2025 год −  200,00 тыс. рублей</w:t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2026 год −  200,00 тыс. рублей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Ниженского сельсовета Черемисин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«Социальная поддержка граждан»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сходы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иженского сельсовет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а реализацию муниципальной программы Ниженского сельсовета Черемисин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tbl>
      <w:tblPr>
        <w:tblW w:w="18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701"/>
        <w:gridCol w:w="708"/>
        <w:gridCol w:w="567"/>
        <w:gridCol w:w="709"/>
        <w:gridCol w:w="425"/>
        <w:gridCol w:w="709"/>
        <w:gridCol w:w="709"/>
        <w:gridCol w:w="850"/>
        <w:gridCol w:w="2368"/>
        <w:gridCol w:w="259"/>
        <w:gridCol w:w="4986"/>
        <w:gridCol w:w="259"/>
      </w:tblGrid>
      <w:tr>
        <w:trPr>
          <w:trHeight w:val="629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, участник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руб.), годы</w:t>
            </w:r>
          </w:p>
        </w:tc>
        <w:tc>
          <w:tcPr>
            <w:tcW w:w="76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3"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3"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44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5"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567"/>
        <w:gridCol w:w="709"/>
        <w:gridCol w:w="708"/>
        <w:gridCol w:w="567"/>
        <w:gridCol w:w="709"/>
        <w:gridCol w:w="709"/>
        <w:gridCol w:w="709"/>
        <w:gridCol w:w="2890"/>
        <w:gridCol w:w="259"/>
      </w:tblGrid>
      <w:tr>
        <w:trPr>
          <w:tblHeader w:val="true"/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ьная</w:t>
              <w:br/>
              <w:t>прогр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Ниженского сель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3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ма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по подпрограмм-ме 1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Ниженского сельсовет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е 1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лата к пенсии выборных должностны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Ниженского сельсовет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Ниженского сельсовета Черемисин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«Развитие мер социальной поддержки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СВЕДЕНИЯ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о показателях (индикаторах) муниципальной программы Ниженского сельсовета Черемисин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«Развитие мер социальной продержки граждан», подпрограммы муниципальной программы и их значениях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7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13"/>
        <w:gridCol w:w="993"/>
        <w:gridCol w:w="850"/>
        <w:gridCol w:w="851"/>
        <w:gridCol w:w="850"/>
        <w:gridCol w:w="59"/>
      </w:tblGrid>
      <w:tr>
        <w:trPr>
          <w:tblHeader w:val="true"/>
          <w:trHeight w:val="298" w:hRule="exac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 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а измере-ния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89"/>
        <w:gridCol w:w="993"/>
        <w:gridCol w:w="850"/>
        <w:gridCol w:w="851"/>
        <w:gridCol w:w="850"/>
        <w:gridCol w:w="25"/>
      </w:tblGrid>
      <w:tr>
        <w:trPr>
          <w:tblHeader w:val="true"/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муниципальная программа Ниженского сельсовета Черемисиновского района Курской области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val="ru-RU"/>
              </w:rPr>
              <w:t>«Развитие мер социальной поддержки граждан»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-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одпрограмма 1. «Развитие мер социальной поддержки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-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  <w:tab w:val="left" w:pos="6804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247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3</w:t>
    </w:r>
    <w:r>
      <w:rPr>
        <w:sz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6</w:t>
    </w:r>
    <w:r>
      <w:rPr>
        <w:sz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lang w:val="en-US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stern">
    <w:name w:val="western"/>
    <w:basedOn w:val="Normal"/>
    <w:qFormat/>
    <w:pPr>
      <w:suppressAutoHyphens w:val="true"/>
      <w:spacing w:lineRule="auto" w:line="240" w:before="28" w:after="28"/>
      <w:ind w:left="0" w:right="0" w:hanging="0"/>
      <w:jc w:val="left"/>
    </w:pPr>
    <w:rPr>
      <w:kern w:val="2"/>
      <w:sz w:val="24"/>
      <w:szCs w:val="24"/>
      <w:lang w:val="ru-RU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tyle17">
    <w:name w:val="Абзац списка"/>
    <w:basedOn w:val="Normal"/>
    <w:qFormat/>
    <w:pPr>
      <w:ind w:left="720" w:right="0" w:firstLine="709"/>
    </w:pPr>
    <w:rPr/>
  </w:style>
  <w:style w:type="paragraph" w:styleId="Style18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cs="Times New Roman"/>
      <w:lang w:bidi="en-US"/>
    </w:rPr>
  </w:style>
  <w:style w:type="paragraph" w:styleId="A1">
    <w:name w:val="a1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0:11:00Z</dcterms:created>
  <dc:creator>User</dc:creator>
  <dc:description/>
  <cp:keywords/>
  <dc:language>en-US</dc:language>
  <cp:lastModifiedBy>Name</cp:lastModifiedBy>
  <cp:lastPrinted>2021-08-01T11:50:00Z</cp:lastPrinted>
  <dcterms:modified xsi:type="dcterms:W3CDTF">2023-11-15T08:23:00Z</dcterms:modified>
  <cp:revision>11</cp:revision>
  <dc:subject/>
  <dc:title>АДМИНИСТРАЦИЯ</dc:title>
</cp:coreProperties>
</file>