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Собрания депутатов                             </w:t>
      </w:r>
    </w:p>
    <w:p>
      <w:pPr>
        <w:pStyle w:val="Style15"/>
        <w:jc w:val="right"/>
        <w:rPr/>
      </w:pPr>
      <w:r>
        <w:rPr/>
        <w:t xml:space="preserve">                                                            </w:t>
      </w:r>
      <w:r>
        <w:rPr/>
        <w:t xml:space="preserve">Ниженского сельсовета  </w:t>
      </w:r>
    </w:p>
    <w:p>
      <w:pPr>
        <w:pStyle w:val="Style15"/>
        <w:jc w:val="right"/>
        <w:rPr/>
      </w:pPr>
      <w:r>
        <w:rPr/>
        <w:t xml:space="preserve">Черемисиновского района                                                                                                </w:t>
      </w:r>
    </w:p>
    <w:p>
      <w:pPr>
        <w:pStyle w:val="Style15"/>
        <w:ind w:right="355" w:hanging="0"/>
        <w:jc w:val="right"/>
        <w:rPr/>
      </w:pPr>
      <w:r>
        <w:rPr/>
        <w:t xml:space="preserve">       </w:t>
      </w:r>
      <w:r>
        <w:rPr/>
        <w:t>от _________ 2023 г. № 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Проект Решения Собрания депутатов Ниженского сельсовета Черемисиновского района «О внесении изменений и дополнений в Устав муниципального образования «Ниженский сельсовет» Черемисиновского района Кур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»  __________ 2023 г.                         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Ниженский сельсовет» Черемисиновского  района Курской области, принятого Решением Собрания депутатов Ниженского сельсовета Черемисиновского  района о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я 2005 года № 10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 Ниженского сельсовета  Черемисиновского района, Собрание депутатов  Ниженского сельсовета Черемисиновского района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. Внести в Устав муниципального образования «Ниженский сельсовет»  Черемисиновского района следующие изменения и дополнения: 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1) пункт 12 части 1 статьи 3 «Вопросы местного значения Ниженского сельсовета Черемисиновского района»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Ниженском сельсовете;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7 части 1 статьи 5 «Полномочия органов местного самоуправления Ниженского сельсовета по решению вопросов местного значения»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Ниженского сельсовета официальной информации;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Главе Ниженского сельсовета Черемисиновского района направи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Ниженского сельсовета Черемисин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МКУК «Ниженский сельский Дом культуры»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Настоящее Решение вступает в силу после его государственной регистрации, с момента его официального обнародования, за исключением пункта II, который вступает в силу со дня подписания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нского сельсовета                             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                                                             Е.Н. Горла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                                                                   О.Н. Ки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6:00Z</dcterms:created>
  <dc:creator>Администрация</dc:creator>
  <dc:description/>
  <cp:keywords/>
  <dc:language>en-US</dc:language>
  <cp:lastModifiedBy>Администрация</cp:lastModifiedBy>
  <cp:lastPrinted>2023-11-28T10:56:00Z</cp:lastPrinted>
  <dcterms:modified xsi:type="dcterms:W3CDTF">2023-11-28T08:02:00Z</dcterms:modified>
  <cp:revision>1</cp:revision>
  <dc:subject/>
  <dc:title>                                                                                               Приложение № 1</dc:title>
</cp:coreProperties>
</file>