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284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Msonormalcxspmiddle"/>
        <w:spacing w:lineRule="auto" w:line="276" w:before="0" w:after="200"/>
        <w:ind w:left="284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БОРКОВСКОГО СЕЛЬСОВЕТА</w:t>
      </w:r>
    </w:p>
    <w:p>
      <w:pPr>
        <w:pStyle w:val="Msonormalcxspmiddle"/>
        <w:spacing w:lineRule="auto" w:line="276" w:before="0" w:after="200"/>
        <w:ind w:left="284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76" w:before="0" w:after="200"/>
        <w:ind w:left="60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21 января 2015 года      №170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bCs/>
          <w:sz w:val="32"/>
          <w:szCs w:val="32"/>
        </w:rPr>
        <w:t>О внесении изменений и дополнений в решение Собрания депутатов  № 156 от  29 ноября 2014 года   «О бюджете  Нижнеборковского сельсовета Горшеченского района  Курской области  на 2015 год и плановый период 2016 и 2017 годов.»</w:t>
      </w:r>
    </w:p>
    <w:p>
      <w:pPr>
        <w:pStyle w:val="ConsPlusNormal"/>
        <w:widowControl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брание депутатов Нижнеборковского сельсовета Горшеченского района Курской области РЕШИЛО:</w:t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Внести в решение Собрания депутатов Нижнеборковского сельсовета Горшеченского района Курской области от 29.11.2014 г. № 156 «О бюджете Нижнеборковского сельсовета Горшеченского района Курской области на 2015 год и плановый период 2016 и 2017 годов» следующие изменения и дополнения;</w:t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Статью 1 пункты б,в изложить в следующей редакции;</w:t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Утвердить основные характеристики бюджета Нижнеборковского сельсовета на 2016год:</w:t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прогнозируемый общий объем доходов бюджета Нижнеборковского сельсовета на 2016 год в сумме 1138040 рублей;</w:t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) общий объем расходов бюджета Нижнеборковского сельсовета на 2016 год в сумме </w:t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38040 рублей, в том числе общий объем условно  утверждаемых (утвержденных) расходов бюджета Нижнеборковского сельсовета 28451 рублей.</w:t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Утвердить основные характеристики бюджета Нижнеборковского сельсовета на 2017 год:</w:t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прогнозируемый общий объем доходов бюджета Нижнеборковского сельсовета на 2017 год в сумме 1113401 рублей:</w:t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) общий объем расходов бюджета Нижнеборковского сельсовета на 2017 год в сумме </w:t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13401 рублей, в том числе общий объем условно  утверждаемых (утвержденных) расходов бюджета Нижнеборковского сельсовета 55670 рублей.</w:t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В соответствии со статьей 184.1 Бюджетного кодекса Российской Федерации пункт 2 статьи 4 об утверждении нормативов зачисления доходов в местный бюджет- исключить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иложения  к решению Собрания депутатов Нижнеборковского сельсовета Горшеченского района Курской области  № 2,  № 6, № 7, № 8, № 9, № 10 изложить в новой редакции (прилагаются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лава Нижнеборковского сельсовета                      А.Н.Часовских</w:t>
      </w:r>
    </w:p>
    <w:p>
      <w:pPr>
        <w:pStyle w:val="Normal"/>
        <w:ind w:left="3686" w:hanging="0"/>
        <w:rPr/>
      </w:pPr>
      <w:r>
        <w:rPr>
          <w:rFonts w:cs="Arial" w:ascii="Arial" w:hAnsi="Arial"/>
        </w:rPr>
        <w:t xml:space="preserve">Приложение № 2 к решению Собрания депутатов Нижнеборковского сельсовета Горшеченского  района Курской области от 21 января   2015 года          № 170 </w:t>
      </w:r>
      <w:r>
        <w:rPr>
          <w:rFonts w:cs="Arial" w:ascii="Arial" w:hAnsi="Arial"/>
          <w:bCs/>
        </w:rPr>
        <w:t xml:space="preserve">«О внесении  изменений и дополнений в решение Собрания депутатов №156 от 29 ноября 2014 г. «О бюджете  </w:t>
      </w:r>
      <w:r>
        <w:rPr>
          <w:rFonts w:cs="Arial" w:ascii="Arial" w:hAnsi="Arial"/>
        </w:rPr>
        <w:t>Нижнеборковского</w:t>
      </w:r>
      <w:r>
        <w:rPr>
          <w:rFonts w:cs="Arial" w:ascii="Arial" w:hAnsi="Arial"/>
          <w:bCs/>
        </w:rPr>
        <w:t xml:space="preserve"> сельсовета Горшеченского района Курской области на 2015 год и плановый период 2016 и 2017 годов.»</w:t>
      </w:r>
    </w:p>
    <w:p>
      <w:pPr>
        <w:pStyle w:val="ConsPlusNormal"/>
        <w:widowControl/>
        <w:ind w:hanging="0"/>
        <w:jc w:val="right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 xml:space="preserve">                                                                                                              </w:t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7286" w:leader="none"/>
        </w:tabs>
        <w:jc w:val="center"/>
        <w:rPr/>
      </w:pPr>
      <w:r>
        <w:rPr>
          <w:rFonts w:cs="Arial" w:ascii="Arial" w:hAnsi="Arial"/>
          <w:b/>
        </w:rPr>
        <w:t>Источники внутреннего финансирования дефицита местного   бюджета  на  плановый период 2016 и 2017 годов.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(рублей)                                                                                                                               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719"/>
        <w:gridCol w:w="1440"/>
        <w:gridCol w:w="1441"/>
      </w:tblGrid>
      <w:tr>
        <w:trPr>
          <w:trHeight w:val="580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113804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111340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113804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111340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113804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111340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113804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111340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380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340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5 02 00 00 0000 600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3804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340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3804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340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804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340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0 00 00 00 0000 0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Итого источников внутреннего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86" w:hanging="0"/>
        <w:rPr/>
      </w:pPr>
      <w:r>
        <w:rPr>
          <w:rFonts w:cs="Arial" w:ascii="Arial" w:hAnsi="Arial"/>
        </w:rPr>
        <w:t xml:space="preserve">Приложение № 6 к решению Собрания депутатов Нижнеборковского сельсовета Горшеченского  района Курской области от 21 января   2015 года          № 170 </w:t>
      </w:r>
      <w:r>
        <w:rPr>
          <w:rFonts w:cs="Arial" w:ascii="Arial" w:hAnsi="Arial"/>
          <w:bCs/>
        </w:rPr>
        <w:t xml:space="preserve">«О внесении  изменений и дополнений в решение Собрания депутатов №156 от 29 ноября 2014 г. «О бюджете  </w:t>
      </w:r>
      <w:r>
        <w:rPr>
          <w:rFonts w:cs="Arial" w:ascii="Arial" w:hAnsi="Arial"/>
        </w:rPr>
        <w:t>Нижнеборковского</w:t>
      </w:r>
      <w:r>
        <w:rPr>
          <w:rFonts w:cs="Arial" w:ascii="Arial" w:hAnsi="Arial"/>
          <w:bCs/>
        </w:rPr>
        <w:t xml:space="preserve"> сельсовета Горшеченского района Курской области на 2015 год и плановый период 2016 и 2017 годов.»</w:t>
      </w:r>
    </w:p>
    <w:p>
      <w:pPr>
        <w:pStyle w:val="ConsPlusNormal"/>
        <w:widowControl/>
        <w:ind w:hanging="0"/>
        <w:jc w:val="right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</w:rPr>
        <w:t>Поступления доходов в  бюджет Нижнеборковского сельсовета Горшеченского района Курской области в плановом периоде 2016 и 2017 годах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рублей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4140"/>
        <w:gridCol w:w="1260"/>
        <w:gridCol w:w="1329"/>
      </w:tblGrid>
      <w:tr>
        <w:trPr>
          <w:trHeight w:val="21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7" w:leader="none"/>
                <w:tab w:val="right" w:pos="2470" w:leader="none"/>
              </w:tabs>
              <w:ind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52" w:leader="none"/>
                <w:tab w:val="right" w:pos="2470" w:leader="none"/>
              </w:tabs>
              <w:ind w:left="-108" w:right="-468" w:hanging="18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246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42" w:leader="none"/>
                <w:tab w:val="right" w:pos="247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33328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3680</w:t>
            </w:r>
          </w:p>
          <w:p>
            <w:pPr>
              <w:pStyle w:val="Normal"/>
              <w:tabs>
                <w:tab w:val="clear" w:pos="708"/>
                <w:tab w:val="center" w:pos="1152" w:leader="none"/>
                <w:tab w:val="right" w:pos="2470" w:leader="none"/>
              </w:tabs>
              <w:ind w:left="-468" w:right="-702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2" w:leader="none"/>
                <w:tab w:val="right" w:pos="247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32338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680</w:t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left="-468" w:right="-70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2" w:leader="none"/>
                <w:tab w:val="right" w:pos="247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338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2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 за исключением доходов, полученных физическими лицами зарегистрированными в качестве индивидуальных частных нотариусов и других лиц, занимающихся частной прак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680</w:t>
            </w:r>
          </w:p>
          <w:p>
            <w:pPr>
              <w:pStyle w:val="Normal"/>
              <w:ind w:right="-11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2" w:leader="none"/>
                <w:tab w:val="right" w:pos="247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338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left="-288" w:right="-702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1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2" w:leader="none"/>
                <w:tab w:val="right" w:pos="247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157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left="-288" w:right="-70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2" w:leader="none"/>
                <w:tab w:val="right" w:pos="247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57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left="-468" w:right="-70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2" w:leader="none"/>
                <w:tab w:val="right" w:pos="247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57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left="-648" w:right="-702" w:firstLine="18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918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2" w:leader="none"/>
                <w:tab w:val="right" w:pos="2470" w:leader="none"/>
              </w:tabs>
              <w:ind w:firstLine="44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91833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9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2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" w:leader="none"/>
                <w:tab w:val="center" w:pos="1342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271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9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2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271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9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365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2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36562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74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7418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9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74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7418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2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1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144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9" w:leader="none"/>
              </w:tabs>
              <w:ind w:firstLine="7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1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144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4133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380073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4133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380073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1000 0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3432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2" w:leader="none"/>
              </w:tabs>
              <w:ind w:firstLine="44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391372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32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2" w:leader="none"/>
              </w:tabs>
              <w:ind w:firstLine="44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91372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 бюджетам   поселений   районов  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32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2" w:leader="none"/>
              </w:tabs>
              <w:ind w:firstLine="44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91372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00 00 0000 151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7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2" w:leader="none"/>
              </w:tabs>
              <w:ind w:firstLine="44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66975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15 0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2" w:leader="none"/>
              </w:tabs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en-US"/>
              </w:rPr>
              <w:t>6975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15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2" w:leader="none"/>
              </w:tabs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6975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1380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1134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880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4"/>
        <w:gridCol w:w="1084"/>
        <w:gridCol w:w="1084"/>
        <w:gridCol w:w="1084"/>
        <w:gridCol w:w="1084"/>
        <w:gridCol w:w="1084"/>
        <w:gridCol w:w="960"/>
      </w:tblGrid>
      <w:tr>
        <w:trPr>
          <w:trHeight w:val="276" w:hRule="atLeast"/>
        </w:trPr>
        <w:tc>
          <w:tcPr>
            <w:tcW w:w="12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7 к реш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8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ижнеборков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ршеченск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21 января 2015 г. № 17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внесении изме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ений в решение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4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638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рания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56 от 29 ноября 2014г.</w:t>
            </w:r>
          </w:p>
        </w:tc>
      </w:tr>
      <w:tr>
        <w:trPr>
          <w:trHeight w:val="276" w:hRule="atLeast"/>
        </w:trPr>
        <w:tc>
          <w:tcPr>
            <w:tcW w:w="12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Нижнеборк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овет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шече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новый период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2017 годов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784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униципальным программам муниципального образования "Нижнеборковский сельсовет" Горшеченского района Курской обла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непрограммным направлениям деятельности), группам (подгруппам) видов расходов классификации расходов бюдж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 "Нижнеборковский сельсовет" Горшеченского района Курской области  на 2015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0167"/>
        <w:gridCol w:w="473"/>
        <w:gridCol w:w="521"/>
        <w:gridCol w:w="706"/>
        <w:gridCol w:w="584"/>
        <w:gridCol w:w="1180"/>
      </w:tblGrid>
      <w:tr>
        <w:trPr>
          <w:trHeight w:val="828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расходы на 2015 год</w:t>
            </w:r>
          </w:p>
        </w:tc>
      </w:tr>
      <w:tr>
        <w:trPr>
          <w:trHeight w:val="276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452 378   </w:t>
            </w:r>
          </w:p>
        </w:tc>
      </w:tr>
      <w:tr>
        <w:trPr>
          <w:trHeight w:val="37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6134</w:t>
            </w:r>
          </w:p>
        </w:tc>
      </w:tr>
      <w:tr>
        <w:trPr>
          <w:trHeight w:val="64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7800</w:t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800</w:t>
            </w:r>
          </w:p>
        </w:tc>
      </w:tr>
      <w:tr>
        <w:trPr>
          <w:trHeight w:val="34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800</w:t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800</w:t>
            </w:r>
          </w:p>
        </w:tc>
      </w:tr>
      <w:tr>
        <w:trPr>
          <w:trHeight w:val="110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800</w:t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4700</w:t>
            </w:r>
          </w:p>
        </w:tc>
      </w:tr>
      <w:tr>
        <w:trPr>
          <w:trHeight w:val="276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700</w:t>
            </w:r>
          </w:p>
        </w:tc>
      </w:tr>
      <w:tr>
        <w:trPr>
          <w:trHeight w:val="67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700</w:t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700</w:t>
            </w:r>
          </w:p>
        </w:tc>
      </w:tr>
      <w:tr>
        <w:trPr>
          <w:trHeight w:val="110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700</w:t>
            </w:r>
          </w:p>
        </w:tc>
      </w:tr>
      <w:tr>
        <w:trPr>
          <w:trHeight w:val="54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276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34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14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4</w:t>
            </w:r>
          </w:p>
        </w:tc>
      </w:tr>
      <w:tr>
        <w:trPr>
          <w:trHeight w:val="276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243</w:t>
            </w:r>
          </w:p>
        </w:tc>
      </w:tr>
      <w:tr>
        <w:trPr>
          <w:trHeight w:val="276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43</w:t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43</w:t>
            </w:r>
          </w:p>
        </w:tc>
      </w:tr>
      <w:tr>
        <w:trPr>
          <w:trHeight w:val="276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43</w:t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51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43</w:t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51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43</w:t>
            </w:r>
          </w:p>
        </w:tc>
      </w:tr>
      <w:tr>
        <w:trPr>
          <w:trHeight w:val="67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безопасности и правоохраниельной деятельно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90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175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обеспечение комплексной безопасности жизнедеятельности населения от чрезвычайных ситуаций  природного  и техногенного характера,стабильности техногенной обстановки" муниципальной программы "Защита населения и территорий от чрезвычайных ситуаций ,обеспечение пожарной безопасности и безопасности людей на водных объектах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110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14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14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в муниципальном образовании"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110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Энергосбережение в муниципальном образовании" муниципальной программы "Энергосбережение и повышение энергетической эффективности в муниципальном образовани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энергосбереж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143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143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276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>
          <w:trHeight w:val="138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Обеспечение качествнными услугами ЖКХ населения муниципального образования"  муниципальной программы  "Обеспечение доступным и комфортным жильем и коммунальными услугами граждан в муниципальном образовании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>
          <w:trHeight w:val="276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143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143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>
          <w:trHeight w:val="276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кинематограф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7401</w:t>
            </w:r>
          </w:p>
        </w:tc>
      </w:tr>
      <w:tr>
        <w:trPr>
          <w:trHeight w:val="276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401</w:t>
            </w:r>
          </w:p>
        </w:tc>
      </w:tr>
      <w:tr>
        <w:trPr>
          <w:trHeight w:val="276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культуры 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401</w:t>
            </w:r>
          </w:p>
        </w:tc>
      </w:tr>
      <w:tr>
        <w:trPr>
          <w:trHeight w:val="60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Искусство" муниципальной программы  "Развитие культуры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97401</w:t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14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401</w:t>
            </w:r>
          </w:p>
        </w:tc>
      </w:tr>
      <w:tr>
        <w:trPr>
          <w:trHeight w:val="112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14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201</w:t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14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00</w:t>
            </w:r>
          </w:p>
        </w:tc>
      </w:tr>
      <w:tr>
        <w:trPr>
          <w:trHeight w:val="276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00</w:t>
            </w:r>
          </w:p>
        </w:tc>
      </w:tr>
      <w:tr>
        <w:trPr>
          <w:trHeight w:val="276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00</w:t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униципальная программа "Социальная  поддержка граждан"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 0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00</w:t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 "Развитие мер социальной поддержки отдельных категорий граждан" муниципальной программы "Социальной поддержки граждан"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 2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00</w:t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 2 144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00</w:t>
            </w:r>
          </w:p>
        </w:tc>
      </w:tr>
      <w:tr>
        <w:trPr>
          <w:trHeight w:val="60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 2 144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00</w:t>
            </w:r>
          </w:p>
        </w:tc>
      </w:tr>
    </w:tbl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tbl>
      <w:tblPr>
        <w:tblW w:w="242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960"/>
        <w:gridCol w:w="960"/>
        <w:gridCol w:w="13064"/>
        <w:gridCol w:w="239"/>
        <w:gridCol w:w="205"/>
        <w:gridCol w:w="34"/>
        <w:gridCol w:w="1834"/>
      </w:tblGrid>
      <w:tr>
        <w:trPr>
          <w:trHeight w:val="276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50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 к решению Собрания депутатов</w:t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537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борковского сельсовета Горшеченского района                                                                                             Нижнеборковского сельсовета Горшеченского рай</w:t>
            </w:r>
          </w:p>
        </w:tc>
      </w:tr>
      <w:tr>
        <w:trPr>
          <w:trHeight w:val="276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350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ой области от 21 января 2015 г. № 170 </w:t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1350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внесении изменений и дополнений в решение </w:t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рания депутатов № 156 от 29 ноября 2014г.</w:t>
            </w:r>
          </w:p>
        </w:tc>
      </w:tr>
      <w:tr>
        <w:trPr>
          <w:trHeight w:val="276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1350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Нижнеборковского сельсовета </w:t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5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шеченского района Курской области</w:t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50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15 год и плановый период 2016 и 2017 годов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192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программа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 "Нижнеборковский сельсовет"Горшеченского района Курской области и непрограммны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м деятельности), группам (подгруппам) видов расходов классификации расходов бюджета муниципального обра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Нижнеборковский сельсовет"Горшеченского района Курской области на 2015 и 2016 го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  <w:gridCol w:w="564"/>
        <w:gridCol w:w="593"/>
        <w:gridCol w:w="835"/>
        <w:gridCol w:w="630"/>
        <w:gridCol w:w="1462"/>
        <w:gridCol w:w="1253"/>
      </w:tblGrid>
      <w:tr>
        <w:trPr>
          <w:trHeight w:val="828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расходы на 2016 го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расходы на 2016 год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138 040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113 401   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415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1677</w:t>
            </w:r>
          </w:p>
        </w:tc>
      </w:tr>
      <w:tr>
        <w:trPr>
          <w:trHeight w:val="552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2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8800</w:t>
            </w:r>
          </w:p>
        </w:tc>
      </w:tr>
      <w:tr>
        <w:trPr>
          <w:trHeight w:val="552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800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800</w:t>
            </w:r>
          </w:p>
        </w:tc>
      </w:tr>
      <w:tr>
        <w:trPr>
          <w:trHeight w:val="552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800</w:t>
            </w:r>
          </w:p>
        </w:tc>
      </w:tr>
      <w:tr>
        <w:trPr>
          <w:trHeight w:val="1104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800</w:t>
            </w:r>
          </w:p>
        </w:tc>
      </w:tr>
      <w:tr>
        <w:trPr>
          <w:trHeight w:val="828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098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907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98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77</w:t>
            </w:r>
          </w:p>
        </w:tc>
      </w:tr>
      <w:tr>
        <w:trPr>
          <w:trHeight w:val="552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98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77</w:t>
            </w:r>
          </w:p>
        </w:tc>
      </w:tr>
      <w:tr>
        <w:trPr>
          <w:trHeight w:val="552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14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98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77</w:t>
            </w:r>
          </w:p>
        </w:tc>
      </w:tr>
      <w:tr>
        <w:trPr>
          <w:trHeight w:val="1104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14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48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77</w:t>
            </w:r>
          </w:p>
        </w:tc>
      </w:tr>
      <w:tr>
        <w:trPr>
          <w:trHeight w:val="555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14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14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связанных с ощегосударственным управление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других  обязательств муниципальных образований Курской области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14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1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975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75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75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75</w:t>
            </w:r>
          </w:p>
        </w:tc>
      </w:tr>
      <w:tr>
        <w:trPr>
          <w:trHeight w:val="552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51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75</w:t>
            </w:r>
          </w:p>
        </w:tc>
      </w:tr>
      <w:tr>
        <w:trPr>
          <w:trHeight w:val="552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51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75</w:t>
            </w:r>
          </w:p>
        </w:tc>
      </w:tr>
      <w:tr>
        <w:trPr>
          <w:trHeight w:val="552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безопасности и правоохраниельной деятель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828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1815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Обеспечение комплексной безопасности жизнедеятельности населения от чрезвычайных ситуаций  природного  и техногенного характера,стабильности техногенной обстановки" муниципальной программы "Защита населения и территорий от чрезвычайных ситуаций ,обеспечение пожарной безопасности и безопасности людей на водных объектах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1104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14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14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в муниципальном образовании"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 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1104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Энергосбережение в муниципальном образовании" муниципальной программы "Энергосбережение и повышение энергетической эффективности в муниципальном образован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энергосбереж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14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14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828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1380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Обеспечение качествнными услугами ЖКХ населения муниципального образования"  муниципальной программы  "Обеспечение доступным и комфортным жильем и коммунальными услугами граждан в муниципальном образовани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14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14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кинемотограф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538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1165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38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165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культуры 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38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165</w:t>
            </w:r>
          </w:p>
        </w:tc>
      </w:tr>
      <w:tr>
        <w:trPr>
          <w:trHeight w:val="552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Искусство" муниципальной программы  "Развитие культур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38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165</w:t>
            </w:r>
          </w:p>
        </w:tc>
      </w:tr>
      <w:tr>
        <w:trPr>
          <w:trHeight w:val="552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14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38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165</w:t>
            </w:r>
          </w:p>
        </w:tc>
      </w:tr>
      <w:tr>
        <w:trPr>
          <w:trHeight w:val="1104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14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7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531</w:t>
            </w:r>
          </w:p>
        </w:tc>
      </w:tr>
      <w:tr>
        <w:trPr>
          <w:trHeight w:val="552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14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4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5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584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84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"Социальная  поддержка граждан"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84</w:t>
            </w:r>
          </w:p>
        </w:tc>
      </w:tr>
      <w:tr>
        <w:trPr>
          <w:trHeight w:val="828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 "Развитие мер социальной поддержки отдельных категорий граждан" муниципальной программы "Социальной поддержки граждан"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84</w:t>
            </w:r>
          </w:p>
        </w:tc>
      </w:tr>
      <w:tr>
        <w:trPr>
          <w:trHeight w:val="552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84</w:t>
            </w:r>
          </w:p>
        </w:tc>
      </w:tr>
      <w:tr>
        <w:trPr>
          <w:trHeight w:val="552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5020"/>
        <w:gridCol w:w="2120"/>
      </w:tblGrid>
      <w:tr>
        <w:trPr>
          <w:trHeight w:val="276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 к решению Собрания депутатов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Нижнеборковского сельсовета Горшеченского район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урской области от 21 января 2015 г. № 170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внесении изменений и дополнений в решение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обрания депутатов № 156 от 29 ноября 2014г.</w:t>
            </w:r>
          </w:p>
        </w:tc>
      </w:tr>
      <w:tr>
        <w:trPr>
          <w:trHeight w:val="276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Нижнеборковского сельсовета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еченского района Курской области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5 год и плановый период 2016 и 2017 годов"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43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местного бюджета  на 2015 год</w:t>
            </w:r>
          </w:p>
        </w:tc>
      </w:tr>
    </w:tbl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tbl>
      <w:tblPr>
        <w:tblW w:w="143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805"/>
        <w:gridCol w:w="571"/>
        <w:gridCol w:w="600"/>
        <w:gridCol w:w="799"/>
        <w:gridCol w:w="637"/>
        <w:gridCol w:w="1464"/>
      </w:tblGrid>
      <w:tr>
        <w:trPr>
          <w:trHeight w:val="552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расходы на 2015 год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52 378</w:t>
            </w:r>
          </w:p>
        </w:tc>
      </w:tr>
      <w:tr>
        <w:trPr>
          <w:trHeight w:val="570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Нижнеборковского сельсовета Горшеченского района Курской област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52 378</w:t>
            </w:r>
          </w:p>
        </w:tc>
      </w:tr>
      <w:tr>
        <w:trPr>
          <w:trHeight w:val="360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том числе предпринимательская деятель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6134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7800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800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800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800</w:t>
            </w:r>
          </w:p>
        </w:tc>
      </w:tr>
      <w:tr>
        <w:trPr>
          <w:trHeight w:val="1155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800</w:t>
            </w:r>
          </w:p>
        </w:tc>
      </w:tr>
      <w:tr>
        <w:trPr>
          <w:trHeight w:val="828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4700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700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700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14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700</w:t>
            </w:r>
          </w:p>
        </w:tc>
      </w:tr>
      <w:tr>
        <w:trPr>
          <w:trHeight w:val="1104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14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700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14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34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14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4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243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43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43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43</w:t>
            </w:r>
          </w:p>
        </w:tc>
      </w:tr>
      <w:tr>
        <w:trPr>
          <w:trHeight w:val="600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51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43</w:t>
            </w:r>
          </w:p>
        </w:tc>
      </w:tr>
      <w:tr>
        <w:trPr>
          <w:trHeight w:val="570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51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43</w:t>
            </w:r>
          </w:p>
        </w:tc>
      </w:tr>
      <w:tr>
        <w:trPr>
          <w:trHeight w:val="600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безопасности и правоохраниельной деятельност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1050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1830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обеспечение комплексной безопасности жизнедеятельности населения от чрезвычайных ситуаций  природного  и техногенного характера,стабильности техногенной обстановки" муниципальной программы "Защита населения и территорий от чрезвычайных ситуаций ,обеспечение пожарной безопасности и безопасности людей на водных объектах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1275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141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645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141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в муниципальном образовании"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 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828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Энергосбережение в муниципальном образовании" муниципальной программы "Энергосбережение и повышение энергетической эффективности в муниципальном образовани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энергосбереж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143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143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>
          <w:trHeight w:val="828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>
          <w:trHeight w:val="1215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Обеспечение качествнными услугами ЖКХ населения муниципального образования"  муниципальной программы  "Обеспечение доступным и комфортным жильем и коммунальными услугами граждан в муниципальном образовании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143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143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кинемотограф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7401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401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культуры 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401</w:t>
            </w:r>
          </w:p>
        </w:tc>
      </w:tr>
      <w:tr>
        <w:trPr>
          <w:trHeight w:val="690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Искусство" муниципальной программы  "Развитие культуры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401</w:t>
            </w:r>
          </w:p>
        </w:tc>
      </w:tr>
      <w:tr>
        <w:trPr>
          <w:trHeight w:val="720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14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401</w:t>
            </w:r>
          </w:p>
        </w:tc>
      </w:tr>
      <w:tr>
        <w:trPr>
          <w:trHeight w:val="1290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14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201</w:t>
            </w:r>
          </w:p>
        </w:tc>
      </w:tr>
      <w:tr>
        <w:trPr>
          <w:trHeight w:val="615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14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00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00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00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"Социальная  поддержка граждан"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00</w:t>
            </w:r>
          </w:p>
        </w:tc>
      </w:tr>
      <w:tr>
        <w:trPr>
          <w:trHeight w:val="828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 "Развитие мер социальной поддержки отдельных категорий граждан" муниципальной программы "Социальной поддержки граждан"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00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4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00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4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00</w:t>
            </w:r>
          </w:p>
        </w:tc>
      </w:tr>
    </w:tbl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  <w:t xml:space="preserve">           </w:t>
      </w:r>
    </w:p>
    <w:tbl>
      <w:tblPr>
        <w:tblW w:w="14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5020"/>
        <w:gridCol w:w="2120"/>
      </w:tblGrid>
      <w:tr>
        <w:trPr>
          <w:trHeight w:val="276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№ 10 к решению Собрания депутатов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Нижнеборковского сельсовета Горшеченского район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урской области от 21 января 2015 г. № 170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внесении изменений и дополнений в решение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обрания депутатов № 156 от 29 ноября 2014г.</w:t>
            </w:r>
          </w:p>
        </w:tc>
      </w:tr>
      <w:tr>
        <w:trPr>
          <w:trHeight w:val="276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Нижнеборковского сельсовета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еченского района Курской области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5 год и плановый период 2016 и 2017 годов"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4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местного бюджета  на 2016 - 2017 годы</w:t>
            </w:r>
          </w:p>
        </w:tc>
      </w:tr>
    </w:tbl>
    <w:p>
      <w:pPr>
        <w:pStyle w:val="Normal"/>
        <w:ind w:left="-113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-113" w:hanging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tbl>
      <w:tblPr>
        <w:tblW w:w="2610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160"/>
        <w:gridCol w:w="10900"/>
        <w:gridCol w:w="960"/>
        <w:gridCol w:w="6148"/>
      </w:tblGrid>
      <w:tr>
        <w:trPr>
          <w:trHeight w:val="276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1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 к решению Собрания депутатов</w:t>
            </w:r>
          </w:p>
        </w:tc>
      </w:tr>
      <w:tr>
        <w:trPr>
          <w:trHeight w:val="276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1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ижнеборковского сельсовета Горшеченского района</w:t>
            </w:r>
          </w:p>
        </w:tc>
      </w:tr>
      <w:tr>
        <w:trPr>
          <w:trHeight w:val="276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61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урской области от 21 января 2015 г. № 17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810"/>
        <w:gridCol w:w="512"/>
        <w:gridCol w:w="547"/>
        <w:gridCol w:w="752"/>
        <w:gridCol w:w="594"/>
        <w:gridCol w:w="1181"/>
        <w:gridCol w:w="1180"/>
      </w:tblGrid>
      <w:tr>
        <w:trPr>
          <w:trHeight w:val="828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расходы на 2016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расходы на 2017 год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38 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3 401</w:t>
            </w:r>
          </w:p>
        </w:tc>
      </w:tr>
      <w:tr>
        <w:trPr>
          <w:trHeight w:val="675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Нижнеборковского сельсовета Горшеченского района Курской области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38 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3 401</w:t>
            </w:r>
          </w:p>
        </w:tc>
      </w:tr>
      <w:tr>
        <w:trPr>
          <w:trHeight w:val="525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редпринимательская деятельност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41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1677</w:t>
            </w:r>
          </w:p>
        </w:tc>
      </w:tr>
      <w:tr>
        <w:trPr>
          <w:trHeight w:val="630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8800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800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800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800</w:t>
            </w:r>
          </w:p>
        </w:tc>
      </w:tr>
      <w:tr>
        <w:trPr>
          <w:trHeight w:val="1104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1 14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800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 0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09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877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9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877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14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9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877</w:t>
            </w:r>
          </w:p>
        </w:tc>
      </w:tr>
      <w:tr>
        <w:trPr>
          <w:trHeight w:val="1104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14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4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77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14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14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975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75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75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75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51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75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51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75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безопасности и правоохраниельной деятельно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828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165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Обеспечение комплексной безопасности жизнедеятельности населения от чрезвычайных ситуаций  природного  и техногенного характера,стабильности техногенной обстановки" муниципальной программы "Защита населения и территорий от чрезвычайных ситуаций ,обеспечение пожарной безопасности и безопасности людей на водных объектах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1104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14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14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828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в муниципальном образовании"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1104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Энергосбережение в муниципальном образовании" муниципальной программы "Энергосбережение и повышение энергетической эффективности в муниципальном образован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энергосбереж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14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14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828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1380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Обеспечение качествнными услугами ЖКХ населения муниципального образования"  муниципальной программы  "Обеспечение доступным и комфортным жильем и коммунальными услугами граждан в муниципальном образовани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14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14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кинемотограф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53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1165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3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165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культуры 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3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165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Искусство" муниципальной программы  "Развитие культур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3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165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14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3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165</w:t>
            </w:r>
          </w:p>
        </w:tc>
      </w:tr>
      <w:tr>
        <w:trPr>
          <w:trHeight w:val="1104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14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7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531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14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4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5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584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84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"Социальная  поддержка граждан"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84</w:t>
            </w:r>
          </w:p>
        </w:tc>
      </w:tr>
      <w:tr>
        <w:trPr>
          <w:trHeight w:val="828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 "Развитие мер социальной поддержки отдельных категорий граждан" муниципальной программы "Социальной поддержки граждан"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84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4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84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4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84</w:t>
            </w:r>
          </w:p>
        </w:tc>
      </w:tr>
      <w:tr>
        <w:trPr>
          <w:trHeight w:val="276" w:hRule="atLeast"/>
        </w:trPr>
        <w:tc>
          <w:tcPr>
            <w:tcW w:w="9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41:00Z</dcterms:created>
  <dc:creator>user</dc:creator>
  <dc:description/>
  <cp:keywords/>
  <dc:language>en-US</dc:language>
  <cp:lastModifiedBy>Пользователь</cp:lastModifiedBy>
  <dcterms:modified xsi:type="dcterms:W3CDTF">2015-02-09T15:59:00Z</dcterms:modified>
  <cp:revision>5</cp:revision>
  <dc:subject/>
  <dc:title/>
</cp:coreProperties>
</file>