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НСКОГО СЕЛЬСОВЕТА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РЕМИСИНОВСКОГО РАЙОНА КУРСКОЙ ОБЛАСТИ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от ____________________2023г.№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Ниженского сельсовета от 14 декабря 2022 г. № 3.1 «О бюджете Ниженского сельсовета Черемисиновского района Курской области на 2023 год и на плановый период 2024-2025 годов».</w:t>
      </w:r>
    </w:p>
    <w:p>
      <w:pPr>
        <w:pStyle w:val="Normal"/>
        <w:ind w:lef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Приложения № 5,7,9 к решению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изложить в новой редакции (прилагаются)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 Решение вступает в силу со дня его официального опубликования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емисиновского района                                                                       О.Н.Ки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Ниженского сельсовета № ___ от __________)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/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559"/>
        <w:gridCol w:w="567"/>
        <w:gridCol w:w="1345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2133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2873,98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8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26,96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02,96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Контрольно-счетной па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8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6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40,2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40,2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29,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29,2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9,67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34,32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1,68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91,2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Ниженского сельсовета № ___ от __________)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>
          <w:b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2133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2873,9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26,9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02,9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40,2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40,2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29,26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29,26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9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34,3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91,6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Черемисиновского района Курской области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23год и на плановый период 2024-2025 годов»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 декабря 2022 года №3.1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иженского сельсовета № ___ от __________)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3 год</w:t>
      </w:r>
    </w:p>
    <w:p>
      <w:pPr>
        <w:pStyle w:val="Normal"/>
        <w:tabs>
          <w:tab w:val="clear" w:pos="708"/>
          <w:tab w:val="left" w:pos="5670" w:leader="none"/>
          <w:tab w:val="right" w:pos="9180" w:leader="none"/>
        </w:tabs>
        <w:ind w:right="175" w:hanging="0"/>
        <w:rPr/>
      </w:pPr>
      <w:r>
        <w:rPr>
          <w:bCs/>
          <w:sz w:val="22"/>
          <w:szCs w:val="22"/>
        </w:rPr>
        <w:tab/>
        <w:t xml:space="preserve">                           рублей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66"/>
                              <w:gridCol w:w="809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7513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Ниженского сельсовета Черемисиновского района Курской области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«Социальная поддержка граждан на 2021-2023 год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785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дпрограмма «Развитие мер социальной поддержки отдельных категорий граждан»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785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ное мероприятие «Доплата к пенсии выборных должностных лиц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785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лата пенсий за выслугу лет и доплат к пенсиям муниципальных  служащих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С14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785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С14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785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3 1 01 0000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 01  С14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 01  С14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836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836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836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836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532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532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ганизация внутренне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П14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П14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5932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52902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парат контрольно-счет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ы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 на осуществление переданных полномочий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ализация муниципальных функций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7773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олнение других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7773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 1 00С14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64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 1 00С14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64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362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362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469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9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9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2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763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49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1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1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S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S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200 П14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200 П14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рганизация благоустройств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29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29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роприятия по благоустройству,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С14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29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С14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29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С14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С14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66"/>
                        <w:gridCol w:w="809"/>
                        <w:gridCol w:w="1436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7513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Ниженского сельсовета Черемисиновского района Курской области «Развитие культур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ая программа «Социальная поддержка граждан на 2021-2023 год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7859,2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дпрограмма «Развитие мер социальной поддержки отдельных категорий граждан»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7859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ное мероприятие «Доплата к пенсии выборных должностных лиц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7859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лата пенсий за выслугу лет и доплат к пенсиям муниципальных  служащих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С14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7859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С14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7859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3 1 01 0000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 01  С14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 01  С14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836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836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836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836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532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532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ганизация внутреннего финансового контрол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П14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ежбюджетные трансфер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П14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5932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52902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арат контрольно-счет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ы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жбюджетные трансферты на осуществление переданных полномочий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ализация муниципальных функций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7773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олнение других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7773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 1 00С14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64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 1 00С14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64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362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362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469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9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9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2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763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491,6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1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1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S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S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200 П14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200 П14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ервные фонды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 местной администраци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рганизация благоустройства территории посе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291,2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29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роприятия по благоустройству, уличное освеще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С14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29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С14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29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С14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С14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7">
    <w:name w:val="Заголовок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2">
    <w:name w:val="Текст сноски Знак"/>
    <w:qFormat/>
    <w:rPr>
      <w:kern w:val="2"/>
      <w:lang w:val="en-US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4">
    <w:name w:val="Текст концевой сноски Знак"/>
    <w:qFormat/>
    <w:rPr>
      <w:lang w:bidi="en-US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Style20">
    <w:name w:val="!!!_Текст_!!! Знак"/>
    <w:qFormat/>
    <w:rPr>
      <w:sz w:val="26"/>
      <w:szCs w:val="28"/>
      <w:lang w:bidi="ar-SA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Style2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4:00Z</dcterms:created>
  <dc:creator>Администрация</dc:creator>
  <dc:description/>
  <dc:language>en-US</dc:language>
  <cp:lastModifiedBy>nizhenka</cp:lastModifiedBy>
  <cp:lastPrinted>2023-11-27T14:26:00Z</cp:lastPrinted>
  <dcterms:modified xsi:type="dcterms:W3CDTF">2023-12-12T08:44:00Z</dcterms:modified>
  <cp:revision>2</cp:revision>
  <dc:subject/>
  <dc:title>СОБРАНИЕ ДЕПУТАТОВ</dc:title>
</cp:coreProperties>
</file>