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6 февраля  2024года №17.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внесении изменений и дополнений в решение Собрания депутатов Ниженского сельсовета от 15 декабря 2023 г. № 16.1 «О бюджете Ниженского сельсовета Черемисиновского района Курской области на 2024 год и на плановый период 2025-2026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в решение Собрания депутатов Ниженского сельсовета от 15 декабря 2023 г. № 16.1 «О бюджете муниципального образования «Ниженский сельсовет» Черемисиновского района Курской области на 2024 год и на плановый период 2025-2026 годов» следующие изменения и до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стать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ункте 2 части 1 статьи слова «2081837,00» заменить словами «2476769,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ункте3 части 1 статьи слова «0» заменить словами «394932,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 № 1,5,7,9 к решению Собрания депутатов Ниженского сельсовета от 15 декабря 2023 г. № 16.1 «О бюджете муниципального образования «Ниженский сельсовет» Черемисиновского района Курской области на 2024 год и на плановый период 2025-2026 годов» изложить в новой редакции (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его официального опублик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нского сельсовета Черемисиновского района           Е.Н. Горлат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Нижен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                                                    О.Н.Кис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год и на плановый период 2025-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декабря 2023 года №1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решения Собрания депутатов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нского сельсовета № 17.1 от 06.02.2024 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4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680"/>
        <w:gridCol w:w="162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2,3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2,34</w:t>
            </w:r>
          </w:p>
        </w:tc>
      </w:tr>
      <w:tr>
        <w:trPr>
          <w:trHeight w:val="43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83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83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83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837</w:t>
            </w:r>
          </w:p>
        </w:tc>
      </w:tr>
      <w:tr>
        <w:trPr>
          <w:trHeight w:val="4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69,3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69,3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69,34</w:t>
            </w:r>
          </w:p>
        </w:tc>
      </w:tr>
      <w:tr>
        <w:trPr>
          <w:trHeight w:val="7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69,34</w:t>
            </w:r>
          </w:p>
        </w:tc>
      </w:tr>
      <w:tr>
        <w:trPr>
          <w:trHeight w:val="7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32,34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4год и на плановый период 2025-2026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декабря 2023 года №16.1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Ниженского сельсовета № 17.1 от 06.02.2024 г)</w:t>
      </w:r>
    </w:p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4 год</w:t>
      </w:r>
    </w:p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6769,3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000,10</w:t>
            </w:r>
          </w:p>
        </w:tc>
      </w:tr>
      <w:tr>
        <w:trPr>
          <w:trHeight w:val="8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3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8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477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747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7477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>
          <w:trHeight w:val="4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>
          <w:trHeight w:val="5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477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423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004,10</w:t>
            </w:r>
          </w:p>
        </w:tc>
      </w:tr>
      <w:tr>
        <w:trPr>
          <w:trHeight w:val="88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004,1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004,1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4,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04,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00</w:t>
            </w:r>
          </w:p>
        </w:tc>
      </w:tr>
      <w:tr>
        <w:trPr>
          <w:trHeight w:val="5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10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10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10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25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5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 сельсовета Черемисиновского района Курской области «Социальная поддержка граждан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4год и на плановый период 2025-2026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декабря 2023 года №16.1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Ниженского сельсовета № 17.1 от 06.02.2024 г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24 год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6769,3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1000,1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24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7477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74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747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47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42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0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768</w:t>
            </w:r>
          </w:p>
        </w:tc>
      </w:tr>
      <w:tr>
        <w:trPr>
          <w:trHeight w:val="8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004,1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004,10</w:t>
            </w:r>
          </w:p>
        </w:tc>
      </w:tr>
      <w:tr>
        <w:trPr>
          <w:trHeight w:val="6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8504,1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04,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07500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91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91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91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91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9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2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85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4-2026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женского сельсовета Черемисиновского района Курской области «Социальная поддержка граждан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иженского сельсовета Черемис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год и на плановый период 2025-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2023 года №1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в редакции решения Собрания депутатов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иженского сельсовета № 17.1 от 06.02.2024 г)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4 год</w:t>
      </w:r>
    </w:p>
    <w:p>
      <w:pPr>
        <w:pStyle w:val="Normal"/>
        <w:ind w:right="175" w:hanging="0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3"/>
        <w:gridCol w:w="850"/>
        <w:gridCol w:w="1484"/>
      </w:tblGrid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479769,34</w:t>
            </w:r>
          </w:p>
        </w:tc>
      </w:tr>
      <w:tr>
        <w:trPr>
          <w:trHeight w:val="81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циальная поддержка граждан на 2024-2026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859,24</w:t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57257859,24</w:t>
            </w:r>
          </w:p>
        </w:tc>
      </w:tr>
      <w:tr>
        <w:trPr>
          <w:trHeight w:val="61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      257859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57859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  257859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      257859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>
          <w:trHeight w:val="1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 01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беспечение функционирования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5162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62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62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62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беспечение функционирования местных администр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3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4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4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рганизация внутренне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4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bCs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4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7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7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7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7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004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25004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8504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88504,1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С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7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</w:rPr>
              <w:t>29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5</w:t>
            </w:r>
          </w:p>
        </w:tc>
      </w:tr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8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ой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0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тву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благоустройству, уличное 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4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1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110">
    <w:name w:val="Основной текст Знак1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4:00Z</dcterms:created>
  <dc:creator>Администрация</dc:creator>
  <dc:description/>
  <cp:keywords/>
  <dc:language>en-US</dc:language>
  <cp:lastModifiedBy>Администрация</cp:lastModifiedBy>
  <dcterms:modified xsi:type="dcterms:W3CDTF">2024-02-08T13:52:00Z</dcterms:modified>
  <cp:revision>1</cp:revision>
  <dc:subject/>
  <dc:title>СОБРАНИЕ ДЕПУТАТОВ</dc:title>
</cp:coreProperties>
</file>