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ИЖЕН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ЧЕРЕМИСИНОВСКОГО РАЙОН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Style16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7 апреля 2015 года №42/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от 14.12.2013г № 23/5 «Об утверждении Положения о муниципальной службе в Ниженском сельсовете Черемисиновского района Курской области»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ководствуясь Федеральным законом от 22.12.2014 г. № 413 – ФЗ «О внесении изменений в отдельные законодательные акты РФ по вопросам коррупции» Собрание депутатов Ниженского сельсовета решило:</w:t>
      </w:r>
    </w:p>
    <w:p>
      <w:pPr>
        <w:pStyle w:val="TextBody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П.п. 3 п.12.1 раздела 12 «Запреты, связанные с муниципальной службой» изложить в новой редакции: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«3) </w:t>
      </w:r>
      <w:r>
        <w:rPr>
          <w:rFonts w:cs="Arial" w:ascii="Arial" w:hAnsi="Arial"/>
          <w:sz w:val="24"/>
          <w:szCs w:val="24"/>
        </w:rPr>
        <w:t>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подписания и распространяется на правоотношения, возникшие с 01.01.2015 г.</w:t>
      </w:r>
    </w:p>
    <w:p>
      <w:pPr>
        <w:pStyle w:val="TextBody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енского сельсовета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                                                   С.А.Евдоким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20:00Z</dcterms:created>
  <dc:creator>Администрация</dc:creator>
  <dc:description/>
  <cp:keywords/>
  <dc:language>en-US</dc:language>
  <cp:lastModifiedBy>Администрация</cp:lastModifiedBy>
  <dcterms:modified xsi:type="dcterms:W3CDTF">2015-04-30T12:29:00Z</dcterms:modified>
  <cp:revision>1</cp:revision>
  <dc:subject/>
  <dc:title>СОБРАНИЕ ДЕПУТАТОВ</dc:title>
</cp:coreProperties>
</file>