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w:t>
        <w:br/>
        <w:t>НИЖЕНСКОГО СЕЛЬСОБРАНИЯ</w:t>
        <w:br/>
        <w:t>ЧЕРЕМИСИНОВСКОГО РАЙОНА</w:t>
        <w:br/>
        <w:t>КУРСКОЙ ОБЛА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27.05.2015 г    № 43/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 Мяснянки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правления и распоряжения имуществом, находящимс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ственности муниципального образования «Ниженский сельсов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еремисиновского района Кур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управления и распоряжения имуществом, находящим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бственности муниципального образования  «Ниженский сельсовет» Черемисиновского района Курской области, руководствуясь пунктом 5 части 10 статьи 35, статьей 51 Федерального закона «Об общих принципах организации местного самоуправления в Российской Федерации», статьей 22 Устава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рание  депутатов Ниженского сельсовета  реши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инять Положение о порядке управления и распоряжения имуществом, находящимся в собственности  муниципального образования  «Ниженский сельсовет» Черемисиновского района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править указанное Положение Главе Ниженского сельсовета для подписания и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вступает в силу со дня его официального опубликования в  порядке определенном для опубликован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иж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овского района                                                                               С.А. Евдоким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мисин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от 26.05.2015 г. № 43/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УПРАВЛЕНИЯ И РАСПОРЯЖЕНИЯ ИМУЩЕ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ХОДЯЩИМСЯ В СОБСТВЕННОСТИ МУНИЦИПАЛЬНОГО ОБРАЗОВАНИЯ «НИЖЕНСКИЙ СЕЛЬСОВЕТ» ЧЕРЕМИСИНОВСКОГО РАЙОНА КУ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Положения разработаны в соответствии с Конституцией 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иными нормативными правовыми актами Российской Федерации, Курской области, Уставом  муниципального образования «Ниженский сельсовет» Черемисиновского района Курской области, иным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оложения определяют формы и порядок управления и распоряжения</w:t>
      </w:r>
    </w:p>
    <w:p>
      <w:pPr>
        <w:pStyle w:val="Normal"/>
        <w:spacing w:lineRule="auto" w:line="240" w:before="0" w:after="0"/>
        <w:jc w:val="both"/>
        <w:rPr/>
      </w:pPr>
      <w:r>
        <w:rPr>
          <w:rFonts w:eastAsia="Times New Roman" w:cs="Times New Roman" w:ascii="Times New Roman" w:hAnsi="Times New Roman"/>
          <w:sz w:val="24"/>
          <w:szCs w:val="24"/>
          <w:lang w:eastAsia="ru-RU"/>
        </w:rPr>
        <w:t>имуществом, находящимся в собственности муниципального образования «Ниженский сельсовет» Черемисиновского района Курской области  (далее по тексту – муниципальное иму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йствие норм настоящего Положения не распространяется на порядок формирования, использования, учета и управления средствами бюджета муниципального образования, жилищным фондом, а также на инвестицион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остав муниципального имущества вход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ущество, предназначенное для решения установленных федеральным законодательством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ое имущество подлежит обязательному учету в Реестре муниципального имущества  муниципального образования «Ниженский сельсовет» Черемисиновского района Курской области (далее по тексту –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Муниципальному образованию «Ниженский сельсовет» Черемисиновского района Курской области как собственнику принадлежат права владения, пользования и распоряжения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имени муниципального образования «Ниженский сельсовет» Черемисиновского района Курской области права собственника в пределах предоставленных им полномочий осуществляют: Собрание депутатов муниципального образования «Ниженский сельсовет» Черемисиновского района Курской области (далее по тексту – Собрание  депутатов), Глава Ниженского сельсовета (далее по тексту – Глава), администрация  Ниженского сельсовета (далее по тексту – админ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ом, уполномоченным управлять и распоряжаться муниципальным имуществом, является администрация в порядке, устанавливаемом Собрание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муниципального образования «Ниженский сельсовет» Черемисиновского района Курской области осуществляет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Ниженский сельсовет» Черемисиновского района Курской области</w:t>
      </w:r>
      <w:r>
        <w:rPr>
          <w:rFonts w:eastAsia="Times New Roman" w:cs="Times New Roman" w:ascii="Times New Roman" w:hAnsi="Times New Roman"/>
          <w:b/>
          <w:sz w:val="32"/>
          <w:szCs w:val="32"/>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равление и распоряжение муниципальным имуществом включ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и учет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равление и распоряжение имуществом, составляющим муниципальную каз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е и распоряжение земельными участ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правление пакетами акций (долями) в уставных капиталах хозяйстве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ств, находящимися в собственност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правление и распоряжение движимым и недвижимым имуществом,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управление муниципальными унитарными предприятиями и муниципальным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нтроль за использованием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щиту права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ания приобретения и прекращения права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Доходы от использования муниципального имущества являются средствами бюджета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Полномочия органов местного самоуправления  </w:t>
      </w:r>
      <w:r>
        <w:rPr>
          <w:rFonts w:eastAsia="Times New Roman" w:cs="Times New Roman" w:ascii="Times New Roman" w:hAnsi="Times New Roman"/>
          <w:b/>
          <w:sz w:val="24"/>
          <w:szCs w:val="24"/>
          <w:lang w:eastAsia="ru-RU"/>
        </w:rPr>
        <w:t>муниципального образования «Ниженский сельсовет» Черемисиновского района Курской области</w:t>
      </w:r>
      <w:r>
        <w:rPr>
          <w:rFonts w:eastAsia="Times New Roman" w:cs="Times New Roman" w:ascii="Times New Roman" w:hAnsi="Times New Roman"/>
          <w:b/>
          <w:bCs/>
          <w:sz w:val="24"/>
          <w:szCs w:val="24"/>
          <w:lang w:eastAsia="ru-RU"/>
        </w:rPr>
        <w:t xml:space="preserve"> в сфере управления и распоря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Собрание  депутатов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нормативные правовые акты, регулирующие вопросы управления 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муниципальным имуще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орядок и условия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б установлении порядка отчуждения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в соответствии с законодательством порядок и условия приобре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преобразования объекто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ечень объектов муниципальной собственности, приобрет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ние и преобразование которых требуют согласие Собрания депутатов Ниж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навливает порядок содержания и использования муниципальных нежилых помещений и распоряжения 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яет в соответствии с земельным законодательством порядок предоставления и распоряжения земельными участками на территори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использованием объектов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имает решение об участии  муниципального образования «Ниженский сельсовет» Черемисиновского района Курской области) в хозяйственных обще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законодательством и Уставом</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Глава администрации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яет и распоряжается муниципальной собственностью в соответствии с настоящим Положением, иными муниципальными правовыми актами  муниципального образования «Ниженский сельсовет» Черемисиновского района Курской области и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яет и распоряжается земельными участками, находящимися в муниципальной собственности, а также земельными участками, расположенными на территории муниципального образования «Ниженский сельсовет» Черемисиновского района Курской области,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муниципальными правовыми актами  муниципального образования «Ниженский сельсовет» Черемисиновского района Курской области и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имает решения о создании, реорганизации и ликвидации муниципальных унитарных предприятий и муниципальных учреждений в порядке, устанавливаемом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яет цели, предмет, виды деятельности муниципальных унитарных предприятий и муниципаль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 либо уполномочивает на назначение и заключение трудового договора должностное лицо структурного подразделения мэрии в порядке, устанавливаемом Собрание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иобретении объектов в муниципальную соб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порядке, установленном законодательством</w:t>
      </w:r>
    </w:p>
    <w:p>
      <w:pPr>
        <w:pStyle w:val="Normal"/>
        <w:spacing w:lineRule="auto" w:line="240" w:before="0" w:after="0"/>
        <w:jc w:val="both"/>
        <w:rPr/>
      </w:pPr>
      <w:r>
        <w:rPr>
          <w:rFonts w:eastAsia="Times New Roman" w:cs="Times New Roman" w:ascii="Times New Roman" w:hAnsi="Times New Roman"/>
          <w:sz w:val="24"/>
          <w:szCs w:val="24"/>
          <w:lang w:eastAsia="ru-RU"/>
        </w:rPr>
        <w:t>Российской Федерации, Курской области и муниципальными правовыми актам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дминистрация в пределах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яет контроль за целевым и эффективным использованием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ет муниципальное имущество в хозяйственное ведение и оперативное управление, в аренду, доверительное управление, залог,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баланса на баланс без изменения формы собственности в порядке, устанавливаемом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ует сводный перечень муниципального недвижимого имущества, планируемого к передаче по концессионному соглашению в очередном финансовом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й наименование, краткое описание и адрес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лючает концессионные соглашения от имени муниципального образования «Ниженский сельсовет» Черемисиновского района Курской области на основании правового акта  Администрации Ниж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ет продавцом и покупателем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тверждает уставы акционерных обществ, созданных путем приватизации имущественного комплекса муниципальных унитарных предприятий, а также подписывает учредительные документы хозяйственных общ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ет согласие от имени  муниципального образования «Ниженский сельсовет» Черемисиновского района Курской области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яет ценными бумагами, находящимися в муниципальной собственност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яет учет и контроль за поступлением денежных средств от приватизации и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формирование и ведение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муниципальными правовыми актам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Контрольно-ревизионная комиссия  муниципального образования «Ниженский сельсовет» Черемисиновского района Курской области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яет контроль за законностью и эффективностью управления муниципальной собственностью, в том числе за поступлениями в бюджет муниципального образования средств, полученных 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ения объектами муниципальной собственности  муниципального образования «Ниженский сельсовет» Черемисиновского района Курской области,  включая находящиеся в муниципальной собственности паи и пакеты акций, в том числе переданные в доверительное 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ения и распоряжения объектами, находящимися в совместном ведении муниципального образования «Ниженский сельсовет» Черемисиновского района Курской области 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оряжения муниципальным имуществом  муниципального образования «Ниженский сельсовет» Черемисиновского района Курской области, в том числе от приватизации, продажи, сдачи в аренду и на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выполнение прогнозного плана приватизации объектов муниципальной собственности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ормирование и учет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униципальное имущество формируется пут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чи имущества федеральными органами государственной власти, органами государственной власти субъектов Федерации муниципальному образованию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имания местных налогов, сборов, иных обязательных платежей, отчислений от федеральных налогов и налогов Курской области, а также поступления неналоговых доходов, подлежащих зачислению в бюджет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я доходов, плодов и продукции в результате использования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орядок приобретения имущества в муниципальную собственность определяется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Муниципальное имущество, кроме средств бюджета  муниципального образования «Ниженский сельсовет» Черемисиновского района Курской области,  подлежит обязательному учету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еестром понимается банк данных об объектах учета муниципальной собственности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Ведение Реестра осуществляет держатель Реестра. Держателем Реестра является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орядок ведения Реестра и учета муниципальной собственности устанавливается муниципальными правовыми актами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 Муниципальная каз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Муниципальной казной являются средства местного бюджета  муниципального образования «Ниженский сельсовет» Черемисиновского района Курской области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мущество поступает в муниципальную казн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новь созданное имущество или приобретенное непосредственно в муниципальную собственность за счет средств бюджета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и передаче безвозмездно в муниципальную собственность юридическими и физическими лиц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имущество, оставшееся после ликвидации муниципальных унитарных предприятий и муниципальных учре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при поступлении в муниципальную собственность по другим, не противоречащим закону осн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правление и распоряжение земельными участ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ходящими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правление и распоряжение земельными участками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в том числе путем выкупа, земельных участков дл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оряжение земельными участками на территории муниципального образования «Ниженский сельсовет» Черемисиновского района Курской области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реализацию местных программ использования и охраны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спользования муниципальных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разработки и осуществления планов земельно-хозяйственного устройства территории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муниципального земельного контроля за использованием земель на территори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 по проведению землеустро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ределение условий проведения изыскательских работ на территори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олномочия по решению вопросов местного значения в области использования и охраны земель, установленные действующим законодательств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и муниципальными правовыми актам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Управление и распоряжение пакетами акций (долям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уставных капиталах хозяйственных обществ, находящимис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обственности </w:t>
      </w:r>
      <w:r>
        <w:rPr>
          <w:rFonts w:eastAsia="Times New Roman" w:cs="Times New Roman" w:ascii="Times New Roman" w:hAnsi="Times New Roman"/>
          <w:b/>
          <w:sz w:val="24"/>
          <w:szCs w:val="24"/>
          <w:lang w:eastAsia="ru-RU"/>
        </w:rPr>
        <w:t>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иватизации пред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чреждении хозяйственных обществ с участием муниципального образования «Ниженский сельсовет» Черемисиновского района Курской област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акций (долей) на вторичном ры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арения (пожертвования) акций (долей) их владель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обретение акций (долей) в муниципальную собств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о приобретении акций в собственность муниципального образования «Ниженский сельсовет» Черемисиновского района Курской области принимается Главой на условиях, устанавливаемых Собранием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тчуждение акций (до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чуждение акций (долей) в уставных капиталах хозяйственных обществ осуществляется в соответствии с требованиями законодательства в порядке, устанавливаемом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3. Закрепление акций в собственност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образовании муниципального унитарного предприятия в открытое акционерное общество Собрание депутатов может принять решение о закреплении 100% акций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4. Осуществление  муниципальным образованием  «Ниженский сельсовет» Черемисиновского района Курской области  прав акционера (участника) в хозяйственных обществ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ое образование  «Ниженский сельсовет» Черемисиновского района Курской области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муниципального образования в органах управления и ревизионных комиссиях указанных обще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тели муниципального образования назначаются распоряжением администрации и осуществляют свои полномочия в порядке, установленном Положением о представителе муниципального образования «Ниженский сельсовет» Черемисиновского района Курской области в органах управления и ревизионных комиссиях хозяйственных обществ, акции (доли) которых находятся в муниципальной собственности, утвержденным Глав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5. Передачу акций в собственность Курской области, мену акций на акции, находящиеся в собственности Курской области, в соответствии с порядком распоряжения имуществом, находящимся в собственности муниципального образования и акциями. Передача акций осуществляется на возмезд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Передачу акций в доверительное 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Передачу акций в залог в соответствии с порядком распоряжения имуще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мся в собственности муниципального образования и ак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правление и распоряжение движимым и недвижимы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м имущ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цессионному соглашению и на хранение в порядке, предусмотренном действующим законодательством и муниципальными правовыми актами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Собрания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ущество может быть приобретено в собственность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ватизация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риватизация муниципального имущества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онодательством Российской Федерации о приватизации и Положением о приватизации муниципального имущества  муниципального образования «Ниженский сельсовет» Черемисиновского района Курской области, принимаемым решением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редача муниципального имущества в арен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1. В аренду может быть передано: движимое, недвижимое муниципальное имущество, предприятие как имущественный компле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Арендодателем муниципального имущества является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Движимое муниципальное имущество передается в аренду в соответствии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орядке сдачи в аренду муниципального имущества, принимаемым</w:t>
      </w:r>
    </w:p>
    <w:p>
      <w:pPr>
        <w:pStyle w:val="Normal"/>
        <w:spacing w:lineRule="auto" w:line="240" w:before="0" w:after="0"/>
        <w:jc w:val="both"/>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устанавливается в соответствии с указанным Поло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4. Недвижимое муниципальное имущество (далее по тексту – недвижимое имущество)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 принимаемым решением Собрания  депутатов. 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Собрания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ередача объектов муниципальной собственности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4.1. Объекты муниципальной собственности могут быть передан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м учреждениям, финансируемым из бюджета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ам местного самоуправления  муниципального образования «Ниженский сельсовет» Черемисиновского района Курской области, их структурным подразделениям, муниципальным органам  муниципального образования «Ниженский сельсовет» Черемисиновского района Курской области,  а также органам местного самоуправления други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 жилых и нежилых помещений в многоквартирных жилых домах,</w:t>
      </w:r>
    </w:p>
    <w:p>
      <w:pPr>
        <w:pStyle w:val="Normal"/>
        <w:spacing w:lineRule="auto" w:line="240" w:before="0" w:after="0"/>
        <w:jc w:val="both"/>
        <w:rPr/>
      </w:pPr>
      <w:r>
        <w:rPr>
          <w:rFonts w:eastAsia="Times New Roman" w:cs="Times New Roman" w:ascii="Times New Roman" w:hAnsi="Times New Roman"/>
          <w:sz w:val="24"/>
          <w:szCs w:val="24"/>
          <w:lang w:eastAsia="ru-RU"/>
        </w:rPr>
        <w:t>расположенных на территории  муниципального образования «Ниженский сельсовет» Черемисиновского района Курской области, относящееся к движимому имуществу, предназначенному для организации сбора бытовых отходов, общедомовых приборов учета потребления коммунальных ресурсов данных многоквартирных жилых домов, государственным органам и учрежд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Передача недвижимого имущества в безвозмездное пользование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оложением о порядке сдачи в аренду муниципального имущества, принимаемым решением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ередача движимого имущества в безвозмездное пользование регулируется</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ыми правовыми актам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ередача муниципального имущества в зало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5.1. Залог муниципального имущества регулируется гражданск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ог муниципального имущества может осуществляться для обеспечения обязательств муниципального образования «Ниженский сельсовет» Черемисиновского района Курской области  перед кредитор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5.2. Не могут быть предметом залога следующие объект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ые из оборота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ставляющие культурное наследие  муниципального образования «Ниженский сельсовет» Черемисиновского района Курской области  – муниципальные музеи, архивы, библиотеки, театры, картинные галереи, зоопарк, выставки, Дома и Дворцы культуры, стадионы, спортивные клубы, Дома технического и науч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я которых запре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ти) недвижимых объектов, раздел которых в натуре невозможен 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х цел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Перечень объектов недвижимого муниципального имущества и движимого</w:t>
      </w:r>
    </w:p>
    <w:p>
      <w:pPr>
        <w:pStyle w:val="Normal"/>
        <w:spacing w:lineRule="auto" w:line="240" w:before="0" w:after="0"/>
        <w:jc w:val="both"/>
        <w:rPr/>
      </w:pPr>
      <w:r>
        <w:rPr>
          <w:rFonts w:eastAsia="Times New Roman" w:cs="Times New Roman" w:ascii="Times New Roman" w:hAnsi="Times New Roman"/>
          <w:sz w:val="24"/>
          <w:szCs w:val="24"/>
          <w:lang w:eastAsia="ru-RU"/>
        </w:rPr>
        <w:t>имущества муниципальной казны, которые могут быть переданы в залог, утверждается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5.4. Решение о залоге объекта недвижимого муниципального имущества принимается администрацией на основании кредитного или ин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Договор залога муниципального имущества оформляется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Мена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Решение о мене движимого муниципального имущества принимается Глав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о мене недвижимого муниципального имущества принимается Главой по согласованию с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3.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Приобретение имущества в собственность  муниципального образования «Ниженский сельсовет» Черемисин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Ниженский сельсовет» Черемисиновского района Курской области  на возмездной или безвозмездной основе в соответствии с условиями, устанавливаемыми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2. Обращение с предложением о приобретении имущества в муниципальную собственность муниципального образования «Ниженский сельсовет» Черемисиновского района Курской области с обоснованием необходимости приобретения данного имущества направляется Главе для принятия им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3. Право инициативы приобретения имущества в муниципальную собственность муниципального образования «Ниженский сельсовет» Черемисиновского района Курской области принадлежит собственнику указан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ранию  депутатов, Главе администрации, муниципальным унитарным предприятиям и муниципальным учрежд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4. Администрация по поручению Главы готовит перечни имущества для принятия его в муниципальную собственность муниципального образования «Ниженский сельсовет» Черемисиновского района Курской области.  В случае приобретения в муниципальную собственность муниципального образования «Ниженский сельсовет» Черемисиновского района Курской области  недвижимого имущества необходимо согласие Глав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5.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7.6. Для приобретения имущества в муниципальную собственность  муниципального образования «Ниженский сельсовет» Черемисиновского района Курской области  на возмездной основе используются средства, предусмотренные в расходной части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тчуждение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брания депутатов, на основании которого администрация заключает соответствующий догов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8.2. Муниципальное имущество в виде доли в праве собственности на имущество может быть отчуждено на основании решения Собрания депутатов,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униципальному образованию  «Ниженский сельсовет» Черемисиновского района Курской области  акций (вкладов) другим участникам этого хозяйственного общества по рыночной цене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Сделки, связанные с отчуждением муниципального имущества, находящегося</w:t>
      </w:r>
    </w:p>
    <w:p>
      <w:pPr>
        <w:pStyle w:val="Normal"/>
        <w:spacing w:lineRule="auto" w:line="240" w:before="0" w:after="0"/>
        <w:jc w:val="both"/>
        <w:rPr/>
      </w:pPr>
      <w:r>
        <w:rPr>
          <w:rFonts w:eastAsia="Times New Roman" w:cs="Times New Roman" w:ascii="Times New Roman" w:hAnsi="Times New Roman"/>
          <w:sz w:val="24"/>
          <w:szCs w:val="24"/>
          <w:lang w:eastAsia="ru-RU"/>
        </w:rPr>
        <w:t>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ередача муниципального имущества в доверительное 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1. Муниципальное имущество может быть передано в доверительное управление в интересах муниципального образования «Ниженский сельсовет» Черемисин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объекты, относящиеся к недвижимому имуществу, ценные бума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удостоверенные бездокументарными ценными бумагами, исключите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другое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 Передача в доверительное управление муниципального имущества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распоряжения Главы в соответствии с порядком, устанавливаемым Собранием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3. Договор доверительного управления заключается администрацией, которая является учредителем доверительного 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5. Доверительный управляющий не может быть выгодоприобретателем по договору доверитель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 Передача муниципального имущества в доверительное управление не вле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а права собственности на них к доверительному управляющем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Договор доверительного управления заключается на срок, не превыша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 лет, если иное не установлено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9. Договор доверительного управления должен быть заключен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говор доверительного управления подлежит государственной регистрации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9.10. Договор доверительного управления имуществом должен содержать: состав имущества, передаваемого в доверительное 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полномочий доверительного управляющего по управлению объектами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овия содержания и обеспечения сохранности переданных в доверительное управление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мущественной ответстве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осрочного расторж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ередача имущества муниципальной казны на хран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0.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2. Поклажедателем по договору хранения является админ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Заключение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1.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а по договору простого товарищества (договору о совместной деятельности) двум и более указанным юрид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По концессионному соглашению одна сторона (концессионер) обязуется за</w:t>
      </w:r>
    </w:p>
    <w:p>
      <w:pPr>
        <w:pStyle w:val="Normal"/>
        <w:spacing w:lineRule="auto" w:line="240" w:before="0" w:after="0"/>
        <w:jc w:val="both"/>
        <w:rPr/>
      </w:pPr>
      <w:r>
        <w:rPr>
          <w:rFonts w:eastAsia="Times New Roman" w:cs="Times New Roman" w:ascii="Times New Roman" w:hAnsi="Times New Roman"/>
          <w:sz w:val="24"/>
          <w:szCs w:val="24"/>
          <w:lang w:eastAsia="ru-RU"/>
        </w:rPr>
        <w:t>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1.3. Решением о заключении концессионного соглашения устанавливаются: конкурсная документация, в том числе условия концессионного согла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став конкурсной комиссии по проведению конкурса на право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формляется правовым актом Г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ащита права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Защита права муниципальной собственности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8.3. Органы местного самоуправления  муниципального образования «Ниженский сельсовет» Черемисиновского района Курской области,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9:00Z</dcterms:created>
  <dc:creator>Homo</dc:creator>
  <dc:description/>
  <dc:language>en-US</dc:language>
  <cp:lastModifiedBy>Homo</cp:lastModifiedBy>
  <dcterms:modified xsi:type="dcterms:W3CDTF">2015-06-01T05:50:00Z</dcterms:modified>
  <cp:revision>1</cp:revision>
  <dc:subject/>
  <dc:title/>
</cp:coreProperties>
</file>