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т 27.05. 2015г. № 43/3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 Ниженского сельсовета «О бюджете муниципального образования «Ниженский сельсовет» Черемисиновского района Курской области на 2015 год и плановый период 2016 и 2017 годы» от 12 декабря  2014 г. № 36/1»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5 год и плановый период 2016 и 2017 годы» от 12 декабря  2015 г. № 36/1» следующие изменения и допол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п. 5 ст. 5 исключ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в п.2. ст. 8 слова «2015», «2016», «2017» заменить словами «2016», «2017» «2018», соответствен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приложения  № 1, № 2. № 3, № 4, № 5, № 6, № 7, № 8,  № 9,№ 10,  № 11, № 12, № 13 № 14 изложить в новой  редакции (прилагаютс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енского сельсовета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С.А.Евдоки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1"/>
        <w:gridCol w:w="6179"/>
      </w:tblGrid>
      <w:tr>
        <w:trPr>
          <w:trHeight w:val="1433" w:hRule="atLeast"/>
        </w:trPr>
        <w:tc>
          <w:tcPr>
            <w:tcW w:w="30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е №1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к решению  Собрания  депутатов Ниженского сельсовета  Черемисиновского района Курской области №43/3  от  2015г. «О внесении изменений и дополнений в решение  Собрания  депутатов Ниженского сельсовета «О бюджете Ниженского сельсовета Черемисиновского района Курской области на 2015 год и плановый период 2016 и 2017 годов» от 12 декабря 2014 года №36/1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СТОЧНИКИ ВНУТРЕННЕГО ФИНАНСИРОВАНИЯ ДЕФИЦИТА  БЮДЖЕТА НИЖЕНСКОГО СЕЛЬСОВЕТА ЧЕРЕМИСИНОВСКОГО РАЙОНА КУРСКОЙ ОБЛАСТИ НА 2015  Г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678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678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69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69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69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69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67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67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67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67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источники финансирования дефицита бюдж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678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Собрания  депутатов Ниженского сельсовета                                Черемисиновского района Курской области № 43/3  от 27.05.  2015г. «О внесении изменений и дополнений в решение  Собрания  депутатов Ниженского сельсовета</w:t>
      </w:r>
      <w:r>
        <w:rPr>
          <w:rFonts w:cs="Times New Roman" w:ascii="Times New Roman" w:hAnsi="Times New Roman"/>
        </w:rPr>
        <w:t xml:space="preserve">  «О бюджете  Ниженского  сельсовета    Черемисиновского  района Курской области  на 2015 г и плановый период на 2016 и 2017 годов  от 12 декабря 2014 года № 36/1                            </w:t>
      </w:r>
    </w:p>
    <w:p>
      <w:pPr>
        <w:pStyle w:val="Normal"/>
        <w:tabs>
          <w:tab w:val="clear" w:pos="708"/>
          <w:tab w:val="left" w:pos="81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енского сельсовета 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плановый период 2016 и 2017 г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102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993"/>
        <w:gridCol w:w="1665"/>
        <w:gridCol w:w="1755"/>
      </w:tblGrid>
      <w:tr>
        <w:trPr>
          <w:trHeight w:val="49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 рублей.</w:t>
            </w:r>
          </w:p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7439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0044.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7439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0044.0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130743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0044.0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39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44.0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39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44.0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3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30044.0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 решению Собрания </w:t>
      </w:r>
      <w:r>
        <w:rPr>
          <w:rFonts w:cs="Times New Roman" w:ascii="Times New Roman" w:hAnsi="Times New Roman"/>
          <w:color w:val="000000"/>
        </w:rPr>
        <w:t>депутатов Ниженского сельсовета  Черемисиновского             района Курской области №  43/3/от  2015г. «О внесении изменений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ополнений в решение  Собрания  депутатов Ниженского сельсовета</w:t>
      </w:r>
      <w:r>
        <w:rPr>
          <w:rFonts w:cs="Times New Roman" w:ascii="Times New Roman" w:hAnsi="Times New Roman"/>
        </w:rPr>
        <w:t xml:space="preserve">   «О бюджете Ниженского сельсовета                                                                                          Черемисиновского района Курской  области на 2015 год и плановый  период на 2016-2017 годы» от 12 декабря 201 года № 36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доходов бюджета  Ниженского сельсовета Черемисиновского района Курской области на 2015 го</w:t>
      </w:r>
      <w:r>
        <w:rPr>
          <w:rFonts w:cs="Times New Roman" w:ascii="Times New Roman" w:hAnsi="Times New Roman"/>
          <w:b/>
          <w:bCs/>
        </w:rPr>
        <w:t xml:space="preserve">д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70"/>
      </w:tblGrid>
      <w:tr>
        <w:trPr>
          <w:trHeight w:val="6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 главного администр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ходов  бюдж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Ниженский сельсовет»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го админи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а дохо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5670"/>
      </w:tblGrid>
      <w:tr>
        <w:trPr>
          <w:tblHeader w:val="true"/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дминистрация Ниженского сельсовета </w:t>
            </w:r>
          </w:p>
          <w:p>
            <w:pPr>
              <w:pStyle w:val="Normal"/>
              <w:spacing w:before="0" w:after="0"/>
              <w:ind w:right="187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в виде прибыли, приходящейся на доли в 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вных (складочных) капиталах хозяйственных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3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дитов внутри страны за счет средств бюджетов сельских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  также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от продажи права    на заключение  договоров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ренды за земли,  находящиеся в собственности сельских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е уплаты налогов и иных обязательных платежей 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унитарных предприятий, созданных 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ми поселениям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 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х  поселений 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и сельских поселений (за исключение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муниципальных бюджетных и автономны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а также имущества муниципальных унитарны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, в том числе казенных), в части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сельских поселений (за исключение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муниципальных бюджетных и автономны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, а также имущества муниципальных унитарны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, в том числе казенных), в части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ного имущества, обращенного в доходы сельских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ного имущества, обращенного в доходы сельских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нематериальных активов, 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 02050 10 0000 1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ежи, взимаемые органами местного самоуправления (организациями)сельских  поселений за выполнение определенных функций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ind w:left="-20" w:right="1734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ind w:left="-20" w:right="1734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а Российской Федерации о контрактной системе в сфере закупок товаров, работ, услуг для обеспечения государствен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ind w:left="-20" w:right="1734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7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ind w:left="-20" w:right="1734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сумм в возмещение вреда,прчиненного автомобильным дорогам местного значениятранспортными средствами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ind w:left="-20" w:right="1734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 ,зачисляемые в бюджет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ind w:left="-20" w:right="1734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х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7 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лучаемые  от передачи имущества, 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 в собственности сельских  поселений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исключением имущества муниципальных  бюджетных и автономных учреждений, а также имущества муниципальных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тарных предприятий, в том числе казенных),  в залог,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аспоряжения правами на результаты научно-технической деятельности, находящимися в 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ных сумм в возмещение ущерба, зачисляемые в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*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тации бюджетам сельских поселений на поддержку мер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ю сбалансированности бюджета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ельских  поселений на осуществление 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ичного воинского учета на территориях, где 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уют военные комиссариаты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03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. передаваем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физических и юридических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иц на финансовое обеспечение дорожной деятельности, 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добровольных пожертвований, в отношении автомобильных дорог общего пользования местного 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е от денежных пожертвований, предоставляемых физическими лицами получателям средств бюджетов 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исление из бюджетов сельских поселений(в бюджеты 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лений) для осуществления возврата (зачета) излишне 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ченных или излишне взысканных сумм налогов, сборов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иных платежей, а также сумм процентов за несвоевременное осуществление такого возврата и  процентов,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19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ых трансфертов, имеющих целевое назначение, прошлых </w:t>
            </w:r>
          </w:p>
          <w:p>
            <w:pPr>
              <w:pStyle w:val="Normal"/>
              <w:spacing w:before="0" w:after="0"/>
              <w:ind w:right="17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 из бюджетов сельских поселений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color w:val="000000"/>
        </w:rPr>
        <w:t>местного самоуправления</w:t>
      </w:r>
      <w:r>
        <w:rPr>
          <w:rFonts w:cs="Times New Roman" w:ascii="Times New Roman" w:hAnsi="Times New Roman"/>
        </w:rPr>
        <w:t xml:space="preserve">, а также созданные ими казенные учреждения, являющиеся получателями указанных средств                                         </w:t>
      </w:r>
      <w:r>
        <w:rPr>
          <w:rFonts w:cs="Times New Roman" w:ascii="Times New Roman" w:hAnsi="Times New Roman"/>
          <w:color w:val="000000"/>
          <w:spacing w:val="3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Приложение№4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решению  Собрания  депутатов   Ниженского сельсовета   Черемисиновского района Курской области № 43/3 от 27.05.  2015г. «О внесении изменений и дополнений в решение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рания  депутатов Ниженского сельсовета</w:t>
      </w:r>
      <w:r>
        <w:rPr>
          <w:rFonts w:cs="Times New Roman" w:ascii="Times New Roman" w:hAnsi="Times New Roman"/>
        </w:rPr>
        <w:t xml:space="preserve">  «О бюджете  Ниженского  сельсовета    Черемисиновско района Курской области  на 2015 год и плановый период на 2016 и 2017годов» от 12 декабря 2014 года № 36/1                            </w:t>
      </w:r>
    </w:p>
    <w:p>
      <w:pPr>
        <w:pStyle w:val="Normal"/>
        <w:shd w:fill="FFFFFF" w:val="clear"/>
        <w:spacing w:lineRule="exact" w:line="326" w:before="0" w:after="0"/>
        <w:ind w:right="51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источников внутреннего финансирования дефицита бюджета Ниженского сельсовета Черемисиновского района Курской области на 2015 год и плановый период 2016 и 20167год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/>
        </w:rPr>
        <w:t xml:space="preserve">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0"/>
        <w:gridCol w:w="5423"/>
      </w:tblGrid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. статьи и вида источник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иженского сельсовета Черемисиновского района Курской обла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ми поселен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1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Приложение№5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к решению  Собрания  депутатов Ниженского  сельсовета Черемисиновского района Ку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№ 43\3  от27.05.  2015г. «О внесении изменений и дополнений  в решение  Собрания  депутатов Ниженского  сельсовета </w:t>
      </w:r>
      <w:r>
        <w:rPr>
          <w:rFonts w:cs="Times New Roman" w:ascii="Times New Roman" w:hAnsi="Times New Roman"/>
        </w:rPr>
        <w:t xml:space="preserve"> «О бюджете Ниженского сельсовета  Черемисиновского  района Курской области  на 2015 год и на плановый период 2016 и 2017годов </w:t>
      </w:r>
      <w:r>
        <w:rPr>
          <w:rFonts w:cs="Times New Roman" w:ascii="Times New Roman" w:hAnsi="Times New Roman"/>
          <w:bCs/>
        </w:rPr>
        <w:t>от 12 декабря 2014 года  №36/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ЕЖБЮДЖЕТНЫЕ ТРАНСФЕРТЫ ПОЛУЧАЕМЫЕ ИЗ ДРУГИХ БЮДЖЕТОВ БЮДЖЕТНОЙ СИСТЕМЫ РОССИЙСКОЙ ФЕДЕРАЦИИ НИЖ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ЧЕРЕМИСИНОВСКОГО РАЙОНА КУРСКОЙ ОБЛАСТИ НА 2015 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7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764.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76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90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0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0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2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субъе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.00</w:t>
            </w:r>
          </w:p>
        </w:tc>
      </w:tr>
    </w:tbl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 xml:space="preserve">Приложение № 6                                                                                                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25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Собрания  депутатов Нижен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3\3   от 27.05.  2015г. «О внесении изменений и допол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</w:rPr>
              <w:t>в решение  Собрания  депутатов Нижен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ельсовета «О бюджете</w:t>
            </w:r>
            <w:r>
              <w:rPr>
                <w:rFonts w:cs="Times New Roman" w:ascii="Times New Roman" w:hAnsi="Times New Roman"/>
              </w:rPr>
              <w:t xml:space="preserve"> Ниже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сельсовета  Черемиси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района Курской области  на 2015 год и 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лановый период 2016 и 2017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</w:rPr>
              <w:t>от 12 декабря 2014 года №36/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ЕЖБЮДЖЕТНЫЕ ТРАНСФЕРТЫ ПОЛУЧАЕМЫЕ ОТ ДРУГИ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ЮДЖЕТНОЙ СИСТЕМЫ РОССИЙСКОЙ ФЕДЕРАЦИИ НИЖЕ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ЧЕРЕМИСИНОВСКОГО РАЙОНА КУРСКОЙ ОБЛАСТИ НА 2016-2017  ГО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рублей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2676"/>
              <w:gridCol w:w="1417"/>
              <w:gridCol w:w="1604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дохода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2016 год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2017 год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00 00000 00 000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40344.0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14799.0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02 00000 00 000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40344.0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14799.00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02 01000 00 0000 1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0242.0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47824.00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 01001 00 0000 1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242.0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824.00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 01001 10 0000 1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242.0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824.00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субсидии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 02999 00 0000 1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субсидии бюджетам поселений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2 02 02999 10 0000 1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Субвенции бюджетам субъектов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Российской Федерации и муниципальных образований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02 03000 00 0000 1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0102.0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6975.00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2 02 03015 00 0000 1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102.0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975.00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поселений на осуществление воинского учета на территориях, где отсутствуют военные комиссариата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 03015 10 0000 1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102.0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975.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21"/>
        <w:gridCol w:w="709"/>
        <w:gridCol w:w="283"/>
        <w:gridCol w:w="75"/>
        <w:gridCol w:w="356"/>
        <w:gridCol w:w="123"/>
        <w:gridCol w:w="13"/>
        <w:gridCol w:w="142"/>
        <w:gridCol w:w="1276"/>
        <w:gridCol w:w="425"/>
        <w:gridCol w:w="712"/>
        <w:gridCol w:w="425"/>
        <w:gridCol w:w="391"/>
        <w:gridCol w:w="459"/>
        <w:gridCol w:w="142"/>
        <w:gridCol w:w="98"/>
        <w:gridCol w:w="44"/>
        <w:gridCol w:w="16"/>
        <w:gridCol w:w="15"/>
        <w:gridCol w:w="108"/>
        <w:gridCol w:w="226"/>
        <w:gridCol w:w="199"/>
        <w:gridCol w:w="40"/>
        <w:gridCol w:w="199"/>
        <w:gridCol w:w="192"/>
        <w:gridCol w:w="95"/>
        <w:gridCol w:w="44"/>
        <w:gridCol w:w="16"/>
        <w:gridCol w:w="15"/>
        <w:gridCol w:w="69"/>
        <w:gridCol w:w="85"/>
        <w:gridCol w:w="95"/>
        <w:gridCol w:w="44"/>
        <w:gridCol w:w="16"/>
        <w:gridCol w:w="15"/>
        <w:gridCol w:w="206"/>
        <w:gridCol w:w="695"/>
        <w:gridCol w:w="797"/>
      </w:tblGrid>
      <w:tr>
        <w:trPr>
          <w:trHeight w:val="1425" w:hRule="atLeast"/>
        </w:trPr>
        <w:tc>
          <w:tcPr>
            <w:tcW w:w="47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7</w:t>
              <w:br/>
              <w:t>к решению Собрания депутатов Ниженского сельсовета № 43/3 от 27.05.  2015г «О внесении изменений и дополнений в решение Собрания депутатов Ниженского сельсовета</w:t>
              <w:br/>
              <w:t xml:space="preserve">"О бюджете Ниженского сельсовета Черемисиновского района Курской области на 2015 год и </w:t>
              <w:br/>
              <w:t>на плановый период 2016 и 2017 годов"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т 12 декабря 2014 года №36/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8" w:type="dxa"/>
            <w:gridSpan w:val="2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89" w:type="dxa"/>
            <w:gridSpan w:val="2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 бюджета муниципального образования «Ниженский сельсовет» на 2015 год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8" w:type="dxa"/>
            <w:gridSpan w:val="2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9678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800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3000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14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14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5578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378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378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378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8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иженского сельсовета Черемисиновского района Курской области «Развитие муниципальной службы  на 2015-2017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</w:t>
            </w:r>
            <w:r>
              <w:rPr>
                <w:rFonts w:cs="Times New Roman" w:ascii="Times New Roman" w:hAnsi="Times New Roman"/>
                <w:b/>
              </w:rPr>
              <w:t>«Развитие 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ужбы  на 2015-2017годы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. направленные на развитие муниципальной службы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37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37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улучшения условий и охраны труда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7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7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58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0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1467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 3 1467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4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0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е фонды 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000                  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14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14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928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143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143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64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 1 14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14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64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14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8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243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43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43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43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43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243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00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Ниженского сельсовета Черемисиновского района Курской области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</w:rPr>
              <w:t>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  <w:bookmarkEnd w:id="0"/>
            <w:bookmarkEnd w:id="1"/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147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147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4635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74635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долгосрочная целевая программа Ниженского сельсовета Черемисиновского района Курской области«Благоустройство территории муниципального образования «Ниженский сельсовет» на 2014-2016 годы»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74635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держание сети уличного освещения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»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0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Благоустройство и озеленение территории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Ниженский сельсовет на 2014-2016 годы»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635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74635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0000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0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Осуществление культурно –  досуговой 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6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2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 0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физической культуры и спорта» 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ы»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1406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1406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7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8</w:t>
              <w:br/>
              <w:t>к решению Собрания депутатов Ниженского сельсовета № 43/3 от 27.05.  2015г «О внесении изменений и дополнений в решение Собрания депутатов Ниженского сельсовета</w:t>
              <w:br/>
              <w:t xml:space="preserve">"О бюджете Ниженского сельсовета Черемисиновского района Курской области на 2015 год и </w:t>
              <w:br/>
              <w:t>на плановый период 2016 и 2017 годов"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т 12 декабря 2014 года №36/1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8" w:type="dxa"/>
            <w:gridSpan w:val="2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 бюджета муниципального образования «Ниженский сельсовет» на 2016-2017 гг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8" w:type="dxa"/>
            <w:gridSpan w:val="2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16год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17 год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743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0044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2337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1044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3000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37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458044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3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37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58044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37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044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37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58044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3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56044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иженского сельсовета Черемисиновского района Курской области «Развитие муниципальной службы  на 2015-2017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</w:t>
            </w:r>
            <w:r>
              <w:rPr>
                <w:rFonts w:cs="Times New Roman" w:ascii="Times New Roman" w:hAnsi="Times New Roman"/>
                <w:b/>
              </w:rPr>
              <w:t>«Развитие 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ужбы  на 2015-2017годы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.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улучшения условий и охран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5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ча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102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975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2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75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2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75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2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75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5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2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75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5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5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2</w:t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243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0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14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14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25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025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долгосрочная целевая программа Ниженского сельсовета Черемисиновского района Курской области«Благоустройство территории муниципального образования «Ниженский сельсовет»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025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держание сети уличного освещения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5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5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025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Благоустройство и озеленение территории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Ниженский сельсовет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5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3000</w:t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3000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000</w:t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000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000</w:t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Осуществление культурно –  досуговой 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0</w:t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0</w:t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23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20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 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7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ind w:left="-250"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физической культуры и спорта» 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1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1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 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3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53</w:t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  Ниж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43\3   от 27.05. 2015 года  «О внесении изменений в решение Собр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епутатов Ниженского сельсовета «О бюджета  Ниженского сельсовета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Черемисиновского района Курской области на 2015 год  и плановый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риод на 2016 и 2017 годов»   от12 декабря 2014 года №36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5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36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296"/>
        <w:gridCol w:w="705"/>
        <w:gridCol w:w="1192"/>
        <w:gridCol w:w="1276"/>
        <w:gridCol w:w="1276"/>
        <w:gridCol w:w="1276"/>
      </w:tblGrid>
      <w:tr>
        <w:trPr>
          <w:trHeight w:val="31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967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5-2017 годы)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6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20 000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39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муниципального образований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7463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держание сети уличного освещения» программы муниципального образований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Благоустройство территории» программы муниципального образований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7463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63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7463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муниципального образования «Ниженский сельсовет»Черемисинвского района Курской области «Развитие физической культуры, спорта,  повышение эффективности реализации молодежной политики на 2015 - 2017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физической культуры и спорта» 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реализации молодежной политики на 2015-2017 годы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14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14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906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иженского сельсовета Черемисиновского района Курской области «Развитие муниципальной службы  на 2015-2017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</w:tr>
      <w:tr>
        <w:trPr>
          <w:trHeight w:val="1488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программы Ниженского сельсовета Черемисиновского района Курской области «Развитие муниципальной службы  на 2015-2017 годы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3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3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улучшения условий и охраны труд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7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7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000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ой админист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8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378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37800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80000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5800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2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,на развитие муниципальной служб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1 1437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3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улучшения условий и охраны труд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7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7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000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0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147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147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146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64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64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64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64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15243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1524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распространению официальной инфом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143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143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6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51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9243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51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7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51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2243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26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8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е фонды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14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14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65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 Ниженского сельсовета № 43\3 от 27.05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2015 года «О внесении изменений и дополнений в 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брания депутатов Ниже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 бюджета  Ниженского сельсовета    Черемисиновского района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на 2015 год  и плановый период на 2016 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2017 годов»   от 12 декабря 2014 года №36/1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6-2017 годы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3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709"/>
        <w:gridCol w:w="1116"/>
        <w:gridCol w:w="18"/>
        <w:gridCol w:w="1134"/>
        <w:gridCol w:w="1276"/>
        <w:gridCol w:w="1276"/>
        <w:gridCol w:w="1276"/>
      </w:tblGrid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16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17г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7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133004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5-2017 годы)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2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23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2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23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2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23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20 0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20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муниципального образований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02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держание сети уличного освещения» программы муниципального образований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02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02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02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Благоустройство территории» программы муниципального образования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муниципального образования «Ниженский сельсовет»Черемисиновского района Курской области «Развитие физической культуры, спорта,  повышение эффективности реализации молодежной политики на 2015 - 2017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физической культуры и спорта» 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реализации молодежной политики на 2015-2017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7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иженского сельсовета Черемисиновского района Курской области «Развитие муниципальной службы  на 2015-2017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программы Ниженского сельсовета Черемисиновского района Курской области «Развитие муниципальной службы  на 2015-2017 годы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улучшения условий и охран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625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63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ой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337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04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57337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5804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57337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5804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47335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5604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0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14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14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0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0102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997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010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997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0102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997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70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7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2243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297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е фон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0"/>
        <w:gridCol w:w="8407"/>
        <w:gridCol w:w="681"/>
        <w:gridCol w:w="4040"/>
      </w:tblGrid>
      <w:tr>
        <w:trPr>
          <w:trHeight w:val="1984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11</w:t>
              <w:br/>
              <w:t>к решению Собрания депутатов Ниженского сельсовета № 43/3 от 27.05.  2015 года «О внесении изменений и дополнений в решение Собрания депутатов Ниженского сельсовета</w:t>
              <w:br/>
              <w:t xml:space="preserve">"О бюджете Ниженского сельсовета Черемисиновского района Курской области на 2015 год и </w:t>
              <w:br/>
              <w:t>на плановый период 2016 и 2017 годов" от12 ноября 2014 года № 36/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структурарасходов  бюджета муниципального образования «Ниженский сельсовет» на 2015 год</w:t>
            </w:r>
          </w:p>
        </w:tc>
        <w:tc>
          <w:tcPr>
            <w:tcW w:w="4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  <w:tc>
          <w:tcPr>
            <w:tcW w:w="4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993"/>
        <w:gridCol w:w="239"/>
        <w:gridCol w:w="611"/>
        <w:gridCol w:w="142"/>
        <w:gridCol w:w="851"/>
        <w:gridCol w:w="1275"/>
        <w:gridCol w:w="710"/>
        <w:gridCol w:w="1276"/>
        <w:gridCol w:w="439"/>
      </w:tblGrid>
      <w:tr>
        <w:trPr>
          <w:trHeight w:val="31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5" w:firstLine="1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9678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5800 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3000 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3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557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37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37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8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иженского сельсовета Черемисиновского района Курской области «Развитие муниципальной службы  на 2015-2017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</w:t>
            </w:r>
            <w:r>
              <w:rPr>
                <w:rFonts w:cs="Times New Roman" w:ascii="Times New Roman" w:hAnsi="Times New Roman"/>
                <w:b/>
              </w:rPr>
              <w:t>«Развитие 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ужбы  на 2015-2017годы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. направленные на развитие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улучшения условий и охран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5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14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14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4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е фон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000                 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14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14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995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49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14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14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37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14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22" w:right="-538" w:hanging="322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001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22" w:right="-538" w:hanging="3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14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22" w:right="-538" w:hanging="3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14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6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243 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43 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43 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43 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43 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24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00 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 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 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14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14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463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7463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долгосрочная целевая программа Ниженского сельсовета Черемисиновского района Курской области«Благоустройство территории муниципального образования «Ниженский сельсовет» на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7463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держание сети уличного освещения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0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Благоустройство и озеленение территории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Ниженский сельсовет на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63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7463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0000 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0 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Осуществление культурно –  досуговой 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6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2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39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 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Развитие физической культуры и спорта» 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14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14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0"/>
        <w:gridCol w:w="159"/>
        <w:gridCol w:w="124"/>
        <w:gridCol w:w="196"/>
        <w:gridCol w:w="388"/>
        <w:gridCol w:w="135"/>
        <w:gridCol w:w="972"/>
        <w:gridCol w:w="77"/>
        <w:gridCol w:w="391"/>
        <w:gridCol w:w="250"/>
        <w:gridCol w:w="239"/>
        <w:gridCol w:w="98"/>
        <w:gridCol w:w="376"/>
        <w:gridCol w:w="847"/>
        <w:gridCol w:w="1134"/>
        <w:gridCol w:w="1134"/>
        <w:gridCol w:w="561"/>
        <w:gridCol w:w="239"/>
        <w:gridCol w:w="479"/>
        <w:gridCol w:w="117"/>
        <w:gridCol w:w="123"/>
        <w:gridCol w:w="46"/>
        <w:gridCol w:w="70"/>
        <w:gridCol w:w="32"/>
        <w:gridCol w:w="1002"/>
        <w:gridCol w:w="15"/>
        <w:gridCol w:w="16"/>
        <w:gridCol w:w="1047"/>
        <w:gridCol w:w="15"/>
        <w:gridCol w:w="16"/>
        <w:gridCol w:w="85"/>
        <w:gridCol w:w="31"/>
        <w:gridCol w:w="92"/>
      </w:tblGrid>
      <w:tr>
        <w:trPr>
          <w:trHeight w:val="255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8" w:type="dxa"/>
            <w:gridSpan w:val="1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12</w:t>
              <w:br/>
              <w:t>к решению Собрания депутатов Ниженского сельсовета № 43\3 от 27.05. 2015 года «О внесении изменений и дополнений в решение Собрания депутатов Ниженского сельсовета</w:t>
              <w:br/>
              <w:t xml:space="preserve">"О бюджете Ниженского сельсовета Черемисиновского района Курской области на 2015 год и </w:t>
              <w:br/>
              <w:t>на плановый период 2015 и 2017 годов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14" w:type="dxa"/>
            <w:gridSpan w:val="1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2 декабря 2014 года №36/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14" w:type="dxa"/>
            <w:gridSpan w:val="1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структура расходов  бюджета муниципального образования «Ниженский сельсовет» на 2016-2017 г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4" w:type="dxa"/>
            <w:gridSpan w:val="1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16год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17 год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743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0044 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2337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6044 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3000 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63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37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458044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3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58044</w:t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3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044</w:t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3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58044</w:t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3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56044</w:t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иженского сельсовета Черемисиновского района Курской области «Развитие муниципальной службы  на 2015-2017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</w:t>
            </w:r>
            <w:r>
              <w:rPr>
                <w:rFonts w:cs="Times New Roman" w:ascii="Times New Roman" w:hAnsi="Times New Roman"/>
                <w:b/>
              </w:rPr>
              <w:t>«Развитие 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ужбы  на 2015-2017годы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. направленные на развитие муниципальной служб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улучшения условий и охраны труд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</w:t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5000</w:t>
            </w:r>
          </w:p>
        </w:tc>
        <w:tc>
          <w:tcPr>
            <w:tcW w:w="11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102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975 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2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75 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2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75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2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75 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2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75 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2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243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0 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 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 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1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1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25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025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долгосрочная целевая программа Ниженского сельсовета Черемисиновского района Курской области«Благоустройство территории муниципального образования «Ниженский сельсовет» на 2014-2016 годы»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025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держание сети уличного освещения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»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5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5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025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Благоустройство и озеленение территории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Ниженский сельсовет на 2014-2016 годы»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3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3000 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000 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Осуществление культурно –  досуговой 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23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20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 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 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7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физической культуры и спорта» 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ы»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1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1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ч.условно утвержденные расход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33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53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33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20"/>
        <w:gridCol w:w="425"/>
        <w:gridCol w:w="533"/>
        <w:gridCol w:w="284"/>
        <w:gridCol w:w="459"/>
        <w:gridCol w:w="958"/>
        <w:gridCol w:w="318"/>
        <w:gridCol w:w="958"/>
        <w:gridCol w:w="108"/>
        <w:gridCol w:w="850"/>
        <w:gridCol w:w="533"/>
        <w:gridCol w:w="459"/>
        <w:gridCol w:w="142"/>
        <w:gridCol w:w="196"/>
        <w:gridCol w:w="43"/>
        <w:gridCol w:w="447"/>
        <w:gridCol w:w="165"/>
        <w:gridCol w:w="74"/>
        <w:gridCol w:w="129"/>
        <w:gridCol w:w="239"/>
        <w:gridCol w:w="351"/>
        <w:gridCol w:w="239"/>
      </w:tblGrid>
      <w:tr>
        <w:trPr>
          <w:trHeight w:val="182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. Собрания депутатов Ниженского сельсовета № 43/3                                                                                                                               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1" w:hanging="9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от 27.05. 2015 года «О внесении изменений и допол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в решение Собрания депутатов Ниженского сельсовет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 бюджете муниципального образования « Ниженский  сельсов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ого района Курской области на 2015 год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овый период 2016 и 2017годы»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12 декабря 2014 года №3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СПРЕДЕЛЕНИЕ БЮДЖЕТНЫХ АССИГНОВАНИЙ 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РЕАЛИЗАЦИЮ ПРОГРАММ НА 20145ГОД</w:t>
            </w:r>
          </w:p>
        </w:tc>
        <w:tc>
          <w:tcPr>
            <w:tcW w:w="1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2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Сумма на 2015 год</w:t>
            </w:r>
          </w:p>
        </w:tc>
        <w:tc>
          <w:tcPr>
            <w:tcW w:w="1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ластного бюджета</w:t>
            </w:r>
          </w:p>
        </w:tc>
        <w:tc>
          <w:tcPr>
            <w:tcW w:w="1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ЫЕ ПРОГРАММЫ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униципальная целевая программа Ниженского сельсовета  Черемисиновского района Курской области «Развитие культуры в Ниженском сельсовете на 2015 - 2017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0,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госрочная программа муниципального образования «Ниженский сельсовет» Черемисиновского района Курской области «Благоустройство территории муниципального образования «Ниженский сельсовет» на 2014-201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635,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</w:rPr>
              <w:t>Муниципальная целевая программа Ниженского сельсовета  Черемисиновского района Курской области «Обеспечение пожарной безопасности на территории Ниженского сельсовета на 2015-2017 годы»</w:t>
            </w:r>
            <w:bookmarkEnd w:id="2"/>
            <w:bookmarkEnd w:id="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635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106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 Собрания  депутатов Ниженского сельсовета № 43/3  от 27.05. 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внесении изменений и дополнение в решение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ов Ниженского сельсовета «О бюджете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 « Ниженский 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 на 2015 год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период 2016 и 2017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2 декабря 2014 года №3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Ю ПРОГРАММ НА 2016-2017 ГОДЫ</w:t>
            </w:r>
          </w:p>
        </w:tc>
        <w:tc>
          <w:tcPr>
            <w:tcW w:w="1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1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Сумма на  год</w:t>
            </w:r>
          </w:p>
        </w:tc>
        <w:tc>
          <w:tcPr>
            <w:tcW w:w="1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16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 ср-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а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юджета</w:t>
            </w:r>
          </w:p>
        </w:tc>
        <w:tc>
          <w:tcPr>
            <w:tcW w:w="1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ЫЕ ПРОГРАММ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Муниципальная целевая программа Ниженского сельсовета  Черемисиновского района Курской области «Развитие культуры в Ниженском сельсовете на 2015 - 2017 годы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униципальная долгосрочная программа муниципального образования «Ниженский сельсовет» Черемисиновского района Курской области «Благоустройство территории муниципального образования «Ниженский сельсовет» на 2014-2016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Ниженского сельсовета 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2"/>
    <w:qFormat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Текст Знак1"/>
    <w:basedOn w:val="Style1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1:00Z</dcterms:created>
  <dc:creator>Homo</dc:creator>
  <dc:description/>
  <dc:language>en-US</dc:language>
  <cp:lastModifiedBy>Homo</cp:lastModifiedBy>
  <dcterms:modified xsi:type="dcterms:W3CDTF">2015-06-01T05:54:00Z</dcterms:modified>
  <cp:revision>1</cp:revision>
  <dc:subject/>
  <dc:title/>
</cp:coreProperties>
</file>