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6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1.04.2006 года            №26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72" w:hanging="0"/>
        <w:rPr/>
      </w:pPr>
      <w:r>
        <w:rPr/>
        <w:t xml:space="preserve">           </w:t>
      </w:r>
      <w:r>
        <w:rPr/>
        <w:t>д. Мяснянкино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я гибели людей от пожаров</w:t>
      </w:r>
    </w:p>
    <w:p>
      <w:pPr>
        <w:pStyle w:val="Normal"/>
        <w:ind w:left="72"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«О пожарной безопасности», Законом Курской области «О пожарной безопасности в Курской области»  в целях обеспечения первичных мер пожарной безопасности на территории Ниже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на территории Ниженского сельсовета реализацию полномочий по обеспечению первичных мер пожарной безопасности в части создания добровольной пожарной охраны и  муниципальной пожарной охраны до 5 мая 2006 года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 установленный выше срок финансовые и материально-технические возможности для обеспечения функционирования добровольной и муниципальной пожарной охран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                                             С.А. Евдокимов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77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2:00Z</dcterms:created>
  <dc:creator>HOME</dc:creator>
  <dc:description/>
  <dc:language>en-US</dc:language>
  <cp:lastModifiedBy>111</cp:lastModifiedBy>
  <cp:lastPrinted>2006-04-12T15:30:00Z</cp:lastPrinted>
  <dcterms:modified xsi:type="dcterms:W3CDTF">2009-05-16T20:41:00Z</dcterms:modified>
  <cp:revision>8</cp:revision>
  <dc:subject/>
  <dc:title>Проект</dc:title>
</cp:coreProperties>
</file>