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  <w:u w:val="single"/>
        </w:rPr>
        <w:t xml:space="preserve">03.06.2015 г. № 26 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д. Мяснянкино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szCs w:val="28"/>
        </w:rPr>
        <w:t>«</w:t>
      </w:r>
      <w:r>
        <w:rPr>
          <w:rFonts w:cs="Arial" w:ascii="Arial" w:hAnsi="Arial"/>
          <w:b/>
          <w:szCs w:val="28"/>
        </w:rPr>
        <w:t>Присвоение</w:t>
      </w:r>
      <w:r>
        <w:rPr>
          <w:rFonts w:cs="Arial" w:ascii="Arial" w:hAnsi="Arial"/>
          <w:b/>
          <w:bCs/>
          <w:szCs w:val="28"/>
        </w:rPr>
        <w:t xml:space="preserve"> наименований улицам, площадям и иным территориям проживания граждан в населенных пунктах, установление  нумерации домов, присвоение адресов объектам недвижимости, аннулирование адресов»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       В соответствии с </w:t>
      </w:r>
      <w:r>
        <w:rPr>
          <w:rFonts w:cs="Arial" w:ascii="Arial" w:hAnsi="Arial"/>
          <w:bCs/>
          <w:sz w:val="24"/>
          <w:szCs w:val="24"/>
        </w:rPr>
        <w:t>Постановление Правительства РФ от 19 ноября 2014г. №1221 «Об утверждении Правил присвоения, изменения и аннулирования адресов»</w:t>
      </w:r>
      <w:r>
        <w:rPr>
          <w:rFonts w:cs="Arial" w:ascii="Arial" w:hAnsi="Arial"/>
          <w:sz w:val="24"/>
          <w:szCs w:val="24"/>
        </w:rPr>
        <w:t>, Администрация Ниженского сельсовета Черемисин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 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 Утвердить прилагаемый Административный регламент по предоставлению муниципальной услуги</w:t>
      </w:r>
      <w:r>
        <w:rPr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Присвоение наименований улицам, площадям и иным территориям проживания граждан в населенных пунктах, установление  нумерации домов, присвоение адресов объектам недвижимости, аннулирование адресов »</w:t>
      </w:r>
      <w:r>
        <w:rPr>
          <w:sz w:val="24"/>
          <w:szCs w:val="24"/>
        </w:rPr>
        <w:t>;</w:t>
      </w:r>
    </w:p>
    <w:p>
      <w:pPr>
        <w:pStyle w:val="ConsPlusTitle"/>
        <w:ind w:left="-142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2. Признать постановление Администрации Ниженского   сельсовета Черемисиновского района Курской области № 37 от 27.07.2012 г. «</w:t>
      </w:r>
      <w:r>
        <w:rPr>
          <w:b w:val="false"/>
          <w:sz w:val="24"/>
          <w:szCs w:val="24"/>
        </w:rPr>
        <w:t xml:space="preserve">Об утверждении административного регламента </w:t>
      </w:r>
      <w:r>
        <w:rPr>
          <w:b w:val="false"/>
          <w:bCs w:val="false"/>
          <w:color w:val="000000"/>
          <w:sz w:val="24"/>
          <w:szCs w:val="24"/>
        </w:rPr>
        <w:t>Присвоение, изменение и упразднение адресов объектов недвижимости</w:t>
      </w:r>
      <w:r>
        <w:rPr>
          <w:b w:val="false"/>
          <w:bCs w:val="false"/>
          <w:sz w:val="24"/>
          <w:szCs w:val="24"/>
        </w:rPr>
        <w:t>» утратившим силу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 .</w:t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Настоящее постановление вступает в силу со дня его подписания и  подлежит размещению на официальном сайте муниципального образования «Ниженский сельсовет» Черемисиновского района Курской области в сети Интернет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Глава Ниженского сельсовета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 xml:space="preserve">Черемисиновского района Курской области                              С.А.Евдокимов.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Ниженского сельсовета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Черемисиновского района Курской области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3.06.2015 года №26</w:t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ТИВНЫЙ РЕГЛАМЕНТ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о предоставлению муниципальной услуги «</w:t>
      </w:r>
      <w:r>
        <w:rPr>
          <w:rFonts w:cs="Arial" w:ascii="Arial" w:hAnsi="Arial"/>
          <w:b/>
          <w:sz w:val="32"/>
          <w:szCs w:val="32"/>
        </w:rPr>
        <w:t>Присвоение</w:t>
      </w:r>
      <w:r>
        <w:rPr>
          <w:rFonts w:cs="Arial" w:ascii="Arial" w:hAnsi="Arial"/>
          <w:b/>
          <w:bCs/>
          <w:sz w:val="32"/>
          <w:szCs w:val="32"/>
        </w:rPr>
        <w:t xml:space="preserve"> наименований улицам, площадям и иным территориям проживания граждан в населенных пунктах, установление нумерации домов, присвоение адресов объектам недвижимости, аннулирование адресов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І.  ОБЩИЕ ПОЛОЖ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8"/>
        </w:rPr>
        <w:t>1.1.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Административный регламент по предоставлению Администрацией Ниженского сельсовета Черемисиновского района Курской области (далее – Администрация) муниципальной услуги «</w:t>
      </w:r>
      <w:r>
        <w:rPr>
          <w:rFonts w:cs="Arial" w:ascii="Arial" w:hAnsi="Arial"/>
          <w:sz w:val="24"/>
          <w:szCs w:val="24"/>
        </w:rPr>
        <w:t>Присвоение</w:t>
      </w:r>
      <w:r>
        <w:rPr>
          <w:rFonts w:cs="Arial" w:ascii="Arial" w:hAnsi="Arial"/>
          <w:bCs/>
          <w:sz w:val="24"/>
          <w:szCs w:val="24"/>
        </w:rPr>
        <w:t xml:space="preserve"> наименований улицам, площадям и иным территориям проживания граждан в населенных пунктах, установление нумерации домов, присвоение адресов объектам недвижимости, аннулирование адресов</w:t>
      </w:r>
      <w:r>
        <w:rPr>
          <w:rFonts w:cs="Arial" w:ascii="Arial" w:hAnsi="Arial"/>
          <w:color w:val="000000"/>
          <w:sz w:val="24"/>
          <w:szCs w:val="24"/>
        </w:rPr>
        <w:t xml:space="preserve">»  (далее муниципальная услуга) определяет сроки и последовательность действий  Администрации при предоставлении муниципальной услуги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1.2. Круг заявителей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исвоении объекту адресации адреса или аннулирования его адреса (далее – заявление) подается собственником объекта адресации по собственной инициативе, либо его уполномоченным представителем, либо лицом, обладающим одним из следующих вещных прав на объект адресации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хозяйственного ведения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оперативного управления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пожизненно наследуемого владения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постоянного (бессрочного) пользовани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Ф порядке решением общего собрания указанных собственник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 имени членов садоводческого, огороднического и (или) дачного некоммерческих объединений, уполномоченный на подачу такого заявления принятым в установленном законодательством РФ порядке решением общего собрания членов такого некоммерческого объедин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Информация о месте нахождения и графике работы (способы получения данной информации) ОМСУ и ОБУ «Многофункциональный центр по предоставлению государственных и муниципальных услуг» (далее - МФЦ)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МСУ расположен по адресу: 306433, Курская область, Черемисиновский район, Ниженский сельсовет, д. Мяснянкино, дом №1,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График работы: с 8.00 до 17.00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емные дни: понедельник-пятница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ерерыв: с 12.00 до 13.00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ходные дни - суббота, воскресенье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 расположен по адресу: Курская область п. Черемисиново ул. Вокзальная д. 16-а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с 8 час. 00 мин. до 16 час. 00 мин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без перерыва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выходной день - воскресенье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1.3.2. Справочные телефоны ОМСУ и МФЦ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елефоны ОМСУ: (847159)36-3-54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ы МФЦ: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Style22"/>
        <w:spacing w:before="0" w:after="0"/>
        <w:ind w:firstLine="567"/>
        <w:rPr>
          <w:lang w:eastAsia="ru-RU"/>
        </w:rPr>
      </w:pPr>
      <w:r>
        <w:rPr>
          <w:rFonts w:cs="Arial" w:ascii="Arial" w:hAnsi="Arial"/>
          <w:kern w:val="2"/>
        </w:rPr>
        <w:t xml:space="preserve">Адрес официального сайта ОМСУ </w:t>
      </w:r>
      <w:r>
        <w:rPr>
          <w:rFonts w:cs="Arial" w:ascii="Arial" w:hAnsi="Arial"/>
          <w:color w:val="00000A"/>
          <w:lang w:eastAsia="ru-RU"/>
        </w:rPr>
        <w:t>ниженский рф;</w:t>
      </w:r>
    </w:p>
    <w:p>
      <w:pPr>
        <w:pStyle w:val="Style22"/>
        <w:spacing w:before="0" w:after="0"/>
        <w:ind w:firstLine="567"/>
        <w:rPr>
          <w:lang w:eastAsia="ru-RU"/>
        </w:rPr>
      </w:pPr>
      <w:r>
        <w:rPr>
          <w:rFonts w:cs="Arial" w:ascii="Arial" w:hAnsi="Arial"/>
          <w:kern w:val="2"/>
        </w:rPr>
        <w:t xml:space="preserve">Электронная почта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nizhadm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 МФЦ: www.mfc-kursk.ru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почта МФЦ: 4627@ mfcrkursk.ru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ОМСУ и МФЦ осуществляется в порядке консультирования при:</w:t>
      </w:r>
    </w:p>
    <w:p>
      <w:pPr>
        <w:pStyle w:val="NormalWeb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м обращении заявителя;</w:t>
      </w:r>
    </w:p>
    <w:p>
      <w:pPr>
        <w:pStyle w:val="NormalWeb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м обращении заявител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 обращении заявителя посредством телефонной связи;</w:t>
      </w:r>
    </w:p>
    <w:p>
      <w:pPr>
        <w:pStyle w:val="NormalWeb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официальный сайт и электронную почту, указанные в п. 1.3.3.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5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услуги, а также на официальных сайтах ОМСУ и МФЦ, органов и организаций, участвующих в предоставлении муниципальной услуги, в информационно-коммуникационной сети «Интернет», а также в </w:t>
      </w:r>
      <w:r>
        <w:rPr>
          <w:rFonts w:cs="Arial" w:ascii="Arial" w:hAnsi="Arial"/>
          <w:iCs/>
          <w:sz w:val="24"/>
          <w:szCs w:val="24"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информационных стендах ОМСУ и МФЦ размещается следующая информация: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рядок обжалования решений и действий (бездействия) должностных лиц ОМСУ 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, ответственных за предоставление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ІІ. СТАНДАРТ ПРЕДОСТАВЛЕНИЯ МУНИЦИПАЛЬНОЙ УСЛУГ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2.1. Наименование муниципальной   услуг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исвоение</w:t>
      </w:r>
      <w:r>
        <w:rPr>
          <w:rFonts w:cs="Arial" w:ascii="Arial" w:hAnsi="Arial"/>
          <w:bCs/>
          <w:sz w:val="24"/>
          <w:szCs w:val="24"/>
        </w:rPr>
        <w:t xml:space="preserve"> наименований улицам, площадям и иным территориям проживания граждан в населенных пунктах, установление нумерации домов, присвоение адресов объектам недвижимости, аннулирование адресов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Муниципальная услуга предоставляется Администрацией Ниженского сельсовета Черемисиновского района Курской области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В соответствии с пунктом 3 статьи 7 Федерального закона от 27.07.2010 года № 210-ФЗ «Об организации предоставления государственных и муниципальных услуг» Администрация не вправе требовать от заявителя осуществления действий, в том числе согласований, необходимых для получения муниципальных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.</w:t>
      </w:r>
    </w:p>
    <w:p>
      <w:pPr>
        <w:pStyle w:val="Normal"/>
        <w:widowControl w:val="false"/>
        <w:tabs>
          <w:tab w:val="clear" w:pos="708"/>
          <w:tab w:val="left" w:pos="620" w:leader="none"/>
          <w:tab w:val="left" w:pos="709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езультат предоставления муниципальной услуги по исполнению запросов (заявлений) граждан (организаций)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ановление о присвоении объекту адресации адреса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об аннулирование адреса объекта адресации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исвоении (аннулировании) адреса объекту адресации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ие объекту адресации адреса осуществляется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отношении земельных участков в случаях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К РФ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я в отношении земельного участка в соответствии с требованиями, установленными 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и (получения) разрешения на  строительство здания или сооружения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я в отношении здания, сооружения и объекта незавершенного  строительства в соответствии с требованиями, установленными ФЗ «О государственном кадастре недвижимости)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К РФ для строительства или реконструкции здания, сооружения и объекта незавершенного  строительства получения разрешения на строительство не требуется)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помещений в случаях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и оформления в установленном ЖК РФ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З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исвоении объекту адресации адреса  принимается одновременно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 утверждением уполномоченным органом схемы расположения земельного участка, являющегося объектов адресации, на кадастровом плане или кадастровой карте соответствующей территории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К РФ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 заключением уполномоченным органом договора о развитии застроенной территории в соответствии с ГрК РФ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 утверждением проекта планировки территории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 принятием решения о строительстве объекта адресации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нулирование адреса объекту адресации осуществляется в случаях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кращения существования объекта адресации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 в осуществлении кадастрового учета объекту адресации по основаниям, указанным в п.1 и3 ч.2 ст. 27 ФЗ «О государственном кадастре недвижимости»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своения объекту адресации нового адреса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.4 и 5 ст. 24 ФЗ «О государственном кадастре недвижимости», их государственного кадастра недвижимости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 xml:space="preserve">2.4.  Срок предоставления муниципальной услуги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предоставления муниципальной услуги составляет не более чем 18 рабочих дней со дня поступления заявления  о присвоении улицам, площадям и иным территориям проживания граждан в муниципальном образовании и адресов земельным участкам, установлении нумерации дом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Конституцией Российской Федерации (опубликованной в Российской газете № 237 от 25.12.1993);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достроительный кодекс Российской Федерации от 29.12.2004 N 190-ФЗ;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9.12.2004 N 191-ФЗ "О введении в действие Градостроительного кодекса Российской Федерации";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.07.2006 N 152-ФЗ "О персональных данных";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>- Устав муниципального образования «Ниженский сельсовет» Черемисиновского района Курской области.</w:t>
      </w:r>
    </w:p>
    <w:p>
      <w:pPr>
        <w:pStyle w:val="Style23"/>
        <w:rPr/>
      </w:pPr>
      <w:r>
        <w:rPr>
          <w:rFonts w:cs="Arial" w:ascii="Arial" w:hAnsi="Arial"/>
          <w:bCs/>
          <w:sz w:val="24"/>
          <w:szCs w:val="24"/>
        </w:rPr>
        <w:t xml:space="preserve">-Постановление Правительства РФ от 19 ноября 2014г. №1221 «Об утверждении Правил присвоения, изменения и аннулирования адресов» </w:t>
      </w:r>
      <w:r>
        <w:rPr>
          <w:rFonts w:cs="Arial" w:ascii="Arial" w:hAnsi="Arial"/>
          <w:sz w:val="24"/>
          <w:szCs w:val="24"/>
        </w:rPr>
        <w:t>Собрание законодательства РФ", 01.12.2014, N 48, ст. 6861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Основанием для предоставления муниципальной услуги является письменное  заявление в адрес Администрации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Заявление составляется лицами, указанными в пп.1.2   настоящего Регламента по форме, устанавливаемой Министерством финансов РФ. 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авоустанавливающие и (или) правоудостоверяющие документы на объект (объекты) адресации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 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ля предоставления муниципальной услуги в рамках межведомственного взаимодействия запрашиваются следующие документы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кадастровые паспорта объектов недвижимости, следствием преобразования которых является 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л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дастровая выписка об объекте недвижимости, который снят с учета (в случае аннулирования адреса объекта адресации, указанным в п.2.3 Регламента.)</w:t>
      </w:r>
    </w:p>
    <w:p>
      <w:pPr>
        <w:pStyle w:val="Style2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указанные документы (сведения) по собственной инициативе.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 заявителем вышеуказанных сведений не является основанием для отказа в предоставлении муниципальной услуги.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8. Указание на запрет требовать от заявителя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ами 1 и 2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и информации, которые находятся в распоряжении органов, предоставляющих государственные и муниципальные услуги, в соответствии с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я согласований, необходимых для получения услуг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9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3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Документы, поступившее в, орган местного самоуправления необходимые для предоставления муниципальной услуги подлежит обязательному рассмотрению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b/>
          <w:szCs w:val="28"/>
        </w:rPr>
        <w:t xml:space="preserve">2.10. </w:t>
      </w:r>
      <w:r>
        <w:rPr>
          <w:rFonts w:cs="Arial" w:ascii="Arial" w:hAnsi="Arial"/>
          <w:b/>
          <w:bCs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0.1. Отказ в </w:t>
      </w:r>
      <w:r>
        <w:rPr>
          <w:rFonts w:cs="Arial" w:ascii="Arial" w:hAnsi="Arial"/>
          <w:color w:val="000000"/>
          <w:sz w:val="24"/>
          <w:szCs w:val="24"/>
        </w:rPr>
        <w:t xml:space="preserve">предоставление муниципальной услуги  </w:t>
      </w:r>
      <w:r>
        <w:rPr>
          <w:rFonts w:cs="Arial" w:ascii="Arial" w:hAnsi="Arial"/>
          <w:sz w:val="24"/>
          <w:szCs w:val="24"/>
        </w:rPr>
        <w:t>допускается в случае, есл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 заявлением о присвоении объекту адресации адреса обратилось лицо, не указанное в 1.2. настоящего Регламен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х 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5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8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6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7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7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8</w:t>
        </w:r>
      </w:hyperlink>
      <w:r>
        <w:rPr>
          <w:rFonts w:cs="Arial" w:ascii="Arial" w:hAnsi="Arial"/>
          <w:sz w:val="24"/>
          <w:szCs w:val="24"/>
        </w:rPr>
        <w:t xml:space="preserve"> «Правил присвоения, изменения и аннулирования адресов» утвержденных Постановлением правительства РФ №1221 от 19.11.2014г.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0.2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 40</w:t>
        </w:r>
      </w:hyperlink>
      <w:r>
        <w:rPr>
          <w:rFonts w:cs="Arial" w:ascii="Arial" w:hAnsi="Arial"/>
          <w:sz w:val="24"/>
          <w:szCs w:val="24"/>
        </w:rPr>
        <w:t xml:space="preserve"> «Правил присвоения, изменения и аннулирования адресов» утвержденных Постановлением правительства РФ №1221 от 19.11.2014г, являющиеся основанием для принятия такого решения, не позднее чем через три рабочих дня со дня принятия такого решения  выдана заявителю и может быть обжаловано им в судебном порядке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1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платы за предоставление услуг, которые являются необходимыми и обязательными для предоставления муниципальной услуги, устанавливается организациями-исполнителями самостоятельно на коммерческой основе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14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подаче запроса о предоставлении муниципальной услуги в ОМСУ и МФЦ не может быть более 15 мину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при получении результата предоставления муниципальной услуги в ОМСУ и МФЦ не может быть более 15 мину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15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проса заявителя о предоставлении муниципальной услуги в ОМСУ и МФЦ не может быть более 15 минут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заявителя о предоставлении муниципальной услуги в ОМСУ и МФЦ регистрируется в порядке общего делопроизводства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2.15. 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1. Требования к помещениям ОМСУ, в которых предоставляется муниципальная услуга, к местам ожидания и приема заявителе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, в котором расположен ОМСУ, оборудуется входом для свободного доступа заявителей в помещение, в том числе и для инвалидов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здание ОМСУ оборудуется информационной табличкой (вывеской), содержащей следующую информацию об ОМСУ, осуществляющем предоставление муниципальной услуг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;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ОМС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и составляет не менее 5 мес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и перерыва, технического перерыв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ОМСУ оборудуется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2. Требования к размещению и оформлению визуальной, текстовой информации в ОМСУ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местах ожидания и официальном сайте ОМСУ в информационно-коммуникационной сети «Интернет» размещается следующая информаци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змещении работников ОМС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слуг, предоставляемых Органом, предоставляющим услуг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едоставления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ОМСУ в информационно-коммуникационной сети «Интернет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3. Требования к помещениям, местам ожидания и приема заявителей в МФЦ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, в котором располагается МФЦ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ход в здание оборудуется информационной табличкой, которая располагается на панели рядом с входом, и содержит следующую информацию о МФЦ: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телефона информационной поддержки МФЦ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 из здания МФЦ оборудуется соответствующим указателем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4. Требования к размещению и оформлению визуальной, текстовой и мультимедийной информации о порядке предоставления муниципальной услуги в МФЦ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формационные стенды, содержащие следующую информацию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МФЦ;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слуг, оказываемых на базе МФЦ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формационный киоск, обеспечивающий доступ к следующей информации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ая версия текстов Административных регламентов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олучения услуг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МФЦ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16.Показатели доступности и качества муниципальной услуги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личество запросов о предоставлении муниципальной услуг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роки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ремя ожидания в очереди при подаче запроса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ремя ожидания в очереди при получении результата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ремя ожидания в очереди при подаче запроса по предварительной запис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ремя ожидания в очереди на прием для получения консультации или к должностному лицу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остребованность муниципальной услуги в электронном виде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доступность для заявителей муниципальной услуги в многофункциональном центре (количество запросов о предоставлении муниципальной услуги, принятых через многофункциональные центры, от общего количества запросов)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востребованность предварительной запис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количество жалоб граждан и организаций по вопросам качества и доступности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удовлетворенность граждан и организаций качеством и доступностью муниципальной услуг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олнота, актуальность и доступность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2.17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7.1. Особенности предоставления муниципальной услуги в Филиале ОБУ «МФЦ» по Черемисиновскому району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явитель может обратиться за получением муниципальной услуги в т филиал ОБУ «МФЦ» по Черемисиновскому район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обращении в филиал ОБУ «МФЦ» по Черемисиновскому району предоставляются документы согласно п.2.6 настоящего административного регламента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7.2. Особенности предоставления муниципальной услуги в электронной форме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электронной форме муниципальная услуга предоставляется с использованием региональной информационной системы «Портал государственных и муниципальных услуг (функций) Кур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I</w:t>
      </w:r>
      <w:r>
        <w:rPr>
          <w:rFonts w:cs="Arial" w:ascii="Arial" w:hAnsi="Arial"/>
          <w:b/>
          <w:sz w:val="30"/>
          <w:szCs w:val="3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.1. Перечень административных процедур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Формирование и направление (в случае непредставления заявителем самостоятельно документов, указанных в п.2.7 Административного регламента) межведомственных запросов.</w:t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1.3. Принятие </w:t>
      </w:r>
      <w:r>
        <w:rPr>
          <w:rFonts w:cs="Arial" w:ascii="Arial" w:hAnsi="Arial"/>
          <w:bCs/>
          <w:sz w:val="24"/>
          <w:szCs w:val="24"/>
        </w:rPr>
        <w:t>решения о</w:t>
      </w:r>
      <w:r>
        <w:rPr>
          <w:rFonts w:cs="Arial" w:ascii="Arial" w:hAnsi="Arial"/>
          <w:sz w:val="24"/>
          <w:szCs w:val="24"/>
        </w:rPr>
        <w:t xml:space="preserve"> присвоении объекту адресации адреса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1.4. Принятие </w:t>
      </w:r>
      <w:r>
        <w:rPr>
          <w:rFonts w:cs="Arial" w:ascii="Arial" w:hAnsi="Arial"/>
          <w:bCs/>
          <w:sz w:val="24"/>
          <w:szCs w:val="24"/>
        </w:rPr>
        <w:t>решения</w:t>
      </w:r>
      <w:r>
        <w:rPr>
          <w:rFonts w:cs="Arial" w:ascii="Arial" w:hAnsi="Arial"/>
          <w:sz w:val="24"/>
          <w:szCs w:val="24"/>
        </w:rPr>
        <w:t xml:space="preserve"> об аннулирование адреса объекта адресации;</w:t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1.5. Принятие решения об отказе в присвоении (аннулировании) адреса объекту адресации.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1.6. Выдача заявителю постановления 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присвоении объекту адресации адреса 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1.7. Выдача заявителю постановления  об аннулирование адреса объекта адресации 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1.8. Выдача заявителю мотивированного отказа об аннулировании адреса объекта адресац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муниципальной услуги отражена в блок-схеме согласно приложению №2 к настоящему Административному регламенту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.2. Прием и регистрация заявлений и документов необходимых для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процедуры является прием от заявителя специалистом Администрации Ниженского сельсовета Черемисиновского района Курской области или МФЦ заявления и документов, необходимых для предоставления муниципальной услуги в соответствии с п.2.6.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 и документы, указанные в пункте 2.6. административного регламента, могут быть направлены в Администрацию Ниженского сельсовета Черемисиновского района Курской области или МФЦ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правлении заявления и документов в электронной форме (в сканированном виде), с использованием федеральной государственной информационной системы «Единый портал государственных и муниципальных услуг (функций)» ответственный специалист Администрации Ниженского сельсовета Черемисиновского района Курской области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 Ниженского сельсовета Черемисиновского района Курской области или  МФЦ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электронной форме (сканированном виде) заявителем направлены не все документы, указанные в пункте 2.6. административного регламента, ответственный специалист информирует заявителя также о представлении (направлении по почте) недостающих документов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заявителя в ОМСУ или МФЦ, ответственный специалист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 путем проверки документов (паспорт либо документ его заменяющий)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проверку представленных документов на предмет 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ноты представленных заявителем документов, указа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ребований к оформлению документов: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соответствие представленных документов, по форме или содержанию 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требованиям действующего законодательства, 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 документе отсутствуют неоговоренные приписки и исправления,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текст документа написан разборчиво от руки или при помощи средств    электронно-вычислительной техники;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фамилия, имя и отчество(последнее при наличии0 заявителя, место жительства написаны полностью;</w:t>
      </w:r>
    </w:p>
    <w:p>
      <w:pPr>
        <w:pStyle w:val="Style23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документы не должны быть исполнены карандашом</w:t>
      </w:r>
      <w:r>
        <w:rPr/>
        <w:t>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документов специалист ОМСУ (МФЦ)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иема заявлений и документов от заявителей или их представителей не превышает 15 минут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ОМСУ или МФЦ регистрирует заявление, вносит данные о принятии заявления и документов в информационную систему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овый номер запис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 внесения запис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заявителя (фамилию, имя, отчество, наименование юридического лица)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 специалиста, ответственного за прием заявления и документов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заканчивается для заявителя получением расписки о приеме документов с указанием варианта уведомления заявителя (посредством телефонной, почтовой, электронной связи). Фактом подтверждения получения документа является проставление подписи заявителя в расписке, которая остается в ОМСУ или МФЦ соответственно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установления фактов отсутствия необходимых документов, несоответствия представленных документов требованиям, специалист ОМСУ или МФЦ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ри установлении фактов наличия в представленных документах оснований для отказа в приеме документов, указанных в пункте 2.8. настоящего административного регламента,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процедурой приема и регистрации заявлений, приема документов осуществляет Глава ОМСУ или МФЦ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, поступившие в МФЦ, подлежат передаче в ОМСУ не позднее дня, следующего за днем их приняти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.3. Формирование и направление (в случае непредставления заявителем самостоятельно документов) межведомственных запросов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начала административной процедуры является непредставление заявителем самостоятельно документов (сведений), указанных в пункте 2.7.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Администрации Ниженского сельсовета Черемисиновского района Курской области (МФЦ) в течение трех рабочих дней с момента получения заявления с пакетом документов, направляет запросы в государственные органы, органы местного самоуправления и иные организации,  участвующи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межведомственного запроса осуществляется следующими способами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товым отправлением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рьером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ми способами, не противоречащими законодательству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СУ, предоставляющий услугу, определяет способ направления запроса и осуществляет его направление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о допустимый срок осуществления административной процедуры, связанной с запросом документов, составляет пять рабочих дней с момента регистрации заявления в Администрации Ниженского сельсовета Черемисиновского района Курской области или Многофункциональном центре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запрос регистрируется в установленном порядке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ответа на запрос, должностное лицо ОМСУ, приобщает полученный ответ к документам, представленным заявителем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 административной процедуры – получение ответа на межведомственный запрос Отдела (МФЦ)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– регистрация ответа на межведомственный запрос в журнале учета входящей корреспонденции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.4. Присвоение наименований улицам, площадям и иным территориям проживания граждан в населенных пунктах, установление  нумерации домов, присвоение адресов объектам недвижимости, аннулирование адресов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исполнения административной процедуры является поступление зарегистрированного заявления с полным комплектом документов, указанных в пункте 2.6. и 2.7. настоящего Административного регламента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ОМСУ в течение трех рабочих дней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проверку заявления и документов, необходимых для предоставления муниципальной услуги, на отсутствие оснований для отказа в предоставлении муниципальной услуги, указанных в пункте 2.10. настоящего административного регламента и по результатам рассмотрения заявления и представленных документов готовит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принятии положительного решения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- постановление о  присвоение наименований улицам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площадям и иным территориям проживания граждан в населенных пунктах, установление  нумерации домов, присвоение адресов объектам недвижимости, аннулирование адресов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) при принятии отрицательного решения готовит уведомление об отказ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ых действий, входящих в состав административной процедуры - 13 рабочих дне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административной процедуры – принятие решения о предоставлении (отказе в предоставлении)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– регистрация  в журнале учета исходящей корреспонденции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>
          <w:rFonts w:cs="Arial" w:ascii="Arial" w:hAnsi="Arial"/>
          <w:b/>
          <w:szCs w:val="28"/>
        </w:rPr>
        <w:t>3.5. Выдача заявителю постановления о  присвоение наименований улицам, площадям и иным территориям проживания граждан в населенных пунктах, установление  нумерации домов, присвоение адресов объектам недвижимости, аннулирование адресов</w:t>
      </w:r>
      <w:r>
        <w:rPr>
          <w:rFonts w:cs="Arial" w:ascii="Arial" w:hAnsi="Arial"/>
          <w:b/>
          <w:bCs/>
          <w:szCs w:val="28"/>
        </w:rPr>
        <w:t xml:space="preserve">  или решения </w:t>
      </w:r>
      <w:r>
        <w:rPr>
          <w:rFonts w:cs="Arial" w:ascii="Arial" w:hAnsi="Arial"/>
          <w:b/>
          <w:szCs w:val="28"/>
        </w:rPr>
        <w:t>об отказе в присвоение наименований улицам, площадям и иным территориям проживания граждан в населенных пунктах, установление  нумерации домов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оцедуры является регистрация документов ОМСУ для выдачи заявителю или передача в МФЦ одного из следующих документов: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нятии положительного решения: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Выдача заявителю постановления 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присвоении объекту адресации адреса 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Выдача заявителю постановления  об аннулирование адреса объекта адресации при принятии отрицательного решения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Выдача заявителю мотивированного отказа об аннулировании адреса объекта адресац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, обратившемуся за предоставлением муниципальной услуги в ОМСУ, выдача документов осуществляется специалистом ОМСУ.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ь обратился за предоставлением муниципальной услуги в МФЦ, специалист ОМСУ передает результат услуги в МФЦ для выдачи заявител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должны быть переданы в МФЦ не позднее дня, предшествующего дате окончания предоставления муниципальной услуги. Передача документов из ОМСУ в МФЦ сопровождается соответствующим Реестром передач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ых действий, входящих в состав административной процедуры – 3 рабочих дне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м, подтверждающим получение результата услуги, является наличие подписи заявителя в журнале исходящей корреспонденци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Формы контроля за исполнением регламента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МСУ осуществляется главой Администрации  Ниженского сельсовета Черемисиновского района Курской области соответственно, путем проведения проверок соблюдения и исполнения положений нормативных правовых актов Российской Федерации, нормативных правовых актов Курской области, муниципальных нормативных правовых актов,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Для проведения плановых и внеплановых проверок полноты и качества предоставления муниципальной услуги формируется комисс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2.3. Плановые проверки проводятся в соответствии с годовым планом работы администрации Ниженского сельсовета Черемисиновского района Курской обла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5. 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Ответственность должностных лиц за решения и действия (бездействие), принимаемые (осуществляемые) в ходе предоставления муниципальной услуги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ми объединениями и организациями;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ми органами, в установленном законом порядке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также вправе: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осить предложения о мерах по устранению нарушений Административного регламента.   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>. Досудебное (внесудебное) обжалования заявителем решений и действий (бездействия) органа местного самоуправления,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право на обжалование действий (бездействия) органа, предоставляющего муниципальную услугу, муниципального служащего в досудебном (внесудебном) порядке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5.2. Предмет досудебного (внесудебного) обжалования</w:t>
      </w:r>
    </w:p>
    <w:p>
      <w:pPr>
        <w:pStyle w:val="ListParagraph"/>
        <w:ind w:left="0" w:right="0"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Предметом жалобы могут являться действия (бездействие) и решения, принятые (осуществляемые) должностным лицом ОМСУ в ходе предоставления муниципальной услуги на основании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Заявитель может обратиться с жалобой, в том числе в следующих случаях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могут направить жалобу: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- в Администрацию Ниженского сельсовета Черемисиновского района Курской области адрес: адрес:306433, Курская область Черемисиновский район, д. Мяснянкино д. № 1 . телефон 8 (47159) 3-63-54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- Главе  Ниженского сельсовета Черемисиновского района Курской области адрес: 306433, Курская область Черемисиновский район, д. Мяснянкино д. № 1 . телефон 8 (47159) 3-63-54.</w:t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ю главы Администрацию Ниженского сельсовета Черемисиновского района Курской области адрес: 306433, Курская область Черемисиновский район, д. Мяснянкино д. № 1 . телефон 8 (47159) 3-63-54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5.4. Порядок подачи и рассмотрения жалобы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 или в электронной форме в Администрацию Ниженского сельсовета Черемисиновского района Курской об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почте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 использованием информационно-телекоммуникационной сети «Интернет»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а официальный сайт Администрации Ниженского сельсовета Черемисиновского района Курской области: </w:t>
      </w:r>
      <w:r>
        <w:rPr>
          <w:rFonts w:cs="Arial" w:ascii="Arial" w:hAnsi="Arial"/>
          <w:sz w:val="24"/>
          <w:szCs w:val="24"/>
          <w:lang w:eastAsia="ru-RU"/>
        </w:rPr>
        <w:t>ниженский.рф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редством федеральной государственной информационной системы  «Единый портал государственных и муниципальных услуг (функций)»  http://gosuslugi.ru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официальный сайт Администрации Курской области http://adm.rkursk.ru,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ята при личном приеме заявител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подана заявителем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жалобы фиксируются в журнале уче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Администрации Ниженского сельсовета Черемисиновского района Курской области в часы приема заявителе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бращением, жалобой заявитель ставит личную подпись и дату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5.5. Сроки рассмотрения жалоб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5.6. Перечень оснований для приостановления рассмотрения жалобы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жалобу не дается в следующих случаях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лучае, если в письменном жалобе не указаны фамилия гражданина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лучае получения  ОМСУ или должностным лицом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 ОМСУ или должностное лицо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лучае, если текст письменной жалобы не поддается прочтению, ответ на жалобу 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5.7. Результат досудебного (внесудебного) обжалования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5.9. Порядок обжалования решения по жалобе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ь не удовлетворен решением, принятым в ходе рассмотрения жалобы лицами, уполномоченными на рассмотрение жалобы, или решение ими не было принято, то заявитель вправе обжаловать принятое решение или действия (бездействие) в судебном порядке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5.11.Способы информирования заявителя о порядке подачи и рассмотрения жалобы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 о порядке обжалования решений и действий (бездействия) Администрации Ниженского сельсовета Черемисиновского района Курской области и его должностных лиц обеспечивается посредством размещения информации на стендах в местах предоставления муниципальных услуг, по средством федеральной государственной информационной системы  «Единый портал государственных и муниципальных услуг (функций)», на официальном сайте Администрации Ниженского сельсовета Черемисиновского района Курской области, на официальном сайте Администрации Курской област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сультирование заявителей о порядке обжалования решений и действий (бездействия) Администрации Ниженского сельсовета Черемисиновского района Курской области и его должностных лиц, осуществляется, в том числе по телефону либо при личном приеме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460" w:charSpace="0"/>
        </w:sect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административному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гламенту по предоставлению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своение наименований улицам, площадям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ным территориям проживания граждан в населенных пунктах,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е  нумерации домов, присвоение адресов объектам недвижимости, аннулирование адресов»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t>Список учреждений, участвующих в предоставлении муниципальной услуг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511"/>
        <w:gridCol w:w="1735"/>
        <w:gridCol w:w="1134"/>
        <w:gridCol w:w="1498"/>
        <w:gridCol w:w="2052"/>
      </w:tblGrid>
      <w:tr>
        <w:trPr>
          <w:trHeight w:val="359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 (юридический, фактический)</w:t>
            </w:r>
          </w:p>
        </w:tc>
        <w:tc>
          <w:tcPr>
            <w:tcW w:w="17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работы</w:t>
            </w:r>
          </w:p>
        </w:tc>
        <w:tc>
          <w:tcPr>
            <w:tcW w:w="2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данные</w:t>
            </w:r>
          </w:p>
        </w:tc>
        <w:tc>
          <w:tcPr>
            <w:tcW w:w="20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фициального сайта учреждения в сети Интернет</w:t>
            </w:r>
          </w:p>
        </w:tc>
      </w:tr>
      <w:tr>
        <w:trPr>
          <w:trHeight w:val="174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ый телефон</w:t>
            </w:r>
          </w:p>
        </w:tc>
        <w:tc>
          <w:tcPr>
            <w:tcW w:w="149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0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МСУ </w:t>
            </w:r>
          </w:p>
        </w:tc>
        <w:tc>
          <w:tcPr>
            <w:tcW w:w="2511" w:type="dxa"/>
            <w:tcBorders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433 Курская область, Черемисиновский район, д. Мяснянкино д.№1</w:t>
            </w:r>
          </w:p>
        </w:tc>
        <w:tc>
          <w:tcPr>
            <w:tcW w:w="17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8.00 до 17.00 перерыв 12.00 до 13.00, выходной-суббота, воскресень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ные дни-понедельник-пятница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7159) 36354</w:t>
            </w:r>
          </w:p>
        </w:tc>
        <w:tc>
          <w:tcPr>
            <w:tcW w:w="149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lineRule="atLeast" w:line="238" w:before="0" w:after="0"/>
              <w:ind w:firstLine="56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izhadm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mail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spacing w:lineRule="atLeast" w:line="102" w:before="28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tLeast" w:line="10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иженский рф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1135" w:type="dxa"/>
            <w:tcBorders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ОБУ  «МФЦ»</w:t>
            </w:r>
          </w:p>
        </w:tc>
        <w:tc>
          <w:tcPr>
            <w:tcW w:w="2511" w:type="dxa"/>
            <w:tcBorders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tLeast" w:line="102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 Черемисиновский район</w:t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. Черемисиново ул. Вокзальная д. 16-а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lineRule="atLeast" w:line="102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чало работы 8ч 00мин. Конец работы 16ч00мин. </w:t>
            </w:r>
            <w:r>
              <w:rPr>
                <w:rFonts w:cs="Arial" w:ascii="Arial" w:hAnsi="Arial"/>
                <w:sz w:val="24"/>
                <w:szCs w:val="24"/>
              </w:rPr>
              <w:t>без перерыва;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 день - воскресенье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4627mfc@rkursk.ru</w:t>
            </w:r>
          </w:p>
        </w:tc>
        <w:tc>
          <w:tcPr>
            <w:tcW w:w="20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www.mfc-kursk.ru</w:t>
              </w:r>
            </w:hyperlink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object w:dxaOrig="8655" w:dyaOrig="115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2pt;height:559.5pt" filled="f" o:ole="">
            <v:imagedata r:id="rId6" o:title=""/>
          </v:shape>
          <o:OLEObject Type="Embed" ProgID="" ShapeID="ole_rId5" DrawAspect="Content" ObjectID="_1972205068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85861444"/>
      <w:bookmarkEnd w:id="0"/>
      <w:r>
        <w:rPr/>
        <w:object w:dxaOrig="10010" w:dyaOrig="153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0.5pt;height:765.15pt" filled="f" o:ole="">
            <v:imagedata r:id="rId8" o:title=""/>
          </v:shape>
          <o:OLEObject Type="Embed" ProgID="Word.Document.12" ShapeID="ole_rId7" DrawAspect="Content" ObjectID="_719640389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0" w:right="0" w:firstLine="540"/>
      <w:jc w:val="both"/>
      <w:outlineLvl w:val="0"/>
    </w:pPr>
    <w:rPr>
      <w:color w:val="0000FF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caps/>
      <w:sz w:val="4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11">
    <w:name w:val="Заголовок 1 Знак"/>
    <w:qFormat/>
    <w:rPr>
      <w:color w:val="0000FF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5">
    <w:name w:val="Заголовок 5 Знак"/>
    <w:qFormat/>
    <w:rPr>
      <w:b/>
      <w:caps/>
      <w:sz w:val="44"/>
      <w:lang w:val="en-US"/>
    </w:rPr>
  </w:style>
  <w:style w:type="character" w:styleId="Style17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Стандарт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lineRule="auto" w:line="240" w:before="280" w:after="280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240"/>
      <w:jc w:val="center"/>
    </w:pPr>
    <w:rPr>
      <w:szCs w:val="20"/>
      <w:lang w:val="en-US"/>
    </w:rPr>
  </w:style>
  <w:style w:type="paragraph" w:styleId="14">
    <w:name w:val="Цитата1"/>
    <w:basedOn w:val="Normal"/>
    <w:qFormat/>
    <w:pPr>
      <w:spacing w:lineRule="auto" w:line="240"/>
      <w:ind w:left="-426" w:right="-142" w:firstLine="426"/>
      <w:jc w:val="center"/>
    </w:pPr>
    <w:rPr>
      <w:b/>
      <w:caps/>
      <w:sz w:val="4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zhadm@mail.ru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mfc-kursk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package" Target="embeddings/oleObject2.docx"/><Relationship Id="rId8" Type="http://schemas.openxmlformats.org/officeDocument/2006/relationships/image" Target="media/image2.wmf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13:00Z</dcterms:created>
  <dc:creator>Мамонтова</dc:creator>
  <dc:description/>
  <cp:keywords/>
  <dc:language>en-US</dc:language>
  <cp:lastModifiedBy>Homo</cp:lastModifiedBy>
  <cp:lastPrinted>2015-06-04T08:33:00Z</cp:lastPrinted>
  <dcterms:modified xsi:type="dcterms:W3CDTF">2015-06-04T05:35:00Z</dcterms:modified>
  <cp:revision>6</cp:revision>
  <dc:subject/>
  <dc:title>1</dc:title>
</cp:coreProperties>
</file>