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МИ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3.06.2015г № 28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 Мяснянкино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определения цены земельного участка при заключении без проведения торгов договора купли-продажи земельного участка, находящегося в муниципальной собственности Ниженского сельсовета Черемисин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39.4 Земельного кодекса Российской Федерации, руководствуясь Уставом муниципального образования «Ниженский сельсовет» Черемисиновского района Курской области Администрация Ниженского сельсовет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прилагаемый Поряд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ения цены земельного участка при заключении без проведения торгов договора купли-продажи земельного участка, находящегося в муниципальной собственности Ниженского сельсовета Черемисино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 заместителя главы администрации Ниженского сельсовета Скрыльникову В.Н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женского сельсовет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емисиновского района                                                                   С.А.Евдоким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57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257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257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енского сельсовета</w:t>
      </w:r>
    </w:p>
    <w:p>
      <w:pPr>
        <w:pStyle w:val="Normal"/>
        <w:shd w:fill="FFFFFF" w:val="clear"/>
        <w:ind w:left="2578" w:hanging="0"/>
        <w:jc w:val="right"/>
        <w:rPr/>
      </w:pPr>
      <w:r>
        <w:rPr>
          <w:color w:val="000000"/>
          <w:sz w:val="24"/>
          <w:szCs w:val="24"/>
        </w:rPr>
        <w:t>Черемисиновского района</w:t>
      </w:r>
    </w:p>
    <w:p>
      <w:pPr>
        <w:pStyle w:val="Normal"/>
        <w:shd w:fill="FFFFFF" w:val="clear"/>
        <w:ind w:left="257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3.06.2015г № 28</w:t>
      </w:r>
    </w:p>
    <w:p>
      <w:pPr>
        <w:pStyle w:val="Normal"/>
        <w:shd w:fill="FFFFFF" w:val="clear"/>
        <w:ind w:left="257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57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57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цены земельного участка при заключении без проведения торгов договора купли-продажи земельного участка, находящегося в муниципальной собственности Ниженского сельсовета Черемисин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</w:t>
      </w:r>
      <w:r>
        <w:rPr>
          <w:rStyle w:val="S3"/>
          <w:sz w:val="24"/>
          <w:szCs w:val="24"/>
        </w:rPr>
        <w:t xml:space="preserve">Порядок разработан в соответствии со статьей 39.4 Земельного кодекса Российской Федерации и устанавливает порядок определения цены земельных участков </w:t>
      </w:r>
      <w:r>
        <w:rPr>
          <w:sz w:val="24"/>
          <w:szCs w:val="24"/>
        </w:rPr>
        <w:t>при заключении договоров купли-продажи цены земельных участков, находящихся в муниципальной собственности Ниженского сельсовета, приобретаемых без проведения торг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дажа земельного участка, находящегося в муниципальной собственности Ниженского сельсовета, если иное не установлено федеральными законами, законами Курской области, осуществляется по его кадастровой стоимости, за исключением случаев, предусмотренных настоящим Порядк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дажа земельного участка из земель сельскохозяйственного назначения гражданину или юридическому лицу в соответствии с пунктом 4 статьи 10 Федерального закона от 24 июля 2002 года № 101-ФЗ «Об обороте земель сельскохозяйственного назначения» осуществляется по рыночной стоимости такого участка или по цене, установленной Законом Курской области от 19 декабря 2011 года №104-ФЗ «Об обороте земель сельскохозяйственного назначения на территории Курской област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одажа земельных участков, на которых расположены здания, сооружения, собственникам таких зданий, сооружений либо помещений в случаях, предусмотренных статьей 39.20 Земельного кодекса Российской Федерации, осуществляется по цене,  определяемой в размере 50 процентов от кадастровой стоимости соответствующего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родажа земельного участка гражданину, являющемуся собственником индивидуального жилого дома, дачного или садового дома, гаража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.5 процентов от кадастровой стоимости земельного участка, в случаях есл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в период со дня вступления в силу Федерального закона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        на право аренд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такие земельные участки образованы из земельных участков, указанных в подпункте 1 настоящего пун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Юридические лица, за исключением указанных в пункте 2 статьи 39.9 земельного кодекса Российской Федерации, в постоянном (бессрочном) пользовании которых находятс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праве до 1 января 2016 года приобрести такие земельные участки в собственность по цене, определяемой в размере 2.5 процентов от кадастровой стоимости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В случае, если заявление о предоставлении в собственность земельного участка поступило до 1 марта 2015 года, предоставление таких земельных участков осуществляется по цене, определяемой в порядке, действовавшем до дня вступления в силу настоящего Поряд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1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0:00Z</dcterms:created>
  <dc:creator>Medvedeva_N</dc:creator>
  <dc:description/>
  <cp:keywords/>
  <dc:language>en-US</dc:language>
  <cp:lastModifiedBy>Homo</cp:lastModifiedBy>
  <cp:lastPrinted>2015-06-23T11:00:00Z</cp:lastPrinted>
  <dcterms:modified xsi:type="dcterms:W3CDTF">2015-06-23T08:01:00Z</dcterms:modified>
  <cp:revision>6</cp:revision>
  <dc:subject/>
  <dc:title>Проект</dc:title>
</cp:coreProperties>
</file>