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6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6"/>
        <w:rPr>
          <w:szCs w:val="28"/>
        </w:rPr>
      </w:pPr>
      <w:r>
        <w:rPr>
          <w:szCs w:val="28"/>
        </w:rPr>
        <w:t>НИ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МИСИНОВСКОГО РАЙОНА </w:t>
      </w:r>
    </w:p>
    <w:p>
      <w:pPr>
        <w:pStyle w:val="Heading5"/>
        <w:spacing w:lineRule="auto" w:line="360"/>
        <w:ind w:left="0" w:hanging="0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Heading4"/>
        <w:spacing w:lineRule="auto" w:line="360"/>
        <w:ind w:left="-180" w:hanging="0"/>
        <w:jc w:val="center"/>
        <w:rPr>
          <w:rFonts w:eastAsia="Arial Unicode MS"/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т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2.05.2006 г     №3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Мясня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содержании в готов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сил и средств для защи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еления и территории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чрезвычайных ситуаций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«О  защите населения и территорий от чрезвычайных ситуаций природного и техногенного характера, постановления Правительства Российской Федерации от 29 декабря 2003 года №794 «О единой государственной системе предупреждения и ликвидации чрезвычайных ситуаций» (в ред. постановления Правительства РФ от 27 мая 2005 года №335) и Закона Курской области от 5 июля 1997 года №15-ЗКО «О защите населения и территории области от чрезвычайных ситуаций природного и техногенного характера» на органы местного самоуправления и организации в пределах своих полномочий возлагается осуществление подготовки и содержания в готовности необходимых сил и средств для защиты населения и территории от чрезвычайных ситуаций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вышения качества подготовки и содержания в готовности необходимых сил и средств для защиты населения и территории сельского поселения  от чрезвычайных ситуаций,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дготовке и содержании в готовности необходимых сил и средств для защиты населения и территории сельского поселения от чрезвычайных ситуаций (далее – По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изаций, расположенных в границах сельского поселения организовать и обеспечить подготовку и содержание в готовности необходимых сил и средств для защиты населения и территории от чрезвычайных ситуаций в соответствии с Положением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Ниженского сельсовета                                            С.А.Евдок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Главы Ниженского сель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06 №3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подготовке и содержании в готовности необходимых сел и средств для защиты населения и территории Ниженского сельсовета</w:t>
      </w:r>
    </w:p>
    <w:p>
      <w:pPr>
        <w:pStyle w:val="TextBody"/>
        <w:rPr/>
      </w:pPr>
      <w:r>
        <w:rPr>
          <w:b w:val="false"/>
          <w:szCs w:val="28"/>
        </w:rPr>
        <w:t>от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Настоящее Положение разработано в соответствии с требованиями  Федерального закона от 21 декабря 1994 г.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г. №794 «О единой государственной системе предупреждения и ликвидации чрезвычайных ситуаций» (в ред. постановления Правительства РФ  от  27  мая  2005 г. № 335), закона Курской области от 5 июля 1997г. №15–ЗКО «О защите населения и территории области от чрезвычайных ситуаций природного техногенного характера» и определяет порядок осуществления мероприятий, направленных на совершенствование подготовки и содержание в готовности необходимых сил и средств для защиты населения и территории Ниженского сельсовета (далее - поселение) от чрезвычайных ситуаций.</w:t>
      </w:r>
    </w:p>
    <w:p>
      <w:pPr>
        <w:pStyle w:val="TextBodyIndent"/>
        <w:rPr/>
      </w:pPr>
      <w:r>
        <w:rPr>
          <w:szCs w:val="28"/>
        </w:rPr>
        <w:t>2. Силами, предназначенными для предупреждения и ликвидации чрезвычайных ситуаций, являются силы постоянной готовности предприятий и организаций, расположенных на территории сельского поселения, аварийно-восстановительные и ремонтные звенья (группы, команды), созданные установленны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держание органов управления, сил и средств, предназначенных для ликвидации чрезвычайных ситуаций (далее – силы и средства), в готовности к действиям по предупреждению и ликвидации чрезвычайных ситуаций (далее - ЧС) обеспеч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ойчивое управление силами и средствами в кризис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л и средств для защиты населения и территории от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стойчив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реагирования и эффективность проведения аварийно-спасательных и других неотложных работ пр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нижение потерь среди населения пр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готовка органов управления, сил и средств, предназначенных для предупреждения и ликвидации чрезвычайных ситуаций,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одготовки органов управления и сил, предназначенных для предупреждения и ликвидации ЧС, согласно требований постановления Губернатора Курской области от 12.11.2003г. №556 «О постановлении Правительства Российской Федерации от 4 сентября 2003г. №547 «О подготовке населения в области защиты от чрезвычайной ситуации природного и техногенного характера» и Организационно-методических указаний по обучению населения Курской области в области гражданской обороны, защиты населения от чрезвычайных ситуаций, обеспечения пожарной безопасности и безопасности людей на водных объектах на 2006 – 2008 годы, утвержденных Губернатором Курской области от 19.12.2005г. №01-19/6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готовности сил и средств к выполнению стоящих перед ними задач в ходе ежегодно планируемых и проводимых командно-штабных, тактико-специальных и комплексных учений и трен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пециальным имуществом и техникой, исходя из возложенных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ция и порядок выполнения мероприятий по предупреждению и ликвидации чрезвычайных ситуаций определяется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новные принципы защиты населения и территории от чрезвычайных ситу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рактеристик, особенностей территории и степени реальной опасности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и содержание мероприятий по защите населения и территории от чрезвычайных ситуаций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я чрезвычайных ситуаций осуществляется силами и средствами организаций и органов местного самоуправления, на территории которых сложилась чрезвычайная ситу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достаточности вышеуказанных сил и средств, в установленном законодательством Российской Федерации порядке, привлекаются силы и средства районного звена областной территориальной подсистемы РСЧ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верка готовности сил и средств к проведению аварийно-спасательных и других неотложных работ при возникновении чрезвычайной ситуации осуществляется главой сельсовета или другими лицами по его поручению – во всех организациях, находящихся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верка проводится комиссией по разработанной программе. Программа проведения проверки подписывается председателем комиссии и утверждается главой сельсовета. В программе отраж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ные вопросы (элементы)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, продолжительность и последовательность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органы управления, силы и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сроки проведения практических мероприятий, осуществляемых в ход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отовность сил и средств к ликвидации чрезвычайных ситуаций и выполнению задач по предназначению оцен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товы к выполнению задач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граничено готовы к выполнению задач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готовы к выполнению задач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одержание сил и средств в готовности к действиям по предназначению достигается осуществлением комплекса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принятие нормативных правовых актов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ежегодная корректировка планов действий по предупреждению и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формирований на предприятиях и в организациях сельского поселения и содержание их в готовности к действиям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или возникновен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финансирования мероприятий в области защиты населения и территории от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тойчивому функционированию организаций в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паганды знаний в области защиты населения и территории от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тветственность за нарушение законодательства Российской Федерации в области защиты населения и территории от чрезвычайных ситуаций, создание условий и предпосылок к возникновению чрезвычайных ситуаций, непринятие мер по защите жизни и сохранению здоровья людей и других противоправных действий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 CYR" w:hAnsi="Times New Roman CYR" w:cs="Times New Roman CY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08:00Z</dcterms:created>
  <dc:creator>MARGO</dc:creator>
  <dc:description/>
  <dc:language>en-US</dc:language>
  <cp:lastModifiedBy>111</cp:lastModifiedBy>
  <cp:lastPrinted>2007-09-12T11:37:00Z</cp:lastPrinted>
  <dcterms:modified xsi:type="dcterms:W3CDTF">2009-05-16T20:46:00Z</dcterms:modified>
  <cp:revision>15</cp:revision>
  <dc:subject/>
  <dc:title>888</dc:title>
</cp:coreProperties>
</file>