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07.2015г.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женском сельсовете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федеральным законом от 24.07.2007 года № 209 – ФЗ «О развитии малого и среднего предпринимательства в Российской Федерации», федеральным законом от 06.10.2003 года № 131 – ФЗ «Об общих принципах организации местного самоуправления  в Российской Федерации», Администрация Нижен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Ниженском сельсовете Черемиси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Развитие малого и среднего предпринимательства в Ниженском сельсовете Черемисиновского района Курской области на 2015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С.А.Евдок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нского сельсовета от 09.07.201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М СЕЛЬСОВЕТЕ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5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М СЕЛЬСОВЕТЕ ЧЕРЕМИС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УРСКОЙ ОБЛАСТИ НА 2015-2017 ГОДЫ</w:t>
      </w:r>
    </w:p>
    <w:tbl>
      <w:tblPr>
        <w:tblW w:w="95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53"/>
      </w:tblGrid>
      <w:tr>
        <w:trPr/>
        <w:tc>
          <w:tcPr>
            <w:tcW w:w="253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   «Развитие малого и среднего предпринимательства в Ниженском сельсовете Черемисиновского района Курской области на 2015-2017 годы»           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     </w:t>
              <w:br/>
              <w:t>для разработки</w:t>
              <w:br/>
              <w:t>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  от 24.07.2007 № 209-ФЗ «О развитии малого и среднего предпринимательства в Российской       Федерации»;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             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Нижен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уммы налоговых доходов в бюджет муниципального образования «Ниженский сельсовет»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  субъектов малого и среднего предпринимательства для выполнения муниципальных за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 по адресной финансовой поддержке субъектов малого и среднего предпринимательства                       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                              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Развитие малого и среднего предпринимательства в Ниженском сельсовете Черемисиновского района Курской области на 2015-2017 годы».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Система программных мероприятий, в том числе ресурсное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IV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. Механизм реализации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 программы сельсовета, включая организацию управления муниципальной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 VI. Оценка эффективности социально-экономических и экологических последствий от реализации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ой программы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1,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.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ходов бюджета муниципального образования «Ниже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5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70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ся Администрацией Нижен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программы, включая меры по повышению эффективности их реализации, представляются Администрацией Ниженского сельсовета.              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является важным фактором, позволяющим снизить социальную напряженность и дать возможность населению Ниженского сельсовета найти применение своему физическому и интеллектуальному потенциал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         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Ниж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необходимых знаний для успешного начала собственного бизнес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процентные ставки банковских кредитов и лизинговых операций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hd w:fill="F8FAFB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формирования условий для развития малого и среднего предпринимательства в Ниже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hd w:fill="F8FAFB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hd w:fill="F8FAFB" w:val="clear"/>
        <w:spacing w:lineRule="auto" w:line="240" w:before="0" w:after="0"/>
        <w:ind w:left="0" w:hanging="360"/>
        <w:rPr>
          <w:rFonts w:ascii="Times New Roman" w:hAnsi="Times New Roman" w:cs="Times New Roman"/>
          <w:color w:val="3D44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 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Ниженского сельсовета увеличение поступлений налоговых доходов в бюджет муниципального образования «Ниженский сельсовет»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– 2017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shd w:fill="F8FAFB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в том числе ресурсное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держке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бюджета сельсовета в объемах, установленных решением Собрания Депутатов Ниж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программных мероприятий ежегодно уточняются в соответствии с решением Собрания Депутатов Ниженского сельсовета о бюджете муниципального образования «Ниженский сельсовет» на очередной финансовый год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Ниженском сельсовете Черемисиновского района Курской области на 2015-2017 годы».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</w:t>
      </w:r>
    </w:p>
    <w:tbl>
      <w:tblPr>
        <w:tblW w:w="91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826"/>
        <w:gridCol w:w="1275"/>
        <w:gridCol w:w="1276"/>
        <w:gridCol w:w="1540"/>
      </w:tblGrid>
      <w:tr>
        <w:trPr>
          <w:trHeight w:val="286" w:hRule="atLeast"/>
          <w:cantSplit w:val="true"/>
        </w:trPr>
        <w:tc>
          <w:tcPr>
            <w:tcW w:w="324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2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324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2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4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Раздел IV. Нормативное обеспечение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709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hd w:fill="F8FAFB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>Заказчиком Программы является Администрация Нижен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- оценку эффективности реализации Программы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иженского сельсовета Черемисиновского район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5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иженского сельсовета.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color w:val="292D24"/>
          <w:sz w:val="28"/>
          <w:szCs w:val="28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 в малом и среднем предпринимательстве;</w:t>
      </w:r>
    </w:p>
    <w:p>
      <w:pPr>
        <w:pStyle w:val="Normal"/>
        <w:shd w:fill="F8FAFB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вышение гарантий и защищенности работников, занятых в сфере малого предпринимательств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бюджета муниципального образования «Нижен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Приложение № 1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>в Нижен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  <w:t>Основные мероприят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D24"/>
          <w:sz w:val="28"/>
          <w:szCs w:val="28"/>
        </w:rPr>
        <w:t>по реализации муниципальной программы «Развитие малого и среднего предпринимательства в Ниженском сельсовете Черемисиновского района 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02"/>
        <w:gridCol w:w="2211"/>
        <w:gridCol w:w="1623"/>
        <w:gridCol w:w="907"/>
        <w:gridCol w:w="790"/>
        <w:gridCol w:w="66"/>
        <w:gridCol w:w="846"/>
        <w:gridCol w:w="808"/>
        <w:gridCol w:w="2127"/>
      </w:tblGrid>
      <w:tr>
        <w:trPr>
          <w:trHeight w:val="472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21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62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90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510" w:type="dxa"/>
            <w:gridSpan w:val="4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 (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.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.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   «Ниженский сельсовет»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9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12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1551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63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02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221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2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</w:tc>
        <w:tc>
          <w:tcPr>
            <w:tcW w:w="9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енского сельсовета</w:t>
            </w:r>
          </w:p>
        </w:tc>
      </w:tr>
      <w:tr>
        <w:trPr/>
        <w:tc>
          <w:tcPr>
            <w:tcW w:w="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ind w:firstLine="54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292D24"/>
          <w:sz w:val="28"/>
          <w:szCs w:val="28"/>
        </w:rPr>
        <w:t>Приложение № 2 к муниципальной программе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shd w:fill="F8FAFB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92D24"/>
          <w:sz w:val="28"/>
          <w:szCs w:val="28"/>
        </w:rPr>
        <w:t>в Ниженском сельсовете Черемисинов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Курской области на 2015 - 2017 годы»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Целевые индикаторы и показатели Программы</w:t>
      </w:r>
    </w:p>
    <w:p>
      <w:pPr>
        <w:pStyle w:val="Normal"/>
        <w:shd w:fill="F8FAFB" w:val="clear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7"/>
        <w:gridCol w:w="1517"/>
        <w:gridCol w:w="1606"/>
        <w:gridCol w:w="1110"/>
        <w:gridCol w:w="1305"/>
      </w:tblGrid>
      <w:tr>
        <w:trPr>
          <w:trHeight w:val="69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 эффективности реализации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я количества малых и средних пред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 РЕЗУЛЬТАТИВНОСТИ РЕАЛИЗАЦИИ ПРОГРАММЫ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 тек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 = SUM Кn 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план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план. - планово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тек. - текущее значение показател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n - весовой коэффициен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1"/>
        <w:gridCol w:w="1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инвестиций малых предприятий</w:t>
              <w:br/>
              <w:t>(юридических лиц), без микропредприятий, в общем объеме инвестиций по Ниженскому сельсовет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субъектов малого и среднего предпринимательства в 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малого и среднего предпринимательства в  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новь созданных рабочих мест субъектами малого и  среднего предпринимательства при реализации мероприятий  Программы, в том числе в сфере народных художественных промыс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общей сумме налоговых поступ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рассчитывается по формул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----------------- x 100%,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 тек. / F план.)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' - показатель результативно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план. - плановая сумма финансирования Программ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тек. - сумма финансирования на текущую дату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hd w:fill="F8FAFB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Homo</dc:creator>
  <dc:description/>
  <cp:keywords/>
  <dc:language>en-US</dc:language>
  <cp:lastModifiedBy>Homo</cp:lastModifiedBy>
  <cp:lastPrinted>2015-07-16T16:38:00Z</cp:lastPrinted>
  <dcterms:modified xsi:type="dcterms:W3CDTF">2015-07-16T13:40:00Z</dcterms:modified>
  <cp:revision>3</cp:revision>
  <dc:subject/>
  <dc:title/>
</cp:coreProperties>
</file>