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НИЖНЕЖДАНОВ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ЖНЕЖД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7.09.2015г. № 35</w:t>
      </w:r>
      <w:r>
        <w:rPr>
          <w:szCs w:val="28"/>
          <w:u w:val="single"/>
        </w:rPr>
        <w:t xml:space="preserve"> </w:t>
      </w:r>
    </w:p>
    <w:p>
      <w:pPr>
        <w:pStyle w:val="Normal"/>
        <w:jc w:val="both"/>
        <w:rPr>
          <w:bCs/>
          <w:color w:val="000000"/>
          <w:spacing w:val="-7"/>
          <w:w w:val="107"/>
        </w:rPr>
      </w:pPr>
      <w:r>
        <w:rPr>
          <w:bCs/>
          <w:color w:val="000000"/>
          <w:spacing w:val="-7"/>
          <w:w w:val="107"/>
        </w:rPr>
        <w:t>д. Нижнее Жданово</w:t>
      </w:r>
    </w:p>
    <w:p>
      <w:pPr>
        <w:pStyle w:val="Normal"/>
        <w:jc w:val="both"/>
        <w:rPr>
          <w:b/>
          <w:b/>
          <w:bCs/>
          <w:color w:val="000000"/>
          <w:spacing w:val="-7"/>
          <w:w w:val="107"/>
          <w:sz w:val="32"/>
          <w:szCs w:val="32"/>
        </w:rPr>
      </w:pPr>
      <w:r>
        <w:rPr>
          <w:b/>
          <w:bCs/>
          <w:color w:val="000000"/>
          <w:spacing w:val="-7"/>
          <w:w w:val="107"/>
          <w:sz w:val="32"/>
          <w:szCs w:val="32"/>
        </w:rPr>
      </w:r>
    </w:p>
    <w:p>
      <w:pPr>
        <w:pStyle w:val="Normal"/>
        <w:ind w:right="5064" w:hanging="0"/>
        <w:rPr>
          <w:b/>
          <w:b/>
          <w:bCs/>
        </w:rPr>
      </w:pPr>
      <w:r>
        <w:rPr>
          <w:b/>
          <w:bCs/>
        </w:rPr>
        <w:t>Об утверждении порядка определения размера платы и внесения ее за установление сервитута в отношении земельных участков, находящихся в муниципальной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39.25</w:t>
        </w:r>
      </w:hyperlink>
      <w:r>
        <w:rPr/>
        <w:t xml:space="preserve"> Земельного кодекса Российской Федерации Администрация  Нижнеждановского сельсовета Железногорского района Кур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29">
        <w:r>
          <w:rPr>
            <w:rStyle w:val="InternetLink"/>
          </w:rPr>
          <w:t>Порядок</w:t>
        </w:r>
      </w:hyperlink>
      <w:r>
        <w:rPr/>
        <w:t xml:space="preserve"> определения размера платы и внесения ее за установление сервитута в отношении земельных участков, находящих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1 марта 201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Глава Нижнеждано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елезногорского района                                                                           С.П. Пилюги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ab/>
        <w:t xml:space="preserve">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567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Нижнеждановского сельсовета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Железногорского района</w:t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 xml:space="preserve">от </w:t>
      </w:r>
      <w:r>
        <w:rPr>
          <w:szCs w:val="28"/>
        </w:rPr>
        <w:t>17.09.2015г. № 35</w:t>
      </w:r>
      <w:r>
        <w:rPr>
          <w:szCs w:val="28"/>
          <w:u w:val="single"/>
        </w:rPr>
        <w:t xml:space="preserve"> </w:t>
      </w:r>
    </w:p>
    <w:p>
      <w:pPr>
        <w:pStyle w:val="Normal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РАЗМЕРА ПЛАТЫ И ВНЕСЕНИЯ ЕЕ ЗА УСТАНОВЛЕНИЕ СЕРВИТУТА В ОТНОШЕНИИ ЗЕМЕЛЬНЫХ УЧАСТКОВ, НАХОДЯЩИХСЯ В МУНИЦИПАЛЬНОЙ СОБСТВЕН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определения размера платы и внесения ее за установление сервитута в отношении земельных участков, находящихся в муниципальной собственности (далее - земельные участки)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платы за установление сервитута определяется на основании кадастровой стоимости земельного участка и рассчитывается как 0,15 процента кадастровой стоимости земельного участк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ях если сервитут предполагает использование части земельного участка, плата за установление сервитута определяется пропорционально площади указанной част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 кадастровой стоимости земельных участков используются для определения размера платы за установление сервитута со дня их внесения в государственный кадастр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5. Плата за установление срочного сервитута, срок действия которого составляет не менее года, вносится один раз в год в течение первого полугодия каждого года действия такого сервитута, но не позднее чем за один месяц до окончания срока его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6. Плата за установление срочного сервитута, срок действия которого составляет менее года, вносится однократно в течение срока действия такого сервитута, но не позднее чем за 1 месяц до окончания срока его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7. Плата за установление постоянного сервитута вносится один раз в год в течение первого полугодия каждого года действия такого сервитута, а в случае прекращения действия постоянного сервитута - не позднее 15 календарных дней со дня прекращения его действ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0AC7101C3B6267E56C6CC0C74ADCDEA751DF4E13F8F963C15A822D486ADD777D1207471n4m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21:00Z</dcterms:created>
  <dc:creator>formoza</dc:creator>
  <dc:description/>
  <cp:keywords/>
  <dc:language>en-US</dc:language>
  <cp:lastModifiedBy>User</cp:lastModifiedBy>
  <cp:lastPrinted>2015-04-22T09:19:00Z</cp:lastPrinted>
  <dcterms:modified xsi:type="dcterms:W3CDTF">2015-09-28T11:25:00Z</dcterms:modified>
  <cp:revision>14</cp:revision>
  <dc:subject/>
  <dc:title>МУНИЦИПАЛЬНЫЙ РАЙОН</dc:title>
</cp:coreProperties>
</file>