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4.2006 года       №21</w:t>
      </w:r>
    </w:p>
    <w:p>
      <w:pPr>
        <w:pStyle w:val="B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 xml:space="preserve">О  порядке  оповещения и информирования  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 xml:space="preserve">населения об опасностях, возникающих при 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ведении  военных  действий или  вследств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тих действий на территории Ниж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 1998 года № 28–ФЗ «О гражданской обороне» и в целях своевременного оповещения населения об опасностях, возникающих при ведении военных действий или вследствие этих действий на территории Ниже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firstLine="708"/>
        <w:jc w:val="both"/>
        <w:rPr/>
      </w:pPr>
      <w:r>
        <w:rPr>
          <w:szCs w:val="28"/>
        </w:rPr>
        <w:t>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на территории  Ниженского сельсовета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ю главы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до исполнителей Положение, указанное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ить готовность технических средств оповещения и информации до населения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иженского сельсовета                                                  С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постановлением Главы Ниженского сельсовет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8.04.2006 г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овещения и информирования населения об опасност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ри ведении военных действий или вследствие этих действ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иженского сельсовета Черемиси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 положени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реализации Федерального Закона от 12 февраля 1998 г. № 28-ФЗ «О гражданской обороне»  и определяет порядок оповеще</w:t>
        <w:softHyphen/>
        <w:t>ния   и информирования населения об опасностях, возникающих при ведении военных действий или вследствие этих действий на территор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 состав, задачи, структуру и механизм реали</w:t>
        <w:softHyphen/>
        <w:t>зации оповещения и информирования населения  об опасностях, возникающих при ведении военных действий или вследствие этих действий на территории 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овещение и информирование населения является составной частью мероприятий по защите  населения в вое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Руководители предприятий и организаций, депутаты от населённых пунктов, расположенных на территории сельсовета, несут пер</w:t>
        <w:softHyphen/>
        <w:t>сональную ответственность за выполнение установленного на</w:t>
        <w:softHyphen/>
        <w:t>стоящим Положением порядка оповещения и информирования рабочих, служащих и остального населения в военное врем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порядок оповещения и информирования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овещение и информирование населения является одной из основ</w:t>
        <w:softHyphen/>
        <w:t>ных задач  местной   системы оповещ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Решение на использование средств оповещения  принимает Глава сельсовета  или  его заместитель, с последующим докладом по подчиненности.</w:t>
      </w:r>
    </w:p>
    <w:p>
      <w:pPr>
        <w:pStyle w:val="Normal"/>
        <w:spacing w:before="100" w:after="0"/>
        <w:ind w:left="40" w:firstLine="720"/>
        <w:jc w:val="both"/>
        <w:rPr/>
      </w:pPr>
      <w:r>
        <w:rPr>
          <w:sz w:val="28"/>
          <w:szCs w:val="28"/>
        </w:rPr>
        <w:t>3. Сигналы (распоряжения) оповещения передаются с использованием всех имеющихся в его распоряже</w:t>
        <w:softHyphen/>
        <w:t>нии средств  связи и оповеще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а сельсовета или его заместитель, получив сигнал (распоряжение) или информацию о необходимости оповещения под</w:t>
        <w:softHyphen/>
        <w:t>тверждают их получение, немедленно доводят полученный сигнал (распо</w:t>
        <w:softHyphen/>
        <w:t xml:space="preserve">ряжение) до руководителей организаций и предприятий, депутатов от населённых пунктов, расположенных на территории сельсовета. </w:t>
      </w:r>
    </w:p>
    <w:p>
      <w:pPr>
        <w:pStyle w:val="Normal"/>
        <w:spacing w:before="10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едача сигналов (распоряжений)   и информации оповещения осуществляется в соответствии с разработанной схемой оповещения через руководителей организаций и предприятий, депутатов от населённых пунктов, расположенных на территории сельсовета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(независимо от форм собственности), электрических сирен с местным запуском,  сирен ручного привода, сигнальных средств (сигнальные фонари, флаги и указки. гудки машин, звон в рельсу, гильзу), автомобилей, оборудованных громкоговорителями.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-диспетчерскую службу района,  для чего организуется прямой канал связи с дежурно-диспетчерской службо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0"/>
        <w:jc w:val="center"/>
        <w:rPr/>
      </w:pPr>
      <w:r>
        <w:rPr>
          <w:sz w:val="28"/>
          <w:szCs w:val="28"/>
        </w:rPr>
        <w:t>III. Руководство организацией оповещения и информирования населения сельсов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Общее руководство организацией оповещения и информирования населения на подведомственных территориях осуществляется главой сельсовета.</w:t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  <w:szCs w:val="28"/>
        </w:rPr>
        <w:t>2. Непосредственное руководство на территории сельского совета осуществляется заместителем главы сельсовета.</w:t>
      </w:r>
    </w:p>
    <w:p>
      <w:pPr>
        <w:pStyle w:val="Normal"/>
        <w:spacing w:before="120" w:after="0"/>
        <w:ind w:right="40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0" w:firstLine="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язанности должностных лиц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Глава сельсовета и его замести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ют схему оповещения и инфор</w:t>
        <w:softHyphen/>
        <w:t>мирования населения, согласовывают вопросы организации канала прямой связи с дежурно-диспетчерской службой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уют и осуществляют подготовку  руководителей организаций и предприятий, депутатов от населённых пунктов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ложенных на территории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разрабатывают порядок взаимодействия с руководителями организаций и предприятий, депутатами от населё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организаций и предприятий, депутаты от населённых пунктов: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 осуществляют контроль готовность технических средств оповещения, связи к доведению сигналов и информации оповещения;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работников организаций и предприятий и остального населения к действиям по сигналам оповещения.</w:t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78"/>
      <w:ind w:firstLine="520"/>
    </w:pPr>
    <w:rPr/>
  </w:style>
  <w:style w:type="paragraph" w:styleId="3">
    <w:name w:val="Основной текст с отступом 3"/>
    <w:basedOn w:val="Normal"/>
    <w:qFormat/>
    <w:pPr>
      <w:spacing w:lineRule="auto" w:line="278" w:before="100" w:after="0"/>
      <w:ind w:firstLine="320"/>
    </w:pPr>
    <w:rPr/>
  </w:style>
  <w:style w:type="paragraph" w:styleId="B">
    <w:name w:val="Обычнх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7:00Z</dcterms:created>
  <dc:creator>test</dc:creator>
  <dc:description/>
  <dc:language>en-US</dc:language>
  <cp:lastModifiedBy>111</cp:lastModifiedBy>
  <cp:lastPrinted>2008-12-17T17:00:00Z</cp:lastPrinted>
  <dcterms:modified xsi:type="dcterms:W3CDTF">2009-05-16T20:40:00Z</dcterms:modified>
  <cp:revision>22</cp:revision>
  <dc:subject/>
  <dc:title>ПОЛОЖЕНИЕ</dc:title>
</cp:coreProperties>
</file>