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13 года №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проверке достоверност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</w:t>
      </w:r>
    </w:p>
    <w:p>
      <w:pPr>
        <w:pStyle w:val="Normal"/>
        <w:spacing w:lineRule="auto" w:line="240" w:before="0" w:after="9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Федеральным законом от 29 декабря 2012 г. N 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  </w:r>
      </w:hyperlink>
      <w:r>
        <w:rPr>
          <w:rFonts w:cs="Arial" w:ascii="Arial" w:hAnsi="Arial"/>
          <w:color w:val="000000"/>
          <w:sz w:val="24"/>
        </w:rPr>
        <w:t xml:space="preserve"> администрация Ниженского сельсовета </w:t>
      </w:r>
      <w:r>
        <w:rPr>
          <w:rFonts w:cs="Arial" w:ascii="Arial" w:hAnsi="Arial"/>
          <w:color w:val="000000"/>
          <w:sz w:val="24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>1.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2. Настоящее постановление вступает в силу со дня его подписания и распространяется на правоотношения возникшие с 1 января 2013 года.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                                                           С.А.Евдокимо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т 12.02.2013 № 7</w:t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Ниженского сельсовета от 12.02.2013 № 6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ями муниципальных учрежде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3. Кадровые службы муниципальных органов (далее – ответственный за ведение личных дел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енной палатой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российскими средствами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Кадровые службы осуществляют проверк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о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ри осуществлении проверки, предусмотренной абзацем вторым пункта 7 Положения, ответственный за ведение личных дел вправ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ый правовой акт, на основании которого направляется запро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едставления запрашиваемых свед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е необходимые свед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Руководитель муниципального учреждения вправ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материалы и давать по ним пояснения в письменной форме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9:00Z</dcterms:created>
  <dc:creator>Администрация</dc:creator>
  <dc:description/>
  <cp:keywords/>
  <dc:language>en-US</dc:language>
  <cp:lastModifiedBy>Администрация</cp:lastModifiedBy>
  <dcterms:modified xsi:type="dcterms:W3CDTF">2013-03-12T05:40:00Z</dcterms:modified>
  <cp:revision>7</cp:revision>
  <dc:subject/>
  <dc:title>Администрация Ниженского сельсовета</dc:title>
</cp:coreProperties>
</file>