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октября 2015 года №47-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2014 г. № 36/1»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2014 г. № 36/1» следующие изменения и допол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в п.п. 1 п. 1 статьи 1 слова «1369000,00 рублей» заменить словами «1418490,00 рубле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 в п.п. 2 п. 1 статьи 1 слова «1369000,00 рублей» заменить словами «3790748,00 рубле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 приложения № 1, №5, № 7, № 9, № 11, №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№47/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10.2015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«О бюдже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декабря 2014 года №36/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678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678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0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7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7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7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7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7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7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7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678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 Курской области</w:t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/3 от 29.10. 2015г. «О внесении изменений и дополнений</w:t>
      </w:r>
    </w:p>
    <w:p>
      <w:pPr>
        <w:pStyle w:val="Normal"/>
        <w:spacing w:lineRule="auto" w:line="240" w:before="0" w:after="0"/>
        <w:ind w:right="-51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 Ниженского</w:t>
      </w:r>
    </w:p>
    <w:p>
      <w:pPr>
        <w:pStyle w:val="Normal"/>
        <w:tabs>
          <w:tab w:val="clear" w:pos="708"/>
          <w:tab w:val="left" w:pos="9079" w:leader="none"/>
        </w:tabs>
        <w:spacing w:lineRule="auto" w:line="240" w:before="0" w:after="0"/>
        <w:ind w:right="-51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«О бюджете Ниж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 и 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6 и 2017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 декабря 2014 года №36/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Межбюджетные трансферты получаемые из других бюджетов бюджетной системы Российской Федерации Ниженского сельсовета Черемисиновского района Курской области 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043"/>
        <w:gridCol w:w="148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14.00</w:t>
            </w:r>
          </w:p>
        </w:tc>
      </w:tr>
      <w:tr>
        <w:trPr>
          <w:trHeight w:val="6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14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01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01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01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0 00 0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 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0,00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/3 от 29.10. 2015г. «О внесении изменений и дополнен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 Ниженского</w:t>
      </w:r>
    </w:p>
    <w:p>
      <w:pPr>
        <w:pStyle w:val="Normal"/>
        <w:tabs>
          <w:tab w:val="clear" w:pos="708"/>
          <w:tab w:val="left" w:pos="9000" w:leader="none"/>
          <w:tab w:val="left" w:pos="9079" w:leader="none"/>
        </w:tabs>
        <w:spacing w:lineRule="auto" w:line="240" w:before="0" w:after="0"/>
        <w:ind w:right="17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«О бюджете Нижен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 и 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6 и 2017годов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 декабря 2014 года №36/1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357" w:hanging="0"/>
        <w:rPr/>
      </w:pPr>
      <w:r>
        <w:rPr/>
      </w:r>
    </w:p>
    <w:p>
      <w:pPr>
        <w:pStyle w:val="Normal"/>
        <w:spacing w:before="0" w:after="0"/>
        <w:ind w:right="357" w:hanging="0"/>
        <w:rPr/>
      </w:pPr>
      <w:r>
        <w:rPr/>
      </w:r>
    </w:p>
    <w:p>
      <w:pPr>
        <w:pStyle w:val="Normal"/>
        <w:spacing w:before="0" w:after="0"/>
        <w:ind w:right="3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5 год</w:t>
      </w:r>
    </w:p>
    <w:p>
      <w:pPr>
        <w:pStyle w:val="Normal"/>
        <w:spacing w:before="0" w:after="0"/>
        <w:ind w:right="3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357" w:hanging="0"/>
        <w:jc w:val="right"/>
        <w:rPr/>
      </w:pPr>
      <w:r>
        <w:rPr/>
        <w:t>рублей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18"/>
        <w:gridCol w:w="742"/>
        <w:gridCol w:w="126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074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58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17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 на 2015-2017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. направленные на развитие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условий и охран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312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Ниженского сельсовета Черемисиновского района Курской области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пожарной безопасности на территории Ниженского сельсовета на 2015-2017 годы»</w:t>
            </w:r>
            <w:bookmarkEnd w:id="0"/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 на территории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культурно –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</w:tr>
      <w:tr>
        <w:trPr>
          <w:trHeight w:val="8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/3 от 29.10. 2015г. «О внесении изменений и дополнен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 Ниженского</w:t>
      </w:r>
    </w:p>
    <w:p>
      <w:pPr>
        <w:pStyle w:val="Normal"/>
        <w:tabs>
          <w:tab w:val="clear" w:pos="708"/>
          <w:tab w:val="left" w:pos="9000" w:leader="none"/>
          <w:tab w:val="left" w:pos="9079" w:leader="none"/>
        </w:tabs>
        <w:spacing w:lineRule="auto" w:line="240" w:before="0" w:after="0"/>
        <w:ind w:right="17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«О бюджете Нижен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 и 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16 и 2017годов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 декабря 2014 года №36/1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357" w:hanging="0"/>
        <w:rPr/>
      </w:pPr>
      <w:r>
        <w:rPr/>
      </w:r>
    </w:p>
    <w:p>
      <w:pPr>
        <w:pStyle w:val="Normal"/>
        <w:spacing w:before="0" w:after="0"/>
        <w:ind w:righ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5 год</w:t>
      </w:r>
    </w:p>
    <w:p>
      <w:pPr>
        <w:pStyle w:val="1"/>
        <w:ind w:right="128" w:firstLine="709"/>
        <w:jc w:val="right"/>
        <w:rPr/>
      </w:pPr>
      <w:r>
        <w:rPr/>
        <w:t>рублей</w:t>
      </w:r>
    </w:p>
    <w:tbl>
      <w:tblPr>
        <w:tblW w:w="1633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621"/>
        <w:gridCol w:w="1080"/>
        <w:gridCol w:w="1596"/>
        <w:gridCol w:w="24"/>
        <w:gridCol w:w="1746"/>
        <w:gridCol w:w="2575"/>
        <w:gridCol w:w="1080"/>
        <w:gridCol w:w="1596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0748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35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 повышение эффективности реализации молодежной политики на 2015 - 2017 год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реализации молодежной политики на 2015-2017 год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-пальной службы на 2015-2017 год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17 г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условий и охраны тру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 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 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00 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 на территории Ниженского сельсовета на 2015-2017 год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319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319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7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3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3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33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42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00"/>
              <w:ind w:left="560" w:hanging="56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33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42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00"/>
              <w:ind w:left="560" w:hanging="56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ж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47/3 от29.10.2015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и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36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5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блей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11"/>
        <w:gridCol w:w="851"/>
        <w:gridCol w:w="567"/>
        <w:gridCol w:w="1417"/>
        <w:gridCol w:w="709"/>
        <w:gridCol w:w="1276"/>
      </w:tblGrid>
      <w:tr>
        <w:trPr>
          <w:trHeight w:val="6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Ц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748</w:t>
            </w:r>
          </w:p>
        </w:tc>
      </w:tr>
      <w:tr>
        <w:trPr>
          <w:trHeight w:val="2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800</w:t>
            </w:r>
          </w:p>
        </w:tc>
      </w:tr>
      <w:tr>
        <w:trPr>
          <w:trHeight w:val="1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7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2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98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10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00</w:t>
            </w:r>
          </w:p>
        </w:tc>
      </w:tr>
      <w:tr>
        <w:trPr>
          <w:trHeight w:val="17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00</w:t>
            </w:r>
          </w:p>
        </w:tc>
      </w:tr>
      <w:tr>
        <w:trPr>
          <w:trHeight w:val="5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97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9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0</w:t>
            </w:r>
          </w:p>
        </w:tc>
      </w:tr>
      <w:tr>
        <w:trPr>
          <w:trHeight w:val="12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. направленные на развитие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улучшения условий и охран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6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000 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000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000</w:t>
            </w:r>
          </w:p>
        </w:tc>
      </w:tr>
      <w:tr>
        <w:trPr>
          <w:trHeight w:val="72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000</w:t>
            </w:r>
          </w:p>
        </w:tc>
      </w:tr>
      <w:tr>
        <w:trPr>
          <w:trHeight w:val="72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жарной безопасности на территории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7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2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2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63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3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27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</w:tr>
      <w:tr>
        <w:trPr>
          <w:trHeight w:val="66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63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504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</w:tr>
      <w:tr>
        <w:trPr>
          <w:trHeight w:val="76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</w:t>
            </w:r>
          </w:p>
        </w:tc>
      </w:tr>
      <w:tr>
        <w:trPr>
          <w:trHeight w:val="12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ж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47/3 от29.10.2015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и в 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36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15 год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620"/>
        <w:gridCol w:w="126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612" w:hanging="72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Ниженского сельсовета Черемисиновского района Курской области «Развитие культуры в Ниженском сельсовете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85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112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срочная программа муниципального образования «Ниженский сельсовет»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74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83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8:00Z</dcterms:created>
  <dc:creator>Администрация</dc:creator>
  <dc:description/>
  <cp:keywords/>
  <dc:language>en-US</dc:language>
  <cp:lastModifiedBy>Администрация</cp:lastModifiedBy>
  <dcterms:modified xsi:type="dcterms:W3CDTF">2015-11-02T06:30:00Z</dcterms:modified>
  <cp:revision>15</cp:revision>
  <dc:subject/>
  <dc:title>СОБРАНИЕ ДЕПУТАТОВ</dc:title>
</cp:coreProperties>
</file>