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7.11. 2015 г. № 6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 Мяснянкин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четной грамоте Глав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женского сельсов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благодарственном письме Глав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ж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«Ниженский сельсовет» Черемисиновского района, в целях упорядочения работы по награждению Почетной грамотой и поощрению  Благодарственными письмами Главы Ниженского сельсовет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Ниженского сельсовета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четной грамоте  и Благодарственном письме Главы Ниженского сельсовета . (Приложение №1)</w:t>
      </w:r>
    </w:p>
    <w:p>
      <w:pPr>
        <w:pStyle w:val="ConsPlusTitle"/>
        <w:widowControl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на официальном сайте администрации Ниженского сельсовета.</w:t>
      </w:r>
    </w:p>
    <w:p>
      <w:pPr>
        <w:pStyle w:val="ConsPlusTitle"/>
        <w:widowControl/>
        <w:spacing w:before="120" w:after="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настоящего Постановления возложить на заместителя Главы Ниженского сельсовета.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Ниж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Черемисиновского района                                              С.А.Евдокимов.</w:t>
      </w:r>
    </w:p>
    <w:p>
      <w:pPr>
        <w:pStyle w:val="TextBody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иженского сельсовета Черемисино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</w:rPr>
        <w:t>о Почетной грамоте, Благодарственном   письме  Главы Ни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Почетной грамоте, Благодарственном письме Главы Ниженского сельсовета устанавливает порядок представления к награждению и награждения Почетной грамотой, Благодарственным письмом Главы Ниж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.2. Почетная грамота, благодарственное письмо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 и жители других регионов РФ, за особые заслуги в развитии местного самоуправления, а также за заслуги в области экономики, строительства, науки, искусства, культуры, спорта, образования, здравоохранения, воспитания подрастающего поколения, благотворительной деятельности, укрепления правопорядка, за особые успехи в труде, учебе, а также в связи с государственными и профессиональными праздниками, знаменательными и памятными датами.</w:t>
      </w:r>
    </w:p>
    <w:p>
      <w:pPr>
        <w:pStyle w:val="Normal"/>
        <w:autoSpaceDE w:val="false"/>
        <w:ind w:firstLine="540"/>
        <w:jc w:val="both"/>
        <w:rPr/>
      </w:pPr>
      <w:r>
        <w:rPr/>
        <w:t>1.3. Награждение Почетной грамотой, Благодарственным письмом оформляется постановлением Главы Ниженского сельсовета на основании ходатайства.</w:t>
      </w:r>
    </w:p>
    <w:p>
      <w:pPr>
        <w:pStyle w:val="Normal"/>
        <w:autoSpaceDE w:val="false"/>
        <w:ind w:firstLine="540"/>
        <w:jc w:val="both"/>
        <w:rPr/>
      </w:pPr>
      <w:r>
        <w:rPr/>
        <w:t>1.4. Инициаторами ходатайства о награждении Почетной грамотой, Благодарственным письмом Главы Ниженского сельсовета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Ниж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брание депутатов Ниж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Заместитель Главы Ниж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и организаций, предприятий и учреждений вне зависимости от форм собственности муниципального учреждения»;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 xml:space="preserve">-Общественные объединения и органы территориального общественного самоуправле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По личным обращениям граждан награждение Почетной грамотой, Благодарственным письмом не производится. </w:t>
      </w:r>
    </w:p>
    <w:p>
      <w:pPr>
        <w:pStyle w:val="Normal"/>
        <w:ind w:firstLine="540"/>
        <w:jc w:val="both"/>
        <w:rPr/>
      </w:pPr>
      <w:r>
        <w:rPr/>
        <w:t>1.6.Основанием для награждения Почетной грамотой и Благодарственным письмом для граждан являются:</w:t>
      </w:r>
    </w:p>
    <w:p>
      <w:pPr>
        <w:pStyle w:val="Normal"/>
        <w:ind w:left="720" w:hanging="720"/>
        <w:jc w:val="both"/>
        <w:rPr/>
      </w:pPr>
      <w:r>
        <w:rPr/>
        <w:t>- личные производственные, трудовые и общественные достижения;</w:t>
      </w:r>
    </w:p>
    <w:p>
      <w:pPr>
        <w:pStyle w:val="Normal"/>
        <w:jc w:val="both"/>
        <w:rPr/>
      </w:pPr>
      <w:r>
        <w:rPr/>
        <w:t>- личный трудовой, творческий, материально-финансовый вклад в развитие хозяйства поселения, культуры, науки, образования, здравоохранения, воспитания подрастающего поколения, градостроительства, искусства, физической культуры и спорта в городском поселении;</w:t>
      </w:r>
    </w:p>
    <w:p>
      <w:pPr>
        <w:pStyle w:val="Normal"/>
        <w:ind w:left="720" w:hanging="720"/>
        <w:jc w:val="both"/>
        <w:rPr/>
      </w:pPr>
      <w:r>
        <w:rPr/>
        <w:t>- объективное отражение жизни поселения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слуги по защите Отечества, самоотверженные действия и мужественные поступки по предотвращению и преодолению последствий стихийных бедствий, аварий и катастроф, при поддержании общественного порядка и безопасности;</w:t>
      </w:r>
    </w:p>
    <w:p>
      <w:pPr>
        <w:pStyle w:val="Normal"/>
        <w:ind w:left="720" w:hanging="720"/>
        <w:jc w:val="both"/>
        <w:rPr/>
      </w:pPr>
      <w:r>
        <w:rPr/>
        <w:t>- другие за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едставления документов о награждении Почетной грамотой,</w:t>
      </w:r>
    </w:p>
    <w:p>
      <w:pPr>
        <w:pStyle w:val="Normal"/>
        <w:autoSpaceDE w:val="false"/>
        <w:jc w:val="center"/>
        <w:rPr/>
      </w:pPr>
      <w:r>
        <w:rPr/>
        <w:t>Благодарственным письм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окументы о награждении Почетной грамотой, Благодарственным письмом могут подавать организации, учреждения,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Документы о награждении Почетной грамотой, Благодарственным письмом оформляются на имя главы Ниженского сельсовета и содержат ходатайство о награждении Почетной грамотой, Благодарственным письмом от органов, должностных лиц и организаций с сопроводитель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2.3. Документы о награждении Почетной грамотой,  Благодарственным письмом от имени организации подписываются руководителем организации и заверяются 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2.4. Документы о награждении Почетной грамотой, Благодарственным письмом направляются главе Ниженского сельсовета для рассмотрения за 15 дней до предполагаемой даты награжд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5.  В ходе рассмотрения ходатайства о награждении глава Ниженского сельсовета вправе запросить дополнительные сведения о кандидате у лиц, представивших предложени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одготовки, учета  и хранения документов к награждению</w:t>
      </w:r>
    </w:p>
    <w:p>
      <w:pPr>
        <w:pStyle w:val="Normal"/>
        <w:autoSpaceDE w:val="false"/>
        <w:jc w:val="center"/>
        <w:rPr/>
      </w:pPr>
      <w:r>
        <w:rPr/>
        <w:t>Почетной грамотой, Благодарственным письм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ект постановления о награждении Почетной грамотой, Благодарственным письмом, бланк Почетной грамоты, Благодарственного письма готовит специалист по кадровой работе и предоставляет их на подпись главе Ниж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Учет, регистрацию и хранение бланков Почетных грамот, Благодарственного письма осуществляет специалист по кадровой работ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вручения Почетной грамоты, Благодарственного пись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Благодарственное письмо вручается в торжественной обстановке коллективу или лично награждаемому главой Ниженского сельсовета либо по его поручению заместителем главы Ниж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утраты Благодарственного письма дубликат не выд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четной грамоте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лагодарственном письме   Главы Нижен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, Благодарственным письмом Главы Ниж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ИО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точное наименование предприятия, учреждения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кая    характеристика   коллектива    или   лица,    представляемого к награждению, с указанием конкретных заслуг и достижений перед посел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ющиеся награды (на уровне предприятия, отрасли, района)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Предлагаемая формулировка награждения (текст Почетной грамоты, Благодарственного  пись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Кандидатура рекомендована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уководителем предприятия, учреждения, организации, собранием трудового  коллектива)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"___" ___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четной грамоте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лагодарственном пись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Главы Ниже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6300" w:leader="none"/>
        </w:tabs>
        <w:ind w:left="5040" w:right="28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РАЗЕЦ </w:t>
      </w:r>
    </w:p>
    <w:p>
      <w:pPr>
        <w:pStyle w:val="Normal"/>
        <w:jc w:val="center"/>
        <w:rPr/>
      </w:pPr>
      <w:r>
        <w:rPr/>
        <w:t>оформления характеристики для представления к награждению</w:t>
      </w:r>
    </w:p>
    <w:p>
      <w:pPr>
        <w:pStyle w:val="Normal1"/>
        <w:ind w:right="28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четной грамотой или Благодарственным письмом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Ф.И.О., место работы,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да рождения, образование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ведения о трудовой и общественной деятельности лица, представленного к награждению. В обязательном порядке указывается, с какого времени данное лицо работает на предприятии (учреждении), описывается его перемещение по должностям, указывается момент его назначения (принятия) на последнюю должность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ается обоснование для награждения. Указываются достижения в труде, личный вклад в развитие предприятия. Участие в  общественной жизни коллектив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казываются имеющиеся награды с датами награ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ind w:right="2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Руководитель организации                                                                                          Ф.И.О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.п. (при оформлении ходатайства от юридического лица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175E1EE871FDD3F8903DE9A7527C650B80337877490BB8FBEDDAC05FCA827YFy8M" TargetMode="External"/><Relationship Id="rId3" Type="http://schemas.openxmlformats.org/officeDocument/2006/relationships/hyperlink" Target="consultantplus://offline/ref=ECD175E1EE871FDD3F8903DE9A7527C650B80337857F96B88CBEDDAC05FCA827F82C2A7069404EAAFA26DBYDy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1:00Z</dcterms:created>
  <dc:creator>1</dc:creator>
  <dc:description/>
  <cp:keywords/>
  <dc:language>en-US</dc:language>
  <cp:lastModifiedBy>Homo</cp:lastModifiedBy>
  <cp:lastPrinted>2015-11-25T14:21:00Z</cp:lastPrinted>
  <dcterms:modified xsi:type="dcterms:W3CDTF">2015-11-25T11:25:00Z</dcterms:modified>
  <cp:revision>4</cp:revision>
  <dc:subject/>
  <dc:title>ПОЛОЖЕНИЕ</dc:title>
</cp:coreProperties>
</file>