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ноября 2015 года №48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2014 г. № 36/1».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2014 г. № 36/1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№ 3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      С.А.Евдок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48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09.11.2015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16 и 2017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декабря 2014 года №36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администраторов доходов бюджета Ниженского сельсовета Черемисиновского района Курской области на 2015 год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6"/>
        <w:gridCol w:w="5400"/>
      </w:tblGrid>
      <w:tr>
        <w:trPr>
          <w:tblHeader w:val="true"/>
          <w:trHeight w:val="28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ходов бюджета муниципального образования «Ниженский сельсовет»</w:t>
            </w:r>
          </w:p>
        </w:tc>
      </w:tr>
      <w:tr>
        <w:trPr>
          <w:tblHeader w:val="true"/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 дохо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тежи, взимаемые органами местного самоуправления (организациями) сельских 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 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10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right="-566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right="-566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9:00Z</dcterms:created>
  <dc:creator>Homo</dc:creator>
  <dc:description/>
  <cp:keywords/>
  <dc:language>en-US</dc:language>
  <cp:lastModifiedBy>Администрация</cp:lastModifiedBy>
  <cp:lastPrinted>2015-11-06T13:51:00Z</cp:lastPrinted>
  <dcterms:modified xsi:type="dcterms:W3CDTF">2015-11-16T07:34:00Z</dcterms:modified>
  <cp:revision>14</cp:revision>
  <dc:subject/>
  <dc:title/>
</cp:coreProperties>
</file>