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9 ноября 2015 года  №52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/>
      </w:pPr>
      <w:r>
        <w:rPr>
          <w:bCs/>
        </w:rPr>
        <w:t>Д. Мяснянки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иж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12.2014г. №47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закреплении в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 полномочий по администр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бюджета источников внутрен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енского сельсовета Черемис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»</w:t>
      </w:r>
    </w:p>
    <w:p>
      <w:pPr>
        <w:pStyle w:val="Normal"/>
        <w:ind w:right="3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01.07.2013г №65н «Об утверждении Указаний о порядке применения бюджетной классификации Российской Федерации» (в редакции от 17.04.2015года), решением Собрания депутатов Ниженского сельсовета Черемисиновского района от 15.12.2014г. №36/1 «О бюджете Ниженского сельсовета Черемисиновского района Курской области на 2015 год и на плановый период  2016 и 2017 годов» с изменениями, в целях закрепления полномочий по осуществлению функций администратора доходов бюджета Ниженского сельсовета Черемисиновского района Ку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Ниженского сельсовет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Ниженского сельсовета Черемисиновского района Курской области №47 от 15 декабря 2014г. «О закреплении в 2015 году за органом местного самоуправления Ниженского сельсовета полномочий по администрированию доходов бюджета Ниженского сельсовета Черемисиновского района Курской области» следующие измене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добавить в перечень доходов бюджета Ниженского сельсовета КБ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8646"/>
      </w:tblGrid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4 10 0000 15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лений из бюджетов муниципальных районов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части полномочий по решению вопрос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ого значения в соответствии с заключенными согла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ниями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и закрепить полномочия по администрированию дохода по добавленному коду за Администрацией Ниженского сельсовета Черемисиновского района Курской обла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иженского сельсовета                                    С.А.Евдокимов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0:00Z</dcterms:created>
  <dc:creator>Администрация</dc:creator>
  <dc:description/>
  <cp:keywords/>
  <dc:language>en-US</dc:language>
  <cp:lastModifiedBy>Администрация</cp:lastModifiedBy>
  <cp:lastPrinted>2015-11-17T08:44:00Z</cp:lastPrinted>
  <dcterms:modified xsi:type="dcterms:W3CDTF">2015-11-17T06:14:00Z</dcterms:modified>
  <cp:revision>4</cp:revision>
  <dc:subject/>
  <dc:title>АДМИНИСТРАЦИЯ</dc:title>
</cp:coreProperties>
</file>