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НИ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февраля 2013 года №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bCs/>
          <w:spacing w:val="-4"/>
          <w:sz w:val="32"/>
          <w:szCs w:val="32"/>
        </w:rPr>
        <w:t>Об утверждении Порядка размещения сведений о доходах, об имуществе и обязательствах имущественного характера руководителя муниципального учреждения и членов его семьи в сети Интернет и предоставления этих сведений средствам массовой информации для опубликования</w:t>
      </w:r>
    </w:p>
    <w:p>
      <w:pPr>
        <w:pStyle w:val="Normal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5 статьи 8 Федерального закона от 25 декабря 2008 года № 273-ФЗ «О противодействии коррупции», Указом Президента Российской Федерации от 18 мая 2009 года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 администрация Ниженского сельсовет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прилагаемый Порядок размещения сведений о доходах, об имуществе и обязательствах имущественного характера руководителя муниципального учреждения  и членов его семьи на официальном сайте Администрации Черемисиновского района в сети Интернет и предоставления этих сведений средствам массовой информации для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Утвердить прилагаемую форму размещения сведений о доходах, об имуществе и обязательствах имущественного характера руководителя муниципального учреждения и членов его семьи, представленных руководителями муниципальных учреждений Администрации Ниженского сельсовета и членов их семей на официальном сайте Администрации Черемисиновского района в сети Интернет и представление этих сведений средствам массовой информации для опубликования за отчетный финансовый год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вступает в силу со дня его подписания и подлежит опубликованию </w:t>
      </w:r>
      <w:r>
        <w:rPr>
          <w:rFonts w:eastAsia="Lucida Sans Unicode" w:cs="Arial" w:ascii="Arial" w:hAnsi="Arial"/>
          <w:lang w:eastAsia="zxx" w:bidi="zxx"/>
        </w:rPr>
        <w:t>в порядке, установленном для опубликования нормативных правовых акт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постановления возложить на заместителя Главы Ниженского сельсовета Скрыльникову В.Н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Глава Ниженского сельсовета                                           С.А.Евдокимов</w:t>
      </w:r>
    </w:p>
    <w:p>
      <w:pPr>
        <w:pStyle w:val="Normal"/>
        <w:shd w:fill="FFFFFF" w:val="clear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2.2013г. № 9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рядок размещения сведений о доходах, об имуществе и обязательствах имущественного характера руководителей муниципальных учреждений Ниженского сельсовета и членов их семей в сети Интернет и предоставления этих сведений средствам массовой информации для опубликования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 xml:space="preserve">1. Настоящим Порядком устанавливаются обязанности Администрации Ниженского сельсовета по размещению сведений о доходах, об имуществе и обязательствах имущественного характера руководителя муниципального учреждения и членов его семьи (далее - сведения о доходах, об имуществе и обязательствах имущественного характера) в сети Интернет на сайте Черемисиновского района Курской области по адресу  </w:t>
      </w:r>
      <w:r>
        <w:rPr>
          <w:rFonts w:cs="Arial" w:ascii="Arial" w:hAnsi="Arial"/>
          <w:color w:val="0000FF"/>
          <w:u w:val="single"/>
          <w:lang w:val="en-US"/>
        </w:rPr>
        <w:t>httn</w:t>
      </w:r>
      <w:r>
        <w:rPr>
          <w:rFonts w:cs="Arial" w:ascii="Arial" w:hAnsi="Arial"/>
          <w:color w:val="0000FF"/>
          <w:u w:val="single"/>
        </w:rPr>
        <w:t>://</w:t>
      </w:r>
      <w:hyperlink r:id="rId4">
        <w:r>
          <w:rPr>
            <w:rStyle w:val="InternetLink"/>
            <w:rFonts w:cs="Arial" w:ascii="Arial" w:hAnsi="Arial"/>
          </w:rPr>
          <w:t>сher.</w:t>
        </w:r>
        <w:r>
          <w:rPr>
            <w:rStyle w:val="InternetLink"/>
            <w:rFonts w:cs="Arial" w:ascii="Arial" w:hAnsi="Arial"/>
            <w:lang w:val="en-US"/>
          </w:rPr>
          <w:t>rkur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:</w:t>
      </w:r>
      <w:r>
        <w:rPr>
          <w:rFonts w:cs="Arial" w:ascii="Arial" w:hAnsi="Arial"/>
          <w:color w:val="000000"/>
        </w:rPr>
        <w:t xml:space="preserve"> (далее – официальный сайт), а также по предоставлен</w:t>
      </w:r>
      <w:r>
        <w:rPr>
          <w:rFonts w:cs="Arial" w:ascii="Arial" w:hAnsi="Arial"/>
        </w:rPr>
        <w:t>ию этих сведений средствам массовой информации для опубликования в связи с их запрос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а)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б) перечень транспортных средств,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) декларированный годовой доход руководителя муниципального учреждения, его супруги (супруга) и несовершеннолетних де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а) иные сведения (кроме указанных в пункте 2 настоящего Порядка) о доходах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б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 семь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4. Представление информации для размещения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руководителями муниципальных учреждений обеспечивается заместителем Главы Ниженского сельсовета в 10-дневный срок со дня истечения срока, установленного для подачи справок о доходах, об имуществе и обязательствах имущественного характера,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 основании сведений о доходах, об имуществе и обязательствах имущественного характера заместитель Главы Ниженского сельсовета формирует сводную таблицу сведений о доходах, об имуществе и обязательствах имущественного характера, указанных в пункте 2 настоящего Порядка, по форме согласно приложению к настоящему Порядку (далее – сводная таблица) и направляет ее сотруднику, ответственному за размещение информации на официальном сайт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5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,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При размещении на официальном сайте сведений о доходах, об имуществе и обязательствах имущественного характера за каждый последующий год указанные сведения, размещенные в предыдущие годы, сохраняются на официальном сайт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7. В случае, если муниципальные служащие представили уточненные сведения о доходах, об имуществе и обязательствах имущественного характера и если эти сведения подлежат размещению на официальном сайте в соответствии с пунктом 2 настоящего Порядка, заместитель Главы Ниженского сельсовета формирует сводную таблицу и направляет ее сотруднику, ответственному за размещение информации на официальном сайте, в 3-х дневный срок после представления уточненных сведен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8. В случае, если гражданин назначен на должность муниципальной службы после даты, указанной в пункте 5 настоящего Порядка, общий заместитель Главы Ниженского сельсовета формирует сводную таблицу и направляет ее сотруднику, ответственному за размещение информации на официальном сайте, в срок не позднее 1 месяца со дня представления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9. Заместитель Главы Ниженского сельсовета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а) 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б) 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0. Муниципальные служащие Администрации Ниженского сельсовета ответственные за размещение информации на официальном сайт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tbl>
      <w:tblPr>
        <w:tblW w:w="5760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rFonts w:cs="Arial" w:ascii="Arial" w:hAnsi="Arial"/>
              </w:rPr>
              <w:t>к Порядку размещения сведений о доходах, об имуществе и обязательствах имущественного характера муниципальных служащих Администрации Ниженского сельсовета и членов их семей на официальном сайте в сети Интернет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Форма размещения сведений о доходах, об имуществе и обязательствах имущественного характера муниципальных служащих Администрации Ниженского сельсовета и членов их семей на официальном сайте в сети Интернет и предоставление этих сведений средствам массовой информации для опубликования за отчетный финансовый год с 01 января 20___ года по 31 декабря 20___ года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128"/>
        <w:gridCol w:w="2278"/>
        <w:gridCol w:w="1691"/>
        <w:gridCol w:w="922"/>
        <w:gridCol w:w="1331"/>
        <w:gridCol w:w="1395"/>
        <w:gridCol w:w="1076"/>
        <w:gridCol w:w="882"/>
        <w:gridCol w:w="1390"/>
        <w:gridCol w:w="1453"/>
      </w:tblGrid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" w:ascii="Arial" w:hAnsi="Arial"/>
              </w:rPr>
              <w:t>Фамилия, имя, отчество муниципального служащего (члены семьи без указания Ф.И.О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" w:ascii="Arial" w:hAnsi="Arial"/>
              </w:rPr>
              <w:t>Замещаемая должност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" w:ascii="Arial" w:hAnsi="Arial"/>
              </w:rPr>
              <w:t xml:space="preserve">Общая сумма декларированного дохода 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" w:ascii="Arial" w:hAnsi="Arial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" w:ascii="Arial" w:hAnsi="Arial"/>
              </w:rPr>
              <w:t>Недвижимое имущество, находящееся в пользовани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" w:ascii="Arial" w:hAnsi="Arial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20__ год (руб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" w:ascii="Arial" w:hAnsi="Arial"/>
              </w:rPr>
              <w:t>вид объекта недвижим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" w:ascii="Arial" w:hAnsi="Arial"/>
              </w:rPr>
              <w:t>площадь (кв.м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" w:ascii="Arial" w:hAnsi="Arial"/>
              </w:rPr>
              <w:t>вид объекта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" w:ascii="Arial" w:hAnsi="Arial"/>
              </w:rPr>
              <w:t>вид исполь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" w:ascii="Arial" w:hAnsi="Arial"/>
              </w:rPr>
              <w:t>площадь (кв.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dmnovray.natm.r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12:00Z</dcterms:created>
  <dc:creator>НИКОЛАЕВА ЕКАТЕРИНА МИХАЙЛОВНА</dc:creator>
  <dc:description/>
  <cp:keywords/>
  <dc:language>en-US</dc:language>
  <cp:lastModifiedBy>Администрация</cp:lastModifiedBy>
  <cp:lastPrinted>2013-01-22T10:27:00Z</cp:lastPrinted>
  <dcterms:modified xsi:type="dcterms:W3CDTF">2013-03-12T12:00:00Z</dcterms:modified>
  <cp:revision>10</cp:revision>
  <dc:subject/>
  <dc:title>Приложение № 1</dc:title>
</cp:coreProperties>
</file>