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 декабря 2015 года № 64</w:t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б утверждении порядка разработки, утверждения и реализации муниципальных долгосрочных целевых программ Ниженского сельсовета Черемисиновского района Курской области и порядка проведения оценки эффективности реализации муниципальных долгосрочных программ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6 апреля 2007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131-ФЗ "Об общих принципах организации местного самоуправления в Российской Федерации", с </w:t>
      </w:r>
      <w:hyperlink r:id="rId4">
        <w:r>
          <w:rPr>
            <w:rStyle w:val="InternetLink"/>
            <w:rFonts w:cs="Arial" w:ascii="Arial" w:hAnsi="Arial"/>
            <w:color w:val="000000"/>
          </w:rPr>
          <w:t>решением</w:t>
        </w:r>
      </w:hyperlink>
      <w:r>
        <w:rPr>
          <w:rFonts w:cs="Arial" w:ascii="Arial" w:hAnsi="Arial"/>
        </w:rPr>
        <w:t xml:space="preserve"> Собрания депутатов Ниженского сельсовета  от 19.10.2007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29 (с изменениями от 20.04.2011 года) "Об утверждении Положения о бюджетном процессе в муниципальном образовании "Ниженский сельсовет" Черемисиновского района  Курской области", в целях обеспечения эффективной организации процесса разработки и реализации долгосрочных муниципальных целевых программ и установления единых правил проведения оценки эффективности реализации долгосрочных целевых программ в Ниженском сельсовете Черемисиновского района Курской области, обеспечивающих возможность предварительной оценки, последующего мониторинга и окончательного контроля за достижением показателей эффективности реализации долгосрочных целевых программ, Администрация Ниженского сельсовета постановляе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рядок разработки, утверждения и реализации муниципальных долгосрочных целевых программ Ниженского сельсовета (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приложение </w:t>
        </w:r>
        <w:r>
          <w:rPr>
            <w:rStyle w:val="InternetLink"/>
            <w:rFonts w:cs="Arial" w:ascii="Arial" w:hAnsi="Arial"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</w:rPr>
          <w:t>1</w:t>
        </w:r>
      </w:hyperlink>
      <w:r>
        <w:rPr>
          <w:rFonts w:cs="Arial" w:ascii="Arial" w:hAnsi="Arial"/>
        </w:rPr>
        <w:t>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рядок проведения оценки эффективности реализации муниципальных долгосрочных целевых программ (далее по тексту - Порядок) (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приложение </w:t>
        </w:r>
        <w:r>
          <w:rPr>
            <w:rStyle w:val="InternetLink"/>
            <w:rFonts w:cs="Arial" w:ascii="Arial" w:hAnsi="Arial"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 Заказчикам и координаторам муниципальных долгосрочных целевых программ Ниженского сельсовета применять порядки, указанные в </w:t>
      </w:r>
      <w:hyperlink r:id="rId7">
        <w:r>
          <w:rPr>
            <w:rStyle w:val="InternetLink"/>
            <w:rFonts w:cs="Arial" w:ascii="Arial" w:hAnsi="Arial"/>
            <w:color w:val="000000"/>
          </w:rPr>
          <w:t>пункте1</w:t>
        </w:r>
      </w:hyperlink>
      <w:r>
        <w:rPr>
          <w:rFonts w:cs="Arial" w:ascii="Arial" w:hAnsi="Arial"/>
        </w:rPr>
        <w:t xml:space="preserve"> настоящего постановления, при разработке, корректировке, оценке хода и итогов реализации муниципальных долгосрочных целевых програм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3. Разместить настоящее постановление на </w:t>
      </w:r>
      <w:hyperlink r:id="rId8">
        <w:r>
          <w:rPr>
            <w:rStyle w:val="InternetLink"/>
            <w:rFonts w:cs="Arial" w:ascii="Arial" w:hAnsi="Arial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Ниженского сельсовета в сети "Интернет"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Ниженского сельсовета, начальника Финансово-экономического управления администрации Ниженского сельсове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333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енского сельсовета</w:t>
            </w:r>
          </w:p>
          <w:p>
            <w:pPr>
              <w:pStyle w:val="Normal"/>
              <w:suppressAutoHyphens w:val="true"/>
              <w:ind w:right="-30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исиновского района                                                               С.А.Евдокимов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uppressAutoHyphens w:val="true"/>
              <w:snapToGrid w:val="false"/>
              <w:ind w:left="2297" w:hanging="229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Приложение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1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9">
        <w:r>
          <w:rPr>
            <w:rStyle w:val="InternetLink"/>
            <w:rFonts w:cs="Arial" w:ascii="Arial" w:hAnsi="Arial"/>
            <w:bCs/>
            <w:color w:val="000000"/>
          </w:rPr>
          <w:t>постановлению</w:t>
        </w:r>
      </w:hyperlink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Администр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Ниженского сельсовет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Черемисинов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Курской област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от 03.12 2015 г.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6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Порядок разработки, утверждения и реализации муниципальных долгосрочных целевых программ Ниженского сельсовет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1.1. Настоящий порядок разработки, утверждения и реализации муниципальных долгосрочных целевых программ Ниженского сельсовета (далее - Порядок) устанавливает общие принципы и порядок разработки, утверждения, реализации, мониторинга, оценки результативности и эффективности реализации муниципальных долгосрочных целевых программ, в том числе программ, предусматривающих участие Ниженского сельсовета в долгосрочных целевых программах Курской област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целях применения настоящего Порядка используются следующие основные понят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муниципальная долгосрочная целевая программа - комплекс мероприятий, инициируемых, разрабатываемых, утверждаемых и осуществляемых в соответствии с действующим законодательством и настоящим Порядком, рассчитанных на срок более одного года и обеспечивающих эффективное решение задач в области муниципального управления, социально-экономического развития Ниженского сельсовета (далее - Программа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- составная часть Программы, представляющая собой комплекс мероприятий, направленных на достижение конкретных целей и задач в рамках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муниципальный заказчик Программы (далее - заказчик Программы) - администрация Ниженского сельсовета и муниципальные казенные учреждения, ответственные за реализацию мероприятий Программы в пределах своих полномоч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инициаторы - глава Ниженского сельсовета, а также иные юридические и физические лица, осуществляющие деятельность на территории Ниженского сельсове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исполнители Программы - администрация Ниженского сельсовета, муниципальные учреждения и предприятия, выполняющие и обеспечивающие выполнение программных мероприяти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- соотношение между конечными результатами показателей реализации программных мероприятий и расходами на их достижение, а также степень достижения планируемых результатов программных мероприяти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- критерий, используемый для мониторинга и оценки реализации муниципальной долгосрочной целевой программы, который выражает степень достижения результа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Разработка и утверждение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1. Решение о разработке Программы принимается администрацией Ниженского сельсове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казчик, ответственный за разработку Программы, разрабатывает проект Программы самостоятельно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грамма должна содержать следующие раздел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проблемы и обоснование ее решения программно-целевым метод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задачи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и этапы реализации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мероприятия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ное обеспечение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реализацией Программы и контроль за ходом ее выполн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аспорт Программы должен содержать наименование Программы, основание для разработки Программы, наименование заказчика, разработчика, координатора и исполнителя Программы, содержание проблемы, цели и задачи Программы, сроки и этапы реализации Программы, основные мероприятия, ресурсное обеспечение Программы, управление реализацией Программы, оценку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Паспорт Программы составляется по форме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приложения </w:t>
        </w:r>
        <w:r>
          <w:rPr>
            <w:rStyle w:val="InternetLink"/>
            <w:rFonts w:cs="Arial" w:ascii="Arial" w:hAnsi="Arial"/>
            <w:color w:val="000000"/>
            <w:lang w:val="en-US"/>
          </w:rPr>
          <w:t>N </w:t>
        </w:r>
        <w:r>
          <w:rPr>
            <w:rStyle w:val="InternetLink"/>
            <w:rFonts w:cs="Arial" w:ascii="Arial" w:hAnsi="Arial"/>
            <w:color w:val="000000"/>
          </w:rPr>
          <w:t>1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3.2. Раздел Программы "Содержание проблемы и обоснование ее решения программно-целевым методом" должен содержать описание проблемы, включая анализ причин ее возникновения, обоснование ее связи с приоритетами социально-экономического развития Ниженского сельсове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также должен содержать обоснование необходимости решения проблемы программно-целевым методом и анализ этого решения, а также описание основных рисков, связанных с программно-целевым методом решения пробле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Раздел Программы "Цели и задачи Программы" должен содержать цели и задачи Программы с указанием целевых индикаторо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ограммы должны соответствовать следующим требованиям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ецифичность-цели должны соответствовать полномочиям заказчиков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ижимость-цели должны быть потенциально достижимы в планируемые срок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меримость-должна существовать возможность проверки достижения целе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вязка к временному графику-для поставленных целей должны быть определены конкретные сроки их достижения и этап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должны соответствовать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ям Программы и обеспечивать их достижени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ции заказчика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Раздел Программы "Сроки и этапы реализации Программы" должен содержать обоснование сроков достижения задач Программы с описанием основных этапов их реал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Раздел Программы "Основные мероприятия Программы" должен содержать программные мероприятия, которые предлагается реализовать для решения задач Программы и достижения поставленных цел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должны быть увязаны по срокам и ресурсам и обеспечивать решение задач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риложения к Программе утверждается перечень программных мероприятий, при этом для каждого мероприятия указывается его наименование, заказчик, сроки исполнения, объемы финансирования (всего и в том числе по годам реализации, источникам финансирования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Раздел "Ресурсное обеспечение Программы" должен содержать основные положения порядка финансирования Программы с указанием возможности привлечения для реализации мероприятий Программы субсидий из федерального, областного бюджета в рамках долгосрочных (федеральных, областных) целевых программ, внебюджетных средств и описание механизмов их привлечения, объемы и источники финансирова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ных мероприятий указывается в действующих ценах года, в котором запланирована реализация указанных мероприятий, с разбивкой по источникам финансирования и по годам реализации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7. Раздел "Управление реализацией Программы и контроль за ходом ее выполнения" должен содержать подробное описание механизма координации Программы и системы контроля за ее реализацие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3.8. Раздел "Оценка эффективности реализации Программы" с учетом специфики Программы включает в себя целевые индикаторы и показатели, необходимые для анализа и оценки конкретных результатов выполнения Программы по годам, использования бюджетных и внебюджетных средств, эффективности реализации программных мероприятий. Данные показатели должны измерять конечную результативность Программы с точки зрения социально-экономического развития Ниженского сельсовета, иметь непосредственное и существенное отношение к основным целям и задачам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приводятся конкретные показатели, методики расчета, применяемые для оценки ожидаемой социально-экономической эффективности Программы и подпрограм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Основные целевые индикаторы Программы должны быть согласованы с показателями эффективности и результативности, утвержденными в Программе социально-экономического развития Ниженского сельсовета, в федеральных и областных целевых программах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бщая методика оценки Программы изложена в </w:t>
      </w:r>
      <w:hyperlink r:id="rId11">
        <w:r>
          <w:rPr>
            <w:rStyle w:val="InternetLink"/>
            <w:rFonts w:cs="Arial" w:ascii="Arial" w:hAnsi="Arial"/>
            <w:color w:val="000000"/>
          </w:rPr>
          <w:t>разделе 5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Программы с учетом ее специфики разрабатывается муниципальным заказчиком  и является приложением к Программ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4. Требования к содержанию подпрограмм аналогичны требованиям к содержанию Программы, предусмотренным </w:t>
      </w:r>
      <w:hyperlink r:id="rId12">
        <w:r>
          <w:rPr>
            <w:rStyle w:val="InternetLink"/>
            <w:rFonts w:cs="Arial" w:ascii="Arial" w:hAnsi="Arial"/>
            <w:color w:val="000000"/>
          </w:rPr>
          <w:t>пунктом 2.3</w:t>
        </w:r>
      </w:hyperlink>
      <w:r>
        <w:rPr>
          <w:rFonts w:cs="Arial" w:ascii="Arial" w:hAnsi="Arial"/>
        </w:rPr>
        <w:t xml:space="preserve"> настоящего раздела. При этом указания в паспорте подпрограммы на дату принятия решения о ее разработке не требуетс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зработанный проект Программы в установленном порядке направляется муниципальным заказчиком, ответственным за разработку Программы, на согласовани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екту Программы прилагаютс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 проекта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правовых актов, подлежащих признанию утратившими силу, изменению, приостановлению, дополнению или принятию в связи с принятием проекта Программы (в случае необходимости принятия таковых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6. Проект Программы (изменения в Программу) и постановления администрации Ниженского сельсовета об ее (их) утверждении (внесении изменений) подлежат обязательному согласованию с финансовым отделом администрации Нижен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7. При согласовании проекта Программы, оценивают целесообразность принятия предлагаемой Программы по следующим критериям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й характер проблемы, предлагаемой для программного реш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ь, комплексность программных мероприятий, сроки их реализ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влечения для реализации программных мероприятий субсидий из федерального, областного бюджета в рамках долгосрочных (федеральных, областных) целевых программ, внебюджетных средст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еханизма осуществления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социально-экономическая эффективность Программы в целом, ожидаемые конечные результаты реализации Программы и ее влияние на социально-экономическое развитие Ниженского сельсовет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действующему федеральному и областному законодательств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8. Согласованный проект Программы утверждается постановлением администрации Нижен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Программы, пред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иженского сельсовета в Собрание депутатов Нижен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9. Муниципальный заказчик Программы в течение месяца после утверждения Программы или внесения изменений в Программу представляет в Финансовый отдел администрации Ниженского сельсовета основные данные по Программе для включения в реестр муниципальных долгосрочных целевых программ на бумажном носителе и в электронном виде согласно </w:t>
      </w:r>
      <w:hyperlink r:id="rId13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  <w:r>
          <w:rPr>
            <w:rStyle w:val="InternetLink"/>
            <w:rFonts w:cs="Arial" w:ascii="Arial" w:hAnsi="Arial"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</w:rPr>
          <w:t>3</w:t>
        </w:r>
      </w:hyperlink>
      <w:r>
        <w:rPr>
          <w:rFonts w:cs="Arial" w:ascii="Arial" w:hAnsi="Arial"/>
        </w:rPr>
        <w:t xml:space="preserve"> к настоящему Порядку (прилагается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отдел администрации Ниженского сельсовета до 15 октября формирует проект реестра муниципальных долгосрочных целевых программ, предлагаемых к финансированию в очередном финансовом году и плановом периоде одновременно с проектом решения Собрания депутатов Ниженского сельсовета "О бюджете Ниженского сельсовета на очередной финансовый год и плановые периоды»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10. Утвержденная Программа размещается на </w:t>
      </w:r>
      <w:hyperlink r:id="rId14">
        <w:r>
          <w:rPr>
            <w:rStyle w:val="InternetLink"/>
            <w:rFonts w:cs="Arial" w:ascii="Arial" w:hAnsi="Arial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Ниженского сельсовета в сети "Интернет"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rFonts w:cs="Arial" w:ascii="Arial" w:hAnsi="Arial"/>
          <w:b/>
          <w:bCs/>
          <w:color w:val="26282F"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color w:val="26282F"/>
          <w:sz w:val="30"/>
          <w:szCs w:val="30"/>
        </w:rPr>
        <w:t>. Управление реализацией Программы и контроль за ходом ее выполн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Текущее управление и контроль за реализацией Программы осуществляются заказчиком Программы (координатором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казчик Программ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ся главным распорядителем выделенных на реализацию мероприятий Программы бюджетных средст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мероприятий Программы, в том числе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своевременную реализацию мероприятий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, установленные федеральным и областны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ординатор Программ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реализацию Программы в целом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текущую работу по координации деятельности муниципальных заказчиков, обеспечивая их согласованные действия по реализации мероприятий Программы, а также по целевому и эффективному использованию бюджетных и внебюджетных средст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 учетом выделяемых на реализацию Программы бюджетных ассигнований, заказчик производит уточнение целевых показателей и затрат по программным мероприятиям, механизм реализации Программы и состав исполнителей. При необходимости внесения изменений и дополнений в Программу, заказчик Программы или координатор Программы готовит проект постановления о внесении соответствующих дополнений и изменений в Программ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5. Заказчик Программы ежегодно до 1 марта представляет в финансовый отдел  администрации Ниженского сельсовета информацию о ходе работ по реализации Программы за соответствующий финансовый год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схождений между плановыми и фактическими значениями показателей Программы в отчете приводятся факторы и причины, повлекшие изменения плановых значений показател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бщий объем фактически произведенных расходов, в том числе по источникам финансирования (по форме, приведенной в </w:t>
      </w:r>
      <w:hyperlink r:id="rId15">
        <w:r>
          <w:rPr>
            <w:rStyle w:val="InternetLink"/>
            <w:rFonts w:cs="Arial" w:ascii="Arial" w:hAnsi="Arial"/>
            <w:color w:val="000000"/>
          </w:rPr>
          <w:t xml:space="preserve">приложении </w:t>
        </w:r>
        <w:r>
          <w:rPr>
            <w:rStyle w:val="InternetLink"/>
            <w:rFonts w:cs="Arial" w:ascii="Arial" w:hAnsi="Arial"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</w:rPr>
        <w:t xml:space="preserve"> к настоящему Порядку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завершенных в течение года мероприятий по Программ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Программе, незавершенных в течение года, в том числе сведения о наличии и состоянии объектов незавершенного строи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ценку целевых индикаторов и эффективности Программы, динамику фактически достигнутых значений целевых индикаторов Программы в соответствии с </w:t>
      </w:r>
      <w:hyperlink r:id="rId16">
        <w:r>
          <w:rPr>
            <w:rStyle w:val="InternetLink"/>
            <w:rFonts w:cs="Arial" w:ascii="Arial" w:hAnsi="Arial"/>
            <w:color w:val="000000"/>
          </w:rPr>
          <w:t>разделом 5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также может содержать предложения о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и изменений в Программу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6. При завершении реализации Программы заказчик Программы направляет подробную информацию об итогах ее реализации, в том числе о достижении утвержденных в Программе целевых индикаторов в Финансовый отдел управление администрации Ниженского сельсовета. В случае не достижения утвержденных целевых индикаторов указываются причины соответствующих отклон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7. Финансовый отдел администрации Ниженского сельсовета ежегодно до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преля подготавливает и представляет главе Ниженского сельсовета сводную информацию о ходе реализации Программ за отчетный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8. На основании информации о ходе реализации Программы за отчетный год глава Ниженского сельсовета может принять решени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отдельные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кращении, начиная с очередного финансового года, бюджетных ассигнований на реализацию конкретных Программ или о досрочном прекращении их реал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и внесении изменений в Программу не допускается изменение следующих основных характеристик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й и задач, для комплексного решения которых принята Программ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я результатов, которые должны быть получены в ходе выполнения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инансирование Программ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4.1. Финансирование Программ, утвержденных в соответствии с настоящим Порядком, осуществляется за счет средств бюджета Ниженского сельсовета в пределах лимитов бюджетных ассигнований на реализацию Программы (подпрограммы), утверждаемых решением Собрания депутатов Ниженского сельсовета «О бюджете Ниженского сельсовета на очередной финансовый год и плановый период» в составе ведомственной структуры расходов бюджета Ниженского сельсовета по соответствующей каждой Программе (подпрограмме) целевой статье расходов бюджета в соответствии с постановлением администрации Ниженского сельсовета, утвердившим Программ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4.2. Финансирование Программ может осуществляться за счет субсидий, выделяемых из федерального и областного бюджетов бюджету Ниженского сельсовета в рамках долгосрочных (федеральных, областных) целевых программ, а также за счет внебюджетных средст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Методика оценки эффективности реализации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Общая методика оценки эффективности реализации Программы предполагает использование системы целевых индикаторов, которая обеспечивает мониторинг динамики изменений показателей за оцениваемый период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. Оценка мониторинга эффективности реализации Программ осуществляется также на предмет уровня управления Программами, включая финансовый мониторинг и контроль за исполнением программ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долгосрочных целевых програм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Приложение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1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17">
        <w:r>
          <w:rPr>
            <w:rStyle w:val="InternetLink"/>
            <w:rFonts w:cs="Arial" w:ascii="Arial" w:hAnsi="Arial"/>
            <w:bCs/>
            <w:color w:val="000000"/>
          </w:rPr>
          <w:t>Порядку</w:t>
        </w:r>
      </w:hyperlink>
      <w:r>
        <w:rPr>
          <w:rFonts w:cs="Arial" w:ascii="Arial" w:hAnsi="Arial"/>
          <w:bCs/>
          <w:color w:val="26282F"/>
        </w:rPr>
        <w:t xml:space="preserve"> разработки,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тверждения и реализ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целевых программ, Ниженского сельсовета,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твержденному постановлени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администрации Ниженского сельсовет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от 03.12 2015 г.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6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Паспорт муниципальной долгосрочной целев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99"/>
        <w:gridCol w:w="992"/>
        <w:gridCol w:w="993"/>
        <w:gridCol w:w="1134"/>
        <w:gridCol w:w="113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 (наименование, номер и дата нормативного акта - решения о разработке муниципальной программы)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казчик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зработчик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ординатор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сполнител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облемы, обоснование ее решения программно-целевым методом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и и задач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новные мероприятия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ъемы и источники финансирования (тыс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руб.), в том числе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Ниженского сельсовет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иные источни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эффективности реализации Программы (планируемые результаты Программы, с указанием количественных и качественных показателей, целевые индикаторы, методика их расчета)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Приложение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2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18">
        <w:r>
          <w:rPr>
            <w:rStyle w:val="InternetLink"/>
            <w:rFonts w:cs="Arial" w:ascii="Arial" w:hAnsi="Arial"/>
            <w:bCs/>
            <w:color w:val="000000"/>
          </w:rPr>
          <w:t>Порядку</w:t>
        </w:r>
      </w:hyperlink>
      <w:r>
        <w:rPr>
          <w:rFonts w:cs="Arial" w:ascii="Arial" w:hAnsi="Arial"/>
          <w:bCs/>
          <w:color w:val="26282F"/>
        </w:rPr>
        <w:t xml:space="preserve"> разработки,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тверждения и реализ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целевых программ, Ниженского сельсовета,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твержденному постановлением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администрации Ниженского сельсовет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от 03.12.2015 г.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6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тчет за 20 ____ год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о финансировании и реализации мероприятий муниципальн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долгосрочной целевой программы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(</w:t>
      </w:r>
      <w:r>
        <w:rPr>
          <w:rFonts w:cs="Arial" w:ascii="Arial" w:hAnsi="Arial"/>
          <w:bCs/>
          <w:color w:val="26282F"/>
        </w:rPr>
        <w:t>наименование Программы, заказчик Программы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134"/>
        <w:gridCol w:w="850"/>
        <w:gridCol w:w="992"/>
        <w:gridCol w:w="851"/>
        <w:gridCol w:w="850"/>
        <w:gridCol w:w="851"/>
        <w:gridCol w:w="992"/>
        <w:gridCol w:w="2416"/>
        <w:gridCol w:w="2140"/>
        <w:gridCol w:w="12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мероприяти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Источники и объемы финансирования на год (тыс.рублей)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 проведенные мероприятия. Достигнутые результаты мероприятий за год </w:t>
            </w:r>
            <w:hyperlink r:id="rId19">
              <w:r>
                <w:rPr>
                  <w:rStyle w:val="InternetLink"/>
                  <w:rFonts w:cs="Arial" w:ascii="Arial" w:hAnsi="Arial"/>
                  <w:color w:val="106BBE"/>
                </w:rPr>
                <w:t>**</w:t>
              </w:r>
            </w:hyperlink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имечание </w:t>
            </w:r>
            <w:hyperlink r:id="rId20">
              <w:r>
                <w:rPr>
                  <w:rStyle w:val="InternetLink"/>
                  <w:rFonts w:cs="Arial" w:ascii="Arial" w:hAnsi="Arial"/>
                  <w:color w:val="106BBE"/>
                  <w:lang w:val="en-US"/>
                </w:rPr>
                <w:t>***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других уровней (по уровн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щий объем финансирования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ан года</w:t>
            </w:r>
            <w:hyperlink r:id="rId21">
              <w:r>
                <w:rPr>
                  <w:rStyle w:val="InternetLink"/>
                  <w:rFonts w:cs="Arial" w:ascii="Arial" w:hAnsi="Arial"/>
                  <w:color w:val="106BBE"/>
                  <w:lang w:val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испол-нено за год (кассо-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год (кассов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ан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сполнен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исполне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год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=3+5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=4+6+8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е N 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оприятие N 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капитальные вложе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чи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_________________ Ф.И.О. Тел. 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*</w:t>
      </w:r>
      <w:r>
        <w:rPr>
          <w:rFonts w:cs="Arial" w:ascii="Arial" w:hAnsi="Arial"/>
        </w:rPr>
        <w:t xml:space="preserve"> указывается данные, предусмотренные в бюджете на соответствующий финансовый год (уточненный план бюджетных ассигнований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**</w:t>
      </w:r>
      <w:r>
        <w:rPr>
          <w:rFonts w:cs="Arial" w:ascii="Arial" w:hAnsi="Arial"/>
        </w:rPr>
        <w:t xml:space="preserve"> указываются показатели мероприятий в соответствии с предусмотренными в утвержденных Программах, в количественном выражении (количество приобретенного (установленного) оборудования, технических и иных средств, проведенных семинаров, акций, количество участников мероприятий, техническая готовность объектов строительства, реконструкции, капитального ремонта и т.п.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***</w:t>
      </w:r>
      <w:r>
        <w:rPr>
          <w:rFonts w:cs="Arial" w:ascii="Arial" w:hAnsi="Arial"/>
        </w:rPr>
        <w:t xml:space="preserve"> графа заполняется обязательно по мероприятиям, объем финансирования по которым не соответствует утвержденному в Программе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в обязательном порядке также указывается сумма финансирования, предусмотренная в паспорте Программы на соответствующий год, с указанием отклонений фактических расходов от предусмотренных в паспорте Программы (%). Указываются причины неисполнения плана бюджетных ассигнован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Приложение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3</w:t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22">
        <w:r>
          <w:rPr>
            <w:rStyle w:val="InternetLink"/>
            <w:rFonts w:cs="Arial" w:ascii="Arial" w:hAnsi="Arial"/>
            <w:bCs/>
            <w:color w:val="000000"/>
          </w:rPr>
          <w:t xml:space="preserve">порядку </w:t>
        </w:r>
      </w:hyperlink>
      <w:r>
        <w:rPr>
          <w:rFonts w:cs="Arial" w:ascii="Arial" w:hAnsi="Arial"/>
          <w:bCs/>
          <w:color w:val="26282F"/>
        </w:rPr>
        <w:t>разработки,</w:t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тверждения и реализации</w:t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целевых программ Ниженского сельсовета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сновные данные по ______________________________</w:t>
      </w:r>
    </w:p>
    <w:p>
      <w:pPr>
        <w:pStyle w:val="Normal"/>
        <w:suppressAutoHyphens w:val="true"/>
        <w:ind w:right="390" w:hanging="0"/>
        <w:jc w:val="center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  <w:sz w:val="32"/>
          <w:szCs w:val="32"/>
        </w:rPr>
        <w:t>(</w:t>
      </w:r>
      <w:r>
        <w:rPr>
          <w:rFonts w:cs="Arial" w:ascii="Arial" w:hAnsi="Arial"/>
          <w:bCs/>
          <w:color w:val="26282F"/>
        </w:rPr>
        <w:t>наименование муниципальной Программы</w:t>
      </w:r>
    </w:p>
    <w:p>
      <w:pPr>
        <w:pStyle w:val="Normal"/>
        <w:suppressAutoHyphens w:val="true"/>
        <w:ind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для формирования реестра муниципальных долгосрочных целевых программ Ниженского сельсовет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26282F"/>
          <w:sz w:val="30"/>
          <w:szCs w:val="30"/>
          <w:lang w:val="en-US"/>
        </w:rPr>
        <w:t>Программа 1</w:t>
      </w:r>
    </w:p>
    <w:tbl>
      <w:tblPr>
        <w:tblW w:w="11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439"/>
        <w:gridCol w:w="206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оки реализации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дата, номер, нормативного правового акта, утверждающего Программ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заказчика (координатора)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, дата, номер нормативного акта, утверждающего областную </w:t>
            </w:r>
            <w:r>
              <w:rPr>
                <w:rFonts w:cs="Arial" w:ascii="Arial" w:hAnsi="Arial"/>
                <w:lang w:val="en-US"/>
              </w:rPr>
              <w:t>Программу, во исполнение которой разработана муниципальная Програм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  <w:t>Основные целевые индикаторы (показатели)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</w:r>
    </w:p>
    <w:tbl>
      <w:tblPr>
        <w:tblW w:w="11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992"/>
        <w:gridCol w:w="1134"/>
        <w:gridCol w:w="2188"/>
        <w:gridCol w:w="20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Ед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м.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(показателей)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годам: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т.д.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134"/>
        <w:gridCol w:w="1512"/>
        <w:gridCol w:w="992"/>
        <w:gridCol w:w="992"/>
        <w:gridCol w:w="1680"/>
        <w:gridCol w:w="2244"/>
        <w:gridCol w:w="1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и, задачи, 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бщий объем финансирования, предусмотренный Программой, в том числе по годам реализации, тыс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и показатели эффективности реализации Программы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деральный бюдж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небюджетные 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  <w:lang w:val="en-US"/>
        </w:rPr>
        <w:t>Программа 2. и т.д.</w:t>
      </w:r>
    </w:p>
    <w:p>
      <w:pPr>
        <w:pStyle w:val="Normal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Приложение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2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23">
        <w:r>
          <w:rPr>
            <w:rStyle w:val="InternetLink"/>
            <w:rFonts w:cs="Arial" w:ascii="Arial" w:hAnsi="Arial"/>
            <w:bCs/>
            <w:color w:val="000000"/>
          </w:rPr>
          <w:t>постановлению</w:t>
        </w:r>
      </w:hyperlink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Администр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Ниженского сельсовет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Черемисинов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Курской област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от 03.12. 2015г.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6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Порядок проведения оценки эффективности реализации муниципальных долгосрочных целевых программ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1.1. Настоящий порядок проведения оценки эффективности реализации муниципальных долгосрочных целевых программ (далее - Порядок) разработан в соответствии со </w:t>
      </w:r>
      <w:hyperlink r:id="rId24">
        <w:r>
          <w:rPr>
            <w:rStyle w:val="InternetLink"/>
            <w:rFonts w:cs="Arial" w:ascii="Arial" w:hAnsi="Arial"/>
            <w:color w:val="000000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ценка эффективности реализации муниципальных долгосрочных целевых программ (далее - Программ) осуществляется в целях определения степени достижения планируемых целей и задач Программы, исходя из реально достигнутых конечных и (или) промежуточных результатов как по отдельным мероприятиям, так и по Программе в цело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ценка эффективности реализации Программы производится в соответствии с настоящим Порядком и осуществляется по итогам ее исполнения за отчетный финансовый год и в целом после завершения ее реал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проведения оценки эффективности реализации муниципальных долгосрочных целевых программ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оценки эффективности реализации Программы применяются основные целевые количественные и качественные индикаторы (далее - целевые индикаторы), указанные в паспорте и содержании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 результатам оценки эффективности реализации Программы могут быть сделаны следующие вывод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снизилась по сравнению с плановыми значениями целевых индикатор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находится на уровне плановых значений целевых индикатор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овысилась по сравнению с плановыми значениями целевых индикаторо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или повышение эффективности долгосрочной целевой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ее реализац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Снижение эффективности Программы может являться основанием для принятия администрацией Ниженского сельсовет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2.3. Сведения об оценке основных целевых индикаторов Программы за отчетный финансовый год, динамике фактически достигнутых значений основных целевых индикаторов Программы предоставляются заказчиком Программы (в случае наличия нескольких заказчиков Программы - координатором Программы) по формам </w:t>
      </w:r>
      <w:r>
        <w:rPr>
          <w:rFonts w:cs="Arial" w:ascii="Arial" w:hAnsi="Arial"/>
          <w:lang w:val="en-US"/>
        </w:rPr>
        <w:t>N 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N </w:t>
      </w:r>
      <w:r>
        <w:rPr>
          <w:rFonts w:cs="Arial" w:ascii="Arial" w:hAnsi="Arial"/>
        </w:rPr>
        <w:t>2 (</w:t>
      </w:r>
      <w:hyperlink r:id="rId25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 xml:space="preserve"> к настоящему Порядку). Динамика фактически достигнутых значений основных целевых индикаторов приводится, начиная с первого года реализации Программы, и по каждому последующему году, включая отчетный год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Коэффициент эффективност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 Программы рассчитывается по формул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Ф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фактическое значен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, достигнутое в ходе реализаци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нормативное значени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, утвержденное Программо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[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] - порядковый номер целевого индикатора из общего количества индикаторов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ценка эффективности реализации отдельног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 Программы определяется по формул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коэффициент эффективности реализации соответствующег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Э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оценка эффективности реализации соответствующег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го целевого индикатора Программы, %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- обозначение суммирования всех коэффициентов эффектив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коэффициенты эффективности реализаци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ых целевых индикаторов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количество индикаторов Программ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реализации Программы, %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эффективности реализации Программы производится следующим образо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Заказчик, ответственный за разработку и реализацию Программы, представляет оценку основных целевых индикаторов Программы за отчетный финансовый год и динамику фактически достигнутых значений основных целевых индикаторов Программы по </w:t>
      </w:r>
      <w:hyperlink r:id="rId26">
        <w:r>
          <w:rPr>
            <w:rStyle w:val="InternetLink"/>
            <w:rFonts w:cs="Arial" w:ascii="Arial" w:hAnsi="Arial"/>
            <w:color w:val="000000"/>
          </w:rPr>
          <w:t xml:space="preserve">формам </w:t>
        </w:r>
        <w:r>
          <w:rPr>
            <w:rStyle w:val="InternetLink"/>
            <w:rFonts w:cs="Arial" w:ascii="Arial" w:hAnsi="Arial"/>
            <w:color w:val="000000"/>
            <w:lang w:val="en-US"/>
          </w:rPr>
          <w:t>N </w:t>
        </w:r>
        <w:r>
          <w:rPr>
            <w:rStyle w:val="InternetLink"/>
            <w:rFonts w:cs="Arial" w:ascii="Arial" w:hAnsi="Arial"/>
            <w:color w:val="000000"/>
          </w:rPr>
          <w:t>1</w:t>
        </w:r>
      </w:hyperlink>
      <w:r>
        <w:rPr>
          <w:rFonts w:cs="Arial" w:ascii="Arial" w:hAnsi="Arial"/>
        </w:rPr>
        <w:t xml:space="preserve"> и </w:t>
      </w:r>
      <w:hyperlink r:id="rId27">
        <w:r>
          <w:rPr>
            <w:rStyle w:val="InternetLink"/>
            <w:rFonts w:cs="Arial" w:ascii="Arial" w:hAnsi="Arial"/>
            <w:color w:val="000000"/>
            <w:lang w:val="en-US"/>
          </w:rPr>
          <w:t>N </w:t>
        </w:r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</w:rPr>
        <w:t xml:space="preserve"> (приложение к настоящему Порядку), пояснительную записку о ходе (итогах) реализации Программы в электронном виде и на бумажном носителе ежегодно до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рта года, следующего за отчетным, в Финансовый отдел администрации Ниженского сельсо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Финансово-экономическое управление администрации Ниженского сельсовета после поступления форм от заказчика Программы проводит оценку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Финансовый отдел администрации Ниженского сельсовета ежегодно до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преля подготавливает сводную информацию и заключение об эффективности реализации Программ за отчетный год и направляет его главе Ниженского сельсовета с приложением </w:t>
      </w:r>
      <w:hyperlink r:id="rId28">
        <w:r>
          <w:rPr>
            <w:rStyle w:val="InternetLink"/>
            <w:rFonts w:cs="Arial" w:ascii="Arial" w:hAnsi="Arial"/>
            <w:color w:val="000000"/>
          </w:rPr>
          <w:t xml:space="preserve">формы </w:t>
        </w:r>
        <w:r>
          <w:rPr>
            <w:rStyle w:val="InternetLink"/>
            <w:rFonts w:cs="Arial" w:ascii="Arial" w:hAnsi="Arial"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</w:rPr>
          <w:t>3</w:t>
        </w:r>
      </w:hyperlink>
      <w:r>
        <w:rPr>
          <w:rFonts w:cs="Arial" w:ascii="Arial" w:hAnsi="Arial"/>
        </w:rPr>
        <w:t xml:space="preserve"> (приложение к настоящему Порядку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езультаты оценки эффективности Программы являются оценкой достигнутых и планируемых социально-экономических результатов Програм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7. По результатам указанной оценки администрацией Ниженского сельсовета не позднее чем за один месяц до дня внесения проекта решения о бюджете в Собрание депутатов Ниженского сельсовета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к </w:t>
      </w:r>
      <w:hyperlink r:id="rId29">
        <w:r>
          <w:rPr>
            <w:rStyle w:val="InternetLink"/>
            <w:rFonts w:cs="Arial" w:ascii="Arial" w:hAnsi="Arial"/>
            <w:bCs/>
            <w:color w:val="000000"/>
          </w:rPr>
          <w:t>Порядку</w:t>
        </w:r>
      </w:hyperlink>
      <w:r>
        <w:rPr>
          <w:rFonts w:cs="Arial" w:ascii="Arial" w:hAnsi="Arial"/>
          <w:bCs/>
          <w:color w:val="26282F"/>
        </w:rPr>
        <w:t xml:space="preserve"> проведения оценк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эффективности реализ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целевых программ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 xml:space="preserve">Форма </w:t>
      </w:r>
      <w:r>
        <w:rPr>
          <w:rFonts w:cs="Arial" w:ascii="Arial" w:hAnsi="Arial"/>
          <w:bCs/>
          <w:color w:val="26282F"/>
          <w:lang w:val="en-US"/>
        </w:rPr>
        <w:t>N</w:t>
      </w:r>
      <w:r>
        <w:rPr>
          <w:rFonts w:cs="Arial" w:ascii="Arial" w:hAnsi="Arial"/>
          <w:bCs/>
          <w:color w:val="26282F"/>
        </w:rPr>
        <w:t>1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ценка основных целевых индикаторов муниципальной долгосрочной целевой программы за_________год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наименование Программы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за _________________ год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559"/>
        <w:gridCol w:w="1418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чение целевого индикато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тверждено в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стиг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клонение от утвержденного знач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+, -,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ффективность целевого индикатора,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тоговая свод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US"/>
        </w:rPr>
        <w:t>Руководитель ___________________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en-US"/>
        </w:rPr>
        <w:t>_ ФИО</w:t>
      </w:r>
    </w:p>
    <w:p>
      <w:pPr>
        <w:pStyle w:val="Normal"/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ата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  <w:lang w:val="en-US"/>
        </w:rPr>
        <w:t>Форм</w:t>
      </w:r>
      <w:r>
        <w:rPr>
          <w:rFonts w:cs="Arial" w:ascii="Arial" w:hAnsi="Arial"/>
          <w:b/>
          <w:bCs/>
          <w:color w:val="26282F"/>
        </w:rPr>
        <w:t>а</w:t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Динамика фактически достигнутых значений основных целевых индикаторов муниципальной долгосрочной целевой программы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наименование Программы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98"/>
        <w:gridCol w:w="851"/>
        <w:gridCol w:w="1275"/>
        <w:gridCol w:w="1418"/>
        <w:gridCol w:w="2126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ые индикато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 долгосрочной муниципаль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год (плановое значение целевого индикатора)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и последующие годы до отче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Целевой индикатор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ые целевые индикато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US"/>
        </w:rPr>
        <w:t>Руководитель _________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en-US"/>
        </w:rPr>
        <w:t>______________________ ФИО</w:t>
      </w:r>
    </w:p>
    <w:p>
      <w:pPr>
        <w:pStyle w:val="Normal"/>
        <w:suppressAutoHyphens w:val="tru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ата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  <w:lang w:val="en-US"/>
        </w:rPr>
      </w:pPr>
      <w:r>
        <w:rPr>
          <w:rFonts w:cs="Arial" w:ascii="Arial" w:hAnsi="Arial"/>
          <w:bCs/>
          <w:color w:val="26282F"/>
          <w:lang w:val="en-US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26282F"/>
          <w:lang w:val="en-US"/>
        </w:rPr>
        <w:t>Форма N3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муниципальной долгосрочной целевой программы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lang w:val="en-US"/>
        </w:rPr>
        <w:t>наименование Программы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за _________________ год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72"/>
        <w:gridCol w:w="34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вод об эффективности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тоговая сводная 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ффективность возрос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чение боле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ффективность на уров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чени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ффективность снизилас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чение мене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US"/>
        </w:rPr>
        <w:t>Руководитель ___________________________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en-US"/>
        </w:rPr>
        <w:t>___ ФИО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ата 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26644.0" TargetMode="External"/><Relationship Id="rId5" Type="http://schemas.openxmlformats.org/officeDocument/2006/relationships/hyperlink" Target="../../l%20" TargetMode="External"/><Relationship Id="rId6" Type="http://schemas.openxmlformats.org/officeDocument/2006/relationships/hyperlink" Target="../../l%20" TargetMode="External"/><Relationship Id="rId7" Type="http://schemas.openxmlformats.org/officeDocument/2006/relationships/hyperlink" Target="../../l%20" TargetMode="External"/><Relationship Id="rId8" Type="http://schemas.openxmlformats.org/officeDocument/2006/relationships/hyperlink" Target="garantf1://21299599.375" TargetMode="External"/><Relationship Id="rId9" Type="http://schemas.openxmlformats.org/officeDocument/2006/relationships/hyperlink" Target="../../l%20" TargetMode="External"/><Relationship Id="rId10" Type="http://schemas.openxmlformats.org/officeDocument/2006/relationships/hyperlink" Target="../../l%20" TargetMode="External"/><Relationship Id="rId11" Type="http://schemas.openxmlformats.org/officeDocument/2006/relationships/hyperlink" Target="../../l%20" TargetMode="External"/><Relationship Id="rId12" Type="http://schemas.openxmlformats.org/officeDocument/2006/relationships/hyperlink" Target="../../l%20" TargetMode="External"/><Relationship Id="rId13" Type="http://schemas.openxmlformats.org/officeDocument/2006/relationships/hyperlink" Target="../../l%20" TargetMode="External"/><Relationship Id="rId14" Type="http://schemas.openxmlformats.org/officeDocument/2006/relationships/hyperlink" Target="garantf1://21299599.375" TargetMode="External"/><Relationship Id="rId15" Type="http://schemas.openxmlformats.org/officeDocument/2006/relationships/hyperlink" Target="../../l%20" TargetMode="External"/><Relationship Id="rId16" Type="http://schemas.openxmlformats.org/officeDocument/2006/relationships/hyperlink" Target="../../l%20" TargetMode="External"/><Relationship Id="rId17" Type="http://schemas.openxmlformats.org/officeDocument/2006/relationships/hyperlink" Target="../../l%20" TargetMode="External"/><Relationship Id="rId18" Type="http://schemas.openxmlformats.org/officeDocument/2006/relationships/hyperlink" Target="../../l%20" TargetMode="External"/><Relationship Id="rId19" Type="http://schemas.openxmlformats.org/officeDocument/2006/relationships/hyperlink" Target="../../l%20" TargetMode="External"/><Relationship Id="rId20" Type="http://schemas.openxmlformats.org/officeDocument/2006/relationships/hyperlink" Target="../../l%20" TargetMode="External"/><Relationship Id="rId21" Type="http://schemas.openxmlformats.org/officeDocument/2006/relationships/hyperlink" Target="../../l%20" TargetMode="External"/><Relationship Id="rId22" Type="http://schemas.openxmlformats.org/officeDocument/2006/relationships/hyperlink" Target="../../l%20" TargetMode="External"/><Relationship Id="rId23" Type="http://schemas.openxmlformats.org/officeDocument/2006/relationships/hyperlink" Target="../../l%20" TargetMode="External"/><Relationship Id="rId24" Type="http://schemas.openxmlformats.org/officeDocument/2006/relationships/hyperlink" Target="garantf1://12012604.179" TargetMode="External"/><Relationship Id="rId25" Type="http://schemas.openxmlformats.org/officeDocument/2006/relationships/hyperlink" Target="../../l%20" TargetMode="External"/><Relationship Id="rId26" Type="http://schemas.openxmlformats.org/officeDocument/2006/relationships/hyperlink" Target="../../l%20" TargetMode="External"/><Relationship Id="rId27" Type="http://schemas.openxmlformats.org/officeDocument/2006/relationships/hyperlink" Target="../../l%20" TargetMode="External"/><Relationship Id="rId28" Type="http://schemas.openxmlformats.org/officeDocument/2006/relationships/hyperlink" Target="../../l%20" TargetMode="External"/><Relationship Id="rId29" Type="http://schemas.openxmlformats.org/officeDocument/2006/relationships/hyperlink" Target="../../l%2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1:00Z</dcterms:created>
  <dc:creator>Homo</dc:creator>
  <dc:description/>
  <cp:keywords/>
  <dc:language>en-US</dc:language>
  <cp:lastModifiedBy>Администрация</cp:lastModifiedBy>
  <dcterms:modified xsi:type="dcterms:W3CDTF">2015-12-24T12:41:00Z</dcterms:modified>
  <cp:revision>15</cp:revision>
  <dc:subject/>
  <dc:title/>
</cp:coreProperties>
</file>