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5 года №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6 году полномочий по администрированию доходов бюджета и источников внутреннего финансирования дефицита бюджета Ниженского сельсовета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с дополнениями и изменениями), решением Собрания депутатов Ниженского сельсовета «О бюджете Ниженского сельсовета Черемисиновского района Курской области на 2016 год » № 50/1 от 14.12.2015 г. Администрация Ниженского сельсовета Черемисиновского района Курской области постановляет:</w:t>
      </w:r>
    </w:p>
    <w:p>
      <w:pPr>
        <w:pStyle w:val="Normal"/>
        <w:autoSpaceDE w:val="true"/>
        <w:ind w:left="482" w:firstLine="346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ора доходов местного бюджета по главе 001- Администрацию Ниженского сельсовета Черемисиновского района Курской области.</w:t>
      </w:r>
    </w:p>
    <w:p>
      <w:pPr>
        <w:pStyle w:val="Normal"/>
        <w:autoSpaceDE w:val="true"/>
        <w:ind w:left="482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01.01.2016 г. полномочия этого администратора доходов по доходам бюджета Ниженского сельсовета (перечень прилагается)</w:t>
      </w:r>
    </w:p>
    <w:p>
      <w:pPr>
        <w:pStyle w:val="Normal"/>
        <w:autoSpaceDE w:val="true"/>
        <w:ind w:left="482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администратора источников внутреннего финансирования дефицита местного бюджета по главе 001 - Администрацию Ниженского сельсовета Черемисиновского района Курской области.</w:t>
      </w:r>
    </w:p>
    <w:p>
      <w:pPr>
        <w:pStyle w:val="Normal"/>
        <w:autoSpaceDE w:val="true"/>
        <w:ind w:left="482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репить с 01.01.2016 года полномочия этого администратора источников внутреннего финансирования дефицита бюджета по источникам внутреннего финансирования дефицита бюджета Ниженского сельсовета Черемисиновского района Курской области (перечень прилагается)</w:t>
      </w:r>
    </w:p>
    <w:p>
      <w:pPr>
        <w:pStyle w:val="Normal"/>
        <w:ind w:left="119"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данного постановления возложить на начальника отдела Администрации Ниженского сельсовета Горлатых Татьяну Сергее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енского сельсовета                                                 С.А.Евдоким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 года №75</w:t>
      </w:r>
    </w:p>
    <w:p>
      <w:pPr>
        <w:pStyle w:val="Normal"/>
        <w:ind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Ниженского сельсовета Черемисиновского района Курской области на 2016 год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276"/>
      </w:tblGrid>
      <w:tr>
        <w:trPr>
          <w:trHeight w:val="6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образования «Ниженский сельсовет»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-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505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сельских бюджетов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right="1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 года №75</w:t>
      </w:r>
    </w:p>
    <w:p>
      <w:pPr>
        <w:pStyle w:val="Normal"/>
        <w:ind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Ниженского сельсовета Черемисиновского района Курской области на 2016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976"/>
        <w:gridCol w:w="5197"/>
      </w:tblGrid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ые администраторы источников внутреннего финансирования дефицита бюджета Ниженского сельсовета Черемисиновского района Курской области на 2016 год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Ниженского сельсовета Черемисиновского района Курской области 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right="138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Администрация</dc:creator>
  <dc:description/>
  <cp:keywords/>
  <dc:language>en-US</dc:language>
  <cp:lastModifiedBy>Администрация</cp:lastModifiedBy>
  <dcterms:modified xsi:type="dcterms:W3CDTF">2015-12-24T13:42:00Z</dcterms:modified>
  <cp:revision>8</cp:revision>
  <dc:subject/>
  <dc:title>АДМИНИСТРАЦИЯ</dc:title>
</cp:coreProperties>
</file>