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т 19. 01. 2016г. № 51/1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6 год от 14 декабря  2015 г. № 50/1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6 год от 14 декабря  2015 г. № 50/1» следующие изменения и допол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в п.п. 2 п. 1 статьи 1 слова «1425156,00  рублей»  заменить словам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28370</w:t>
      </w:r>
      <w:r>
        <w:rPr>
          <w:rFonts w:cs="Times New Roman" w:ascii="Times New Roman" w:hAnsi="Times New Roman"/>
          <w:sz w:val="24"/>
          <w:szCs w:val="24"/>
        </w:rPr>
        <w:t xml:space="preserve">  рублей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риложения  № 1, № 5, № 6 № 7, № 8  изложить в новой  редакции (прилаг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енского сельсовет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С.А.Евдоким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5919"/>
      </w:tblGrid>
      <w:tr>
        <w:trPr>
          <w:trHeight w:val="1433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1                                                                                                                                           к решению  Собрания  депутатов Ниженского сельсовета  Черемисиновского района Курской области № 51/1 от 19.01.2016г.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6 год от 14 декабря  2015 г. № 50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НИЖЕНСКОГО СЕЛЬСОВЕТА 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НА 2016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21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21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15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15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15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15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37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37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37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37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21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75"/>
        <w:gridCol w:w="217"/>
        <w:gridCol w:w="492"/>
        <w:gridCol w:w="642"/>
        <w:gridCol w:w="67"/>
        <w:gridCol w:w="1701"/>
        <w:gridCol w:w="142"/>
        <w:gridCol w:w="249"/>
        <w:gridCol w:w="601"/>
        <w:gridCol w:w="1418"/>
        <w:gridCol w:w="794"/>
      </w:tblGrid>
      <w:tr>
        <w:trPr>
          <w:trHeight w:val="1425" w:hRule="atLeast"/>
        </w:trPr>
        <w:tc>
          <w:tcPr>
            <w:tcW w:w="4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5                                                                                                                                         к решению  Собрания  депутатов Ниженского сельсовета  Черемисиновского района Курской области № 51/1 от 19.01.2016г.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6 год от 14 декабря  2015 г. № 50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 бюджета муниципального образования «Ниженский сельсовет» на 2016 год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8370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500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3000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78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 на 2015-201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 на 2015-2017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. направленные на развитие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8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 00  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                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87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149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49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49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49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49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Ниженского сельсовета Черемисиновского района Курской области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bookmarkEnd w:id="0"/>
            <w:bookmarkEnd w:id="1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Ниженского сельсовета Черемисиновского района Курской области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Ниженский сельсовет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2 С143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2 С143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17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7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7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существление культурно –  досуговой 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7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7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 1 01 С 140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7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333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333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» 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6                                                                                                                                           к решению  Собрания  депутатов Ниженского сельсовета  Черемисиновского района Курской области № 51/1 от 19.01.2016г.  «</w:t>
      </w: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6 год от 14 декабря  2015 г. № 50/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6год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14132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284"/>
        <w:gridCol w:w="3836"/>
        <w:gridCol w:w="808"/>
        <w:gridCol w:w="284"/>
        <w:gridCol w:w="300"/>
        <w:gridCol w:w="1151"/>
        <w:gridCol w:w="284"/>
        <w:gridCol w:w="276"/>
        <w:gridCol w:w="1283"/>
        <w:gridCol w:w="1418"/>
        <w:gridCol w:w="283"/>
        <w:gridCol w:w="142"/>
        <w:gridCol w:w="688"/>
        <w:gridCol w:w="549"/>
        <w:gridCol w:w="39"/>
        <w:gridCol w:w="200"/>
        <w:gridCol w:w="1076"/>
        <w:gridCol w:w="239"/>
      </w:tblGrid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837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5-2017 годы)»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721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721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721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000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721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уличного освещения» программы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 1 01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 1 01 С 14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территории» программы муниципального образований «Ниженский сельсовет Черемисиновского района Курской области «Благоустройство территории» на 2014-2016 годы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2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2 С14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2 С14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«Ниженский сельсовет»Черемисинвского района Курской области «Развитие физической культуры, спорта,  повышение эффективности реализации молодежной политики на 2015 - 2017 год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» 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реализации молодежной политики на 2015-2017 годы»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 на 2015-201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1488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Ниженского сельсовета Черемисиновского района Курской области «Развитие муниципальной службы  на 2015-2017 год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1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8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800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800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1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1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0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49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49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49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9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 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7                                                                                                                                           к решению  Собрания  депутатов Ниженского сельсовета  Черемисиновского района Курской области № 51/1 от 19.01.2016г.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6 год от 14 декабря  2015 г. № 50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омственная структура расходов  бюджета муниципального образования «Ниженский сельсовет» на 2016 год</w:t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301"/>
              <w:gridCol w:w="603"/>
              <w:gridCol w:w="33"/>
              <w:gridCol w:w="51"/>
              <w:gridCol w:w="16"/>
              <w:gridCol w:w="1080"/>
              <w:gridCol w:w="910"/>
              <w:gridCol w:w="1642"/>
              <w:gridCol w:w="13"/>
              <w:gridCol w:w="236"/>
              <w:gridCol w:w="3"/>
              <w:gridCol w:w="598"/>
              <w:gridCol w:w="1169"/>
              <w:gridCol w:w="343"/>
            </w:tblGrid>
            <w:tr>
              <w:trPr>
                <w:trHeight w:val="315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5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ублей)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28370 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60500 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63000 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 0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3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 1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3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 1 00 С1402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3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7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 1 00 С1402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3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478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ая программа Ниженского сельсовета Черемисиновского района Курской области «Развитие муниципальной службы  на 2015-2017 год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20"/>
                    <w:outlineLvl w:val="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Развитие муниципальной службы  на 2015-2017год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1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. направленные на развитие муниципальной службы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1 С1437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1 С1437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 0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78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 1 000 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78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 1 00 С1402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78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 1 00 С1402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78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 1 00 С1402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 1 00 С1402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 0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 3 00  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 3 00 П1467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 3 00 П1467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 0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ервные фонды 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 1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000                  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 1 00 С1403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 1 00 С1403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487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 0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87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 2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 2 00 С143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 2 00 С143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униципальных функций связанных с общегосударственным управлением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 0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37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 1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37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других(прочих)обязательств органа местного самоуправл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37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7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7149 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149 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 0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149 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 2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149 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149 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1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49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000 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0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0 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Обеспечение пожарной безопасности на территории Ниженского сельсовета на 2015-2017 годы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й программы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2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0 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оприятий в целях обеспечения пожарной безопасности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2 01 С141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2 01 С141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долгосрочная целевая программа Ниженского сельсовета Черемисиновского района Курской области«Благоустройство территории муниципального образования «Ниженский сельсовет» на 2014-2016 годы»</w:t>
                  </w:r>
                </w:p>
              </w:tc>
              <w:tc>
                <w:tcPr>
                  <w:tcW w:w="7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      </w:r>
                </w:p>
              </w:tc>
              <w:tc>
                <w:tcPr>
                  <w:tcW w:w="7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7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1 С1433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1 С1433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Ниженский сельсовет на 2014-2016 годы»</w:t>
                  </w:r>
                </w:p>
              </w:tc>
              <w:tc>
                <w:tcPr>
                  <w:tcW w:w="7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2 С1433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2 С1433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61721 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1721 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Ниженского сельсовета Черемисиновского района Курской области «Развитие культуры»</w:t>
                  </w:r>
                </w:p>
              </w:tc>
              <w:tc>
                <w:tcPr>
                  <w:tcW w:w="7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0 01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1721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программа «Осуществление культурно –  досуговой 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1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1721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1 С1401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06721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1 С1401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 1 01 С1401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6721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1 С1401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условий для организации досуга и обеспечения жителей услугами организаций культуры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С144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С144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2 1333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2 1333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8 0 00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Развитие физической культуры и спорта» 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3 01 0000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3 01 С1406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купка товаров, работ и услуг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государственных (муниципальных) нужд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1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3 01 С1406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0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8                                                                                                                                           к решению  Собрания  депутатов Ниженского сельсовета  Черемисиновского района Курской области № 51/1 от 19.01.2016г.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6 год от 14 декабря  2015 г. № 50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на реализацию муниципальных программ на 2016 год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6 год</w:t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7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Ниженского сельсовета  Черемисиновского района Курской области «Развитие культуры в Ниженском сельсовете на 2015 - 2017 годы"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 000 0 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721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программа муниципального образования «Ниженский сельсовет» Черемисиновского района Курской области 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 на 2015-2017 годы»</w:t>
            </w:r>
            <w:bookmarkEnd w:id="2"/>
            <w:bookmarkEnd w:id="3"/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7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nsolas" w:hAnsi="Consolas" w:eastAsia="Calibri" w:cs="Consolas"/>
      <w:sz w:val="21"/>
      <w:szCs w:val="21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1:00Z</dcterms:created>
  <dc:creator>Homo</dc:creator>
  <dc:description/>
  <dc:language>en-US</dc:language>
  <cp:lastModifiedBy>Homo</cp:lastModifiedBy>
  <dcterms:modified xsi:type="dcterms:W3CDTF">2016-01-20T10:32:00Z</dcterms:modified>
  <cp:revision>1</cp:revision>
  <dc:subject/>
  <dc:title/>
</cp:coreProperties>
</file>