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12 года №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ерсональных данных работников администрации Ниж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Руководствуясь Труд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N 149-ФЗ "Об информации, информационных технологиях и о защите информ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N 152-ФЗ "О персональных данных", иными нормативными актами, действующими на территории Российской Федерации Администрация Нижен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ерсональных данных работников администрации Нижен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>2. Контроль за исполнением настоящего постановления возложить на заместителя главы  администрации  Ниженского сельсовета Скрыльникову В.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Ниженского сель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С.А.Евдоки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№ 18 от 15.05.2012г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сональных данных работников Администрации Ниже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оложение о  персональных данных работников Администрации Ниженского сельсовета (далее - Положение) определяет порядок сбора, хранения, комбинирования, передачи и любого другого использования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Положение разработано в соответствии с </w:t>
      </w:r>
      <w:hyperlink r:id="rId5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Граждански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Трудовым </w:t>
      </w:r>
      <w:hyperlink r:id="rId7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06 N 149-ФЗ "Об информации, информационных технологиях и о защите информации"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06 N 152-ФЗ "О персональных данных", иными нормативными актами, действующим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нятие и состав персональных данны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ерсональные данные - информация, необходимая работодателю в связи с трудовыми отношениями и касающаяся конкретного работника, а также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ерсональным данным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, содержащиеся в документах, удостоверяющих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информация, содержащаяся в </w:t>
      </w:r>
      <w:hyperlink r:id="rId10">
        <w:r>
          <w:rPr>
            <w:rStyle w:val="InternetLink"/>
            <w:rFonts w:cs="Arial" w:ascii="Arial" w:hAnsi="Arial"/>
          </w:rPr>
          <w:t>трудовой книжке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информация, содержащаяся в </w:t>
      </w:r>
      <w:hyperlink r:id="rId11">
        <w:r>
          <w:rPr>
            <w:rStyle w:val="InternetLink"/>
            <w:rFonts w:cs="Arial" w:ascii="Arial" w:hAnsi="Arial"/>
          </w:rPr>
          <w:t>страховом свидетельстве</w:t>
        </w:r>
      </w:hyperlink>
      <w:r>
        <w:rPr>
          <w:rFonts w:cs="Arial" w:ascii="Arial" w:hAnsi="Arial"/>
        </w:rPr>
        <w:t xml:space="preserve"> государственного пенсионного страх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, содержащиеся в документах воинского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разовании, квалификации или наличии специальных знаний или подготов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состоянии здоровья в случаях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емейном полож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заработной пла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доходах и имуществ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ая персональная информац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 документам, содержащим информацию персонального характера,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удостоверяющие личность или содержащие информацию персональ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ные документы по личному составу, а также вспомогательные регистрационно-учетные формы, содержащие сведения персональ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ые договоры с работниками, изменения к трудовым договорам, договоры о материальной ответственности с работник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рядительные документы по личному составу (подлинники и коп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по оценке деловых и профессиональных качеств работников при приеме на рабо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отражающие деятельность конкурсных и аттестационных комисс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о результатах служебных расслед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линники и копии отчетных, аналитических и справочных материалов, передаваемых руководству предприятия, руководителям структурных подразделений и служб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отчетов, направляемых в государственные органы статистики, налоговые инспекции, вышестоящие органы управления и другие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бухгалтерского учета, содержащие информацию о расчетах с персонал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ие документы, справ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. документы, содержащие сведения персональ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лучение персональных данны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ерсональные данные работника предоставляются самим работником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ник обязан предоставлять работодателю достоверную персональную информацию. При изменении персональных данных работник должен письменно уведомить об этом работодателя в срок, не превышающий 14 дней. Работодатель имеет право запрашивать у работника дополнительные сведения и документы, подтверждающие их достовер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12">
        <w:r>
          <w:rPr>
            <w:rStyle w:val="InternetLink"/>
            <w:rFonts w:cs="Arial" w:ascii="Arial" w:hAnsi="Arial"/>
          </w:rPr>
          <w:t>ст. 24</w:t>
        </w:r>
      </w:hyperlink>
      <w:r>
        <w:rPr>
          <w:rFonts w:cs="Arial" w:ascii="Arial" w:hAnsi="Arial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</w:t>
      </w:r>
      <w:hyperlink r:id="rId13">
        <w:r>
          <w:rPr>
            <w:rStyle w:val="InternetLink"/>
            <w:rFonts w:cs="Arial" w:ascii="Arial" w:hAnsi="Arial"/>
          </w:rPr>
          <w:t>ТК</w:t>
        </w:r>
      </w:hyperlink>
      <w:r>
        <w:rPr>
          <w:rFonts w:cs="Arial" w:ascii="Arial" w:hAnsi="Arial"/>
        </w:rPr>
        <w:t xml:space="preserve"> РФ или иными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работка и передача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пуск к персональным данным работника разрешен должностным лицам, которым персональные данные необходимы для выполнения конкретных трудовых функций. Список лиц, имеющих право доступа к персональным данным работников утверждается руководителем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нешний допуск к персональным данным работников имеют сотрудники контрольно-ревизионных органов при наличии документов, являющихся обоснованием к работе с персональными дан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При обработке персональных данных, не связанных с исполнением трудового договора, работодатель обязан получить согласие работника на обработку его персональных данных в письме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Требования к передаче персональных данны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законодательством РФ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едачу персональных данных работника в пределах одной организации, у одного индивидуального предпринимателя в соответствии с локальным нормативным актом, с которым работник должен быть ознакомлен под роспис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вать персональные данные работника представителям работников в порядке, установленном законодательств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дразделения, а также сотрудники организации, в ведение которых входит работа с персональными данными, обеспечивают защиту персональных данных от несанкционированного доступа и коп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щита персональных данных работников от их неправомерного использования или утраты обеспечивается работодателем за счет его средств в порядке, установленно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Хранение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Служба кадров и иные подразделения (бухгалтерия и т.д.) организуют хранение и использование персональных данных работников в соответствии с законодательством РФ, настоящим Положением и другими локальными нормативными актами организации, регламентирующими порядок работы с персональными данными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Хранение персональных данных работников осуществляется на электронных носителях, а также в бумажном вариа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 Доступ к программному обеспечению, а также к персональной информации, хранящейся на электронных носителях, строго регламентирован и осуществляется при введении личного идентификатора и пароля пользов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Документы персонального характера хранятся в сейфах подразделений, ответственных за ведение и хранение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 Помещения, в которых хранятся персональные данные работников, оборудуются надежными зам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Уничтожение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ерсональные данные работников подлежат уничтожению по достижении целей обработки или в случае утраты необходимости в достижении таких ц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рава работника по обеспечению защиты своих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аботники имеют прав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ую информацию о своих персональных данных и обработке этих дан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своих представителей для защиты своих персональных дан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 к своим медицинским данным с помощью медицинского специалиста по своему выбор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 об исключении или исправлении неверных или неполных персональных данных, а также данных, обработанных с нарушением законодательства РФ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b/>
          <w:sz w:val="28"/>
          <w:szCs w:val="28"/>
        </w:rPr>
        <w:t>8. Обязанности и ответственность работодателя за нарушение норм, регулирующих обработку и защиту персональных данны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Лица, виновные в нарушении норм, регулирующих получение, обработку и защиту персональных данных работника, несут ответственность в соответствии с законодательством РФ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сциплинарну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у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о-правову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у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головн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едставление работником подложных документов является основанием для вынесения дисциплинарных взысканий вплоть до уволь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1. Положение обязательно для всех работни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7FE7C428C82E9A33EBCDF548AF9F3836495691DA2AF6BFC40252381GDe9H" TargetMode="External"/><Relationship Id="rId3" Type="http://schemas.openxmlformats.org/officeDocument/2006/relationships/hyperlink" Target="consultantplus://offline/ref=C9C7FE7C428C82E9A33EBCDF548AF9F38364926D1DA3AF6BFC40252381GDe9H" TargetMode="External"/><Relationship Id="rId4" Type="http://schemas.openxmlformats.org/officeDocument/2006/relationships/hyperlink" Target="consultantplus://offline/ref=C9C7FE7C428C82E9A33EBCDF548AF9F38364976F11A3AF6BFC40252381GDe9H" TargetMode="External"/><Relationship Id="rId5" Type="http://schemas.openxmlformats.org/officeDocument/2006/relationships/hyperlink" Target="consultantplus://offline/ref=C9C7FE7C428C82E9A33EBCDF548AF9F3806D976F12F2F869AD152BG2e6H" TargetMode="External"/><Relationship Id="rId6" Type="http://schemas.openxmlformats.org/officeDocument/2006/relationships/hyperlink" Target="consultantplus://offline/ref=C9C7FE7C428C82E9A33EBCDF548AF9F38364926D1EA4AF6BFC40252381GDe9H" TargetMode="External"/><Relationship Id="rId7" Type="http://schemas.openxmlformats.org/officeDocument/2006/relationships/hyperlink" Target="consultantplus://offline/ref=C9C7FE7C428C82E9A33EBCDF548AF9F3836495691DA2AF6BFC40252381GDe9H" TargetMode="External"/><Relationship Id="rId8" Type="http://schemas.openxmlformats.org/officeDocument/2006/relationships/hyperlink" Target="consultantplus://offline/ref=C9C7FE7C428C82E9A33EBCDF548AF9F38364926D1DA3AF6BFC40252381GDe9H" TargetMode="External"/><Relationship Id="rId9" Type="http://schemas.openxmlformats.org/officeDocument/2006/relationships/hyperlink" Target="consultantplus://offline/ref=C9C7FE7C428C82E9A33EBCDF548AF9F38364976F11A3AF6BFC40252381GDe9H" TargetMode="External"/><Relationship Id="rId10" Type="http://schemas.openxmlformats.org/officeDocument/2006/relationships/hyperlink" Target="consultantplus://offline/ref=C9C7FE7C428C82E9A33EA0DF538AF9F38361936A1FAFF261F4192921G8e6H" TargetMode="External"/><Relationship Id="rId11" Type="http://schemas.openxmlformats.org/officeDocument/2006/relationships/hyperlink" Target="consultantplus://offline/ref=C9C7FE7C428C82E9A33EA0DF538AF9F3816490691CAFF261F4192921G8e6H" TargetMode="External"/><Relationship Id="rId12" Type="http://schemas.openxmlformats.org/officeDocument/2006/relationships/hyperlink" Target="consultantplus://offline/ref=C9C7FE7C428C82E9A33EBCDF548AF9F3806D976F12F2F869AD152B268989585DE58F91E40128G1e3H" TargetMode="External"/><Relationship Id="rId13" Type="http://schemas.openxmlformats.org/officeDocument/2006/relationships/hyperlink" Target="consultantplus://offline/ref=C9C7FE7C428C82E9A33EBCDF548AF9F3836495691DA2AF6BFC40252381GDe9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4:00Z</dcterms:created>
  <dc:creator>Homo</dc:creator>
  <dc:description/>
  <cp:keywords/>
  <dc:language>en-US</dc:language>
  <cp:lastModifiedBy>Albina</cp:lastModifiedBy>
  <cp:lastPrinted>2012-05-23T15:16:00Z</cp:lastPrinted>
  <dcterms:modified xsi:type="dcterms:W3CDTF">2012-06-14T05:52:00Z</dcterms:modified>
  <cp:revision>9</cp:revision>
  <dc:subject/>
  <dc:title>                           Положение  о персональных данных сотрудников</dc:title>
</cp:coreProperties>
</file>