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февраля 2015 года №53/4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Ниженский сельсовет» Черемисиновского района Курской области, Собрание депутатов Ниженского сельсовета,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ен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Черемисиновского района __________________________С.А.Евдокимов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Ниженского сельсовета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9 февраля 2016 г. N53/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 представлении лица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щающими муниципальные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должности, сведений о доходах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расходах, об имуществе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язательствах имуществен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»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Ниженского сельсовета Черемисиновского района Курской области, в том числе Главой Ниженского сельсовета Черемисиновск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Собрания депутатов Ниженского сельсовета Черемисиновского района, </w:t>
      </w:r>
      <w:r>
        <w:rPr>
          <w:rFonts w:eastAsia="Calibri;Arial"/>
          <w:sz w:val="24"/>
          <w:szCs w:val="24"/>
          <w:lang w:eastAsia="en-US"/>
        </w:rPr>
        <w:t xml:space="preserve">председателем Ревизионной комиссии Ниженского сельсовета Черемисиновского района </w:t>
      </w:r>
      <w:r>
        <w:rPr>
          <w:sz w:val="24"/>
          <w:szCs w:val="24"/>
        </w:rPr>
        <w:t>(далее – лицами, замещающими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лавой Ниженского сельсовета Черемисиновского района лицу, ответственному за ведение кадрового делопроизводства  администрации Черемисиновского райо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Собрания депутатов Ниженского сельсовета Черемисин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Calibri;Arial"/>
          <w:sz w:val="24"/>
          <w:szCs w:val="24"/>
          <w:lang w:eastAsia="en-US"/>
        </w:rPr>
        <w:t xml:space="preserve">председателем Ревизионной комиссии Ниженского сельсовета Черемисиновского района - </w:t>
      </w:r>
      <w:r>
        <w:rPr>
          <w:sz w:val="24"/>
          <w:szCs w:val="24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решением Собрания депутатов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;Arial" w:cs="Arial" w:ascii="Arial" w:hAnsi="Arial"/>
          <w:b w:val="false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;Arial" w:cs="Arial" w:ascii="Arial" w:hAnsi="Arial"/>
            <w:b w:val="false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;Arial" w:cs="Arial" w:ascii="Arial" w:hAnsi="Arial"/>
            <w:b w:val="false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;Arial" w:cs="Arial" w:ascii="Arial" w:hAnsi="Arial"/>
            <w:b w:val="false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;Arial" w:cs="Arial" w:ascii="Arial" w:hAnsi="Arial"/>
            <w:b w:val="false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</w:rPr>
        <w:t>Комиссия вносит на заседание Собрания депутатов Ниженского сельсовета Черемисинов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образования «Ниженский сельсовет» Черемисин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Ниженский сельсовет» Черемисиновского района Курской области в информационно-телекоммуникационной сети "Интернет" в разделе «Сведения о доходах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  Администрации Ниженского сельсовета Черемисиновского района и секретар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Ниженского сельсовета Черемисиновского район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Ниженский сельсовет» Черемисиновского района Курской области в информационно-телекоммуникационной сети "Интернет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Ниженский сельсовет» Черемисин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Ниженского сельсовета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9 февраля 2016 г. N53/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 представлении лица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щающими муниципальные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должности, сведений о доходах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расходах, об имуществе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язательствах имуществен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»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sz w:val="32"/>
          <w:szCs w:val="32"/>
        </w:rPr>
        <w:t>Положение о комиссии по контролю за достоверностью свед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 образования «Ниженский сельсовет» Черемисиновского района Курской области, решения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Ниженского сельсовета Черемисиновского района Кур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bookmarkStart w:id="7" w:name="P89"/>
      <w:bookmarkEnd w:id="7"/>
      <w:r>
        <w:rPr>
          <w:sz w:val="24"/>
          <w:szCs w:val="24"/>
        </w:rPr>
        <w:t>а) достоверности и полноты представляемых лицами, замещающими муниципальные должности Ниженского сельсовета Черемисиновского района Курской области,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том числе Главой  Ниженского сельсовета Черемисиновского района Курской области, депутатами Собрания депутатов Ниженского сельсовета Черемисиновского района Курской области, </w:t>
      </w:r>
      <w:r>
        <w:rPr>
          <w:rFonts w:eastAsia="Calibri;Arial"/>
          <w:sz w:val="24"/>
          <w:szCs w:val="24"/>
          <w:lang w:eastAsia="en-US"/>
        </w:rPr>
        <w:t xml:space="preserve">председателем Ревизионной комиссии Ниженского сельсовета Черемисиновского района Курской области </w:t>
      </w:r>
      <w:r>
        <w:rPr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Ниженского сельсовета Черемисин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Ниженского сельсовета</w:t>
      </w:r>
    </w:p>
    <w:p>
      <w:pPr>
        <w:pStyle w:val="ConsPlusNormal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9 февраля 2016 г. N53/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 представлении лицам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щающими муниципальные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должности, сведений о доходах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расходах, об имуществе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язательствах имуществен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»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338"/>
        <w:gridCol w:w="3420"/>
      </w:tblGrid>
      <w:tr>
        <w:trPr>
          <w:trHeight w:val="8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едател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вдоким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лава Ниженского сельсовета Черемисиновского района</w:t>
            </w:r>
          </w:p>
        </w:tc>
      </w:tr>
      <w:tr>
        <w:trPr>
          <w:trHeight w:val="9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меститель председателя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крыльников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меститель Главы Ниженского сельсовета Черемисиновского района</w:t>
            </w:r>
          </w:p>
        </w:tc>
      </w:tr>
      <w:tr>
        <w:trPr>
          <w:trHeight w:val="17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ретарь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тохин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Экономист по бухгалтерскому учету и анализу хозяйственной деятельности МКУК «Ниженский сельский Дом культуры»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лен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векова К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путат Собрания депутатов Ниженского сельсовета Черемисиновского район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лен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шкова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путат Собрания депутатов Ниженского сельсовета Черемисиновского района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2:00Z</dcterms:created>
  <dc:creator>Администрация</dc:creator>
  <dc:description/>
  <cp:keywords/>
  <dc:language>en-US</dc:language>
  <cp:lastModifiedBy>Администрация</cp:lastModifiedBy>
  <dcterms:modified xsi:type="dcterms:W3CDTF">2016-02-29T06:36:00Z</dcterms:modified>
  <cp:revision>7</cp:revision>
  <dc:subject/>
  <dc:title>СОБРАНИЕ ДЕПУТАТОВ</dc:title>
</cp:coreProperties>
</file>