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4 г. № 1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брания депутатов «Утверждение отчета об исполнении бюджета муниципального образования Ниженский сельсовет»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Внести проект решения Собрания депутатов Ниженского сельсовета Черемисиновского района «Утверждение отчета об исполнении бюджета муниципального образования Ниженский сельсовет» за 2023 год.» согласно приложению (приложение №1)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Направить проект решения Собрания депутатов Ниженского сельсовета Черемисиновского района «Утверждение отчета об исполнении бюджета муниципального образования Ниженский сельсовет» за 2023 год.» в контрольный орган муниципального образования «Ниженский сельсовет»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Обнародовать текст  проекта решения Собрания депутатов Ниженского сельсовета Черемисиновского района «Утверждение отчета об исполнении бюджета муниципального образования Ниженский сельсовет» за 2023 год» на двух информационных стендах, расположенных: 1-й – здание Администрации Ниженского сельсовета Черемисиновского района д. Мяснянкино; 2-й – здание правления АО "Новая жизнь" д. Ниженка для его обсуждения гражданами, проживающими на территории Ниженского сельсовета Черемисиновского района Курской области и представления предложений по нем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Обратиться к гражданам, проживающим на территории Ниженского сельсовета Черемисиновского района Курской области, с просьбой принять активное участие в обсуждении проекта решения Собрания депутатов Ниженского сельсовета Черемисиновского района «Утверждение отчета об исполнении бюджета муниципального образования Ниженский сельсовет» за 2023 год», внести предложения по совершенствованию данного проек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Утвердить состав комиссии по обсуждению проекта решения Собрания депутатов Ниженского сельсовета Черемисиновского района «Утверждение отчета об исполнении бюджета муниципального образования Ниженский сельсовет» за 2023 год.», приему и учету предложений по нему (приложение № 2)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Поручить комиссии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6.1. обобщить и систематизировать предложения по проекту решения Собрания депутатов Ниженского сельсовета Черемисиновского района «Утверждение отчета об исполнении бюджета муниципального образования Ниженский сельсовет» за 2023 год»;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2. обобщенные и систематизированные материалы представить Собранию депутатов Ниженского сельсовета Черемисиновского района Курской обла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7. Утвердить прилагаемы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Порядок участия граждан в обсуждении проекта решения Собрания депутатов Ниженского сельсовета Черемисиновского района «Утверждение отчета об исполнении бюджета муниципального образования Ниженский сельсовет» за 2023 год.».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Порядок учета предложений по проекту решения Собрания депутатов Ниженского сельсовета Черемисиновского района «Утверждение отчета об исполнении бюджета муниципального образования Ниженский сельсовет» за 2023 год».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 Обнародовать настоящее решение на указанных п.2 стенд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9. Контроль за исполнением настоящего решения возложить на главу Ниженского сельсовета   О.Н. Ки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 xml:space="preserve"> </w:t>
      </w:r>
      <w:r>
        <w:rPr/>
        <w:t>Ниженского сельсовета Черемисиновского района                             Е.Н.Горлатых</w:t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  <w:t xml:space="preserve"> </w:t>
      </w:r>
      <w:r>
        <w:rPr/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</w:t>
      </w:r>
      <w:r>
        <w:rPr/>
        <w:t>Черемисиновского района                                                                       О.Н. Кислов</w:t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От «» 04. 2023 г. № «»</w:t>
      </w:r>
    </w:p>
    <w:p>
      <w:pPr>
        <w:pStyle w:val="Normal"/>
        <w:rPr/>
      </w:pPr>
      <w:r>
        <w:rPr/>
        <w:t xml:space="preserve">        </w:t>
      </w:r>
      <w:r>
        <w:rPr/>
        <w:t>д. Мяснян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тверждение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>Ниженский сельсовет» з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23 год </w:t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 xml:space="preserve">- по кодам классификации, кодам видов доходов, подвидов дохода бюджета в сумме </w:t>
      </w:r>
    </w:p>
    <w:p>
      <w:pPr>
        <w:pStyle w:val="Normal"/>
        <w:jc w:val="both"/>
        <w:rPr/>
      </w:pPr>
      <w:r>
        <w:rPr/>
        <w:t>2532,9</w:t>
      </w:r>
      <w:r>
        <w:rPr>
          <w:b/>
          <w:i/>
        </w:rPr>
        <w:t xml:space="preserve"> </w:t>
      </w:r>
      <w:r>
        <w:rPr/>
        <w:t xml:space="preserve">тыс. руб. (приложение 1)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азделам и подразделам классификации расходов бюджета  по ведомственной структуре расходов бюджета, в сумме 2459,1</w:t>
      </w:r>
      <w:r>
        <w:rPr>
          <w:b/>
          <w:i/>
        </w:rPr>
        <w:t xml:space="preserve"> </w:t>
      </w:r>
      <w:r>
        <w:rPr>
          <w:rFonts w:eastAsia="Arial"/>
          <w:color w:val="000000"/>
        </w:rPr>
        <w:t xml:space="preserve">тыс. </w:t>
      </w:r>
      <w:r>
        <w:rPr/>
        <w:t xml:space="preserve">руб. (приложение 2),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чникам финансирования дефицита по кодам классификации источников финансирования дефицита бюджета в сумме  73,8 тыс.</w:t>
      </w:r>
      <w:r>
        <w:rPr>
          <w:b/>
        </w:rPr>
        <w:t xml:space="preserve"> </w:t>
      </w:r>
      <w:r>
        <w:rPr>
          <w:rFonts w:eastAsia="Arial"/>
          <w:color w:val="000000"/>
        </w:rPr>
        <w:t>руб.</w:t>
      </w:r>
      <w:r>
        <w:rPr/>
        <w:t xml:space="preserve"> (приложение 3)</w:t>
      </w:r>
    </w:p>
    <w:p>
      <w:pPr>
        <w:pStyle w:val="Normal"/>
        <w:ind w:firstLine="709"/>
        <w:rPr/>
      </w:pPr>
      <w:r>
        <w:rPr/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 xml:space="preserve"> </w:t>
      </w:r>
      <w:r>
        <w:rPr/>
        <w:t xml:space="preserve">Ниженского сельсовета Черемисиновского района                           Е.Н.Горлаты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</w:rPr>
      </w:pPr>
      <w:r>
        <w:rPr/>
        <w:t>Черемисиновского района                                                                   О.Н. Кислов</w:t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роекту решения Собрания депутатов</w:t>
      </w:r>
    </w:p>
    <w:p>
      <w:pPr>
        <w:pStyle w:val="Normal"/>
        <w:ind w:left="360" w:hanging="0"/>
        <w:jc w:val="right"/>
        <w:rPr/>
      </w:pPr>
      <w:r>
        <w:rPr/>
        <w:t>Нижен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Нижен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2023год</w:t>
      </w:r>
    </w:p>
    <w:tbl>
      <w:tblPr>
        <w:tblW w:w="913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134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За 2022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7"/>
                <w:szCs w:val="17"/>
              </w:rPr>
              <w:t>Бюджет 2023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 2023 год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% исполне-ния 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7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6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убъектов Российской Федерации и муници-пальных образований (межбюджетные субсидии)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 2526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роекту решения Собрания депутатов</w:t>
      </w:r>
    </w:p>
    <w:p>
      <w:pPr>
        <w:pStyle w:val="Normal"/>
        <w:ind w:left="360" w:hanging="0"/>
        <w:jc w:val="right"/>
        <w:rPr/>
      </w:pPr>
      <w:r>
        <w:rPr/>
        <w:t>Нижен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Нижен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2023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26"/>
        <w:gridCol w:w="1134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За 2022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7"/>
                <w:szCs w:val="17"/>
              </w:rPr>
              <w:t>Бюджет 2023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 2023 год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% исполне-ния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1 06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роекту решения Собрания депутатов</w:t>
      </w:r>
    </w:p>
    <w:p>
      <w:pPr>
        <w:pStyle w:val="Normal"/>
        <w:ind w:left="360" w:hanging="0"/>
        <w:jc w:val="right"/>
        <w:rPr/>
      </w:pPr>
      <w:r>
        <w:rPr/>
        <w:t>Нижен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Нижен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2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9:00Z</dcterms:created>
  <dc:creator>Администрация</dc:creator>
  <dc:description/>
  <cp:keywords/>
  <dc:language>en-US</dc:language>
  <cp:lastModifiedBy>Администрация</cp:lastModifiedBy>
  <dcterms:modified xsi:type="dcterms:W3CDTF">2024-04-17T08:51:00Z</dcterms:modified>
  <cp:revision>1</cp:revision>
  <dc:subject/>
  <dc:title>СОБРАНИЕ ДЕПУТАТОВ</dc:title>
</cp:coreProperties>
</file>